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0.wmf" ContentType="image/x-wmf"/>
  <Override PartName="/word/media/image4.wmf" ContentType="image/x-wmf"/>
  <Override PartName="/word/media/image13.jpeg" ContentType="image/jpeg"/>
  <Override PartName="/word/media/image22.wmf" ContentType="image/x-wmf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b/>
          <w:b/>
        </w:rPr>
      </w:pPr>
      <w:r>
        <w:rPr>
          <w:b/>
        </w:rPr>
        <w:t>Программы Школы бизнеса Открытого университета Великобритании имеют четыре аккредитации: AMBA (Ассоциация выпускников МВА), EQUIS и CEL (Европейского фонда развития менеджмента), AACSB (Американской ассоциации Университетских Школ Бизнеса). Менее одного процента всех бизнес-школ в мире имеют такое количество уважаемых знаков отличия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2858135" cy="4000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120" w:after="12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3"/>
        <w:spacing w:lineRule="auto" w:line="360" w:before="120" w:after="120"/>
        <w:jc w:val="both"/>
        <w:rPr>
          <w:rFonts w:ascii="Arial" w:hAnsi="Arial" w:cs="Arial"/>
          <w:caps/>
          <w:sz w:val="28"/>
          <w:szCs w:val="28"/>
        </w:rPr>
      </w:pPr>
      <w:r>
        <w:object w:dxaOrig="2652" w:dyaOrig="41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7.4pt;width:93.75pt;height:147.75pt;mso-wrap-distance-left:9.05pt;mso-wrap-distance-right:9.05pt;mso-position-horizontal-relative:text;mso-position-vertical-relative:text" filled="f" o:ole="">
            <v:imagedata r:id="rId4" o:title=""/>
            <w10:wrap type="tight" side="largest"/>
          </v:shape>
          <o:OLEObject Type="Embed" ProgID="" ShapeID="ole_rId3" DrawAspect="Content" ObjectID="_1546700284" r:id="rId3"/>
        </w:object>
      </w:r>
      <w:r>
        <w:rPr>
          <w:rFonts w:cs="Arial" w:ascii="Arial" w:hAnsi="Arial"/>
          <w:caps/>
          <w:sz w:val="28"/>
          <w:szCs w:val="28"/>
        </w:rPr>
        <w:t>1. Образовательная сеть ЛИНК</w:t>
      </w:r>
    </w:p>
    <w:p>
      <w:pPr>
        <w:pStyle w:val="Heading3"/>
        <w:spacing w:lineRule="auto" w:line="360" w:before="120" w:after="12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Style w:val="StrongEmphasis"/>
          <w:rFonts w:cs="Arial" w:ascii="Arial" w:hAnsi="Arial"/>
          <w:b/>
          <w:sz w:val="28"/>
          <w:szCs w:val="28"/>
        </w:rPr>
        <w:t>Международный институт менеджмента ЛИНК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Основные этапы развития ЛИНК</w:t>
      </w:r>
    </w:p>
    <w:p>
      <w:pPr>
        <w:pStyle w:val="Heading3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ткрытый образовательный консорциум ЛИНК</w:t>
      </w:r>
    </w:p>
    <w:p>
      <w:pPr>
        <w:pStyle w:val="Heading3"/>
        <w:spacing w:lineRule="auto" w:line="360" w:before="120" w:after="12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ТКРЫТЫЙ УНИВЕРСИТЕТ ВЕЛИКОБРИТАНИИ — СТРАТЕГИЧЕСКИЙ ПАРТНЕР МИМ ЛИНК</w:t>
      </w:r>
    </w:p>
    <w:p>
      <w:pPr>
        <w:pStyle w:val="Heading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mallCaps/>
          <w:sz w:val="28"/>
          <w:szCs w:val="28"/>
        </w:rPr>
      </w:pPr>
      <w:r>
        <w:object w:dxaOrig="3889" w:dyaOrig="48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.4pt;width:117.75pt;height:146.65pt;mso-wrap-distance-left:9.05pt;mso-wrap-distance-right:9.05pt;mso-position-horizontal-relative:text;mso-position-vertical-relative:text" filled="f" o:ole="">
            <v:imagedata r:id="rId6" o:title=""/>
            <w10:wrap type="tight" side="largest"/>
          </v:shape>
          <o:OLEObject Type="Embed" ProgID="" ShapeID="ole_rId5" DrawAspect="Content" ObjectID="_832464820" r:id="rId5"/>
        </w:object>
      </w:r>
      <w:r>
        <w:rPr>
          <w:rFonts w:cs="Arial" w:ascii="Arial" w:hAnsi="Arial"/>
          <w:b w:val="false"/>
          <w:smallCaps/>
          <w:sz w:val="28"/>
          <w:szCs w:val="28"/>
        </w:rPr>
        <w:t>БРЕНД ШБОУ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Миссия ОУ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История создания и развития ОУ</w: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тересные факты из жизни Открытого университета Великобритании</w: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 000-ный выпускник программы MBA OUBS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3. ЧЕ-ЛИНК- Региональный центр МИМ ЛИНК в ЧУВАШИИ</w:t>
      </w:r>
    </w:p>
    <w:p>
      <w:pPr>
        <w:pStyle w:val="Heading3"/>
        <w:spacing w:before="0" w:after="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object w:dxaOrig="1349" w:dyaOrig="9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3.2pt;width:153pt;height:69.75pt;mso-wrap-distance-left:9.05pt;mso-wrap-distance-right:9.05pt;mso-position-horizontal-relative:text;mso-position-vertical-relative:text" filled="f" o:ole="">
            <v:imagedata r:id="rId8" o:title=""/>
            <w10:wrap type="tight" side="largest"/>
          </v:shape>
          <o:OLEObject Type="Embed" ProgID="" ShapeID="ole_rId7" DrawAspect="Content" ObjectID="_676383701" r:id="rId7"/>
        </w:object>
      </w:r>
      <w:r>
        <w:rPr>
          <w:rFonts w:cs="Arial" w:ascii="Arial" w:hAnsi="Arial"/>
          <w:b w:val="false"/>
          <w:sz w:val="28"/>
          <w:szCs w:val="28"/>
        </w:rPr>
        <w:t>История ЧЕ-ЛИНК</w:t>
      </w:r>
    </w:p>
    <w:p>
      <w:pPr>
        <w:pStyle w:val="Heading3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арадигма/Миссия/Ценности/Девиз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r>
        <w:br w:type="page"/>
      </w:r>
    </w:p>
    <w:p>
      <w:pPr>
        <w:pStyle w:val="Heading3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Образовательная сеть ЛИНК</w:t>
      </w:r>
    </w:p>
    <w:p>
      <w:pPr>
        <w:pStyle w:val="Style13"/>
        <w:jc w:val="both"/>
        <w:rPr/>
      </w:pPr>
      <w:r>
        <w:rPr/>
        <w:t xml:space="preserve">Международная образовательная сеть ЛИНК (LINK - Learning International NetworK) - организация сетевого типа, предоставляющая услуги международного уровня в области бизнес-образования. </w:t>
      </w:r>
    </w:p>
    <w:p>
      <w:pPr>
        <w:pStyle w:val="Style13"/>
        <w:jc w:val="both"/>
        <w:rPr/>
      </w:pPr>
      <w:r>
        <w:rPr/>
        <w:t xml:space="preserve">Сеть ЛИНК объединяет около </w:t>
      </w:r>
      <w:hyperlink r:id="rId9">
        <w:r>
          <w:rPr>
            <w:rStyle w:val="InternetLink"/>
          </w:rPr>
          <w:t>90 учебных центров</w:t>
        </w:r>
      </w:hyperlink>
      <w:r>
        <w:rPr/>
        <w:t xml:space="preserve">, расположенных в городах России и ближнего зарубежья. Ее функционирование базируется на единой </w:t>
      </w:r>
      <w:hyperlink r:id="rId10">
        <w:r>
          <w:rPr>
            <w:rStyle w:val="InternetLink"/>
          </w:rPr>
          <w:t>технологии обучения</w:t>
        </w:r>
      </w:hyperlink>
      <w:r>
        <w:rPr/>
        <w:t xml:space="preserve">, </w:t>
      </w:r>
      <w:hyperlink r:id="rId11">
        <w:r>
          <w:rPr>
            <w:rStyle w:val="InternetLink"/>
          </w:rPr>
          <w:t>программах</w:t>
        </w:r>
      </w:hyperlink>
      <w:r>
        <w:rPr/>
        <w:t xml:space="preserve"> и стандартах, разработанных </w:t>
      </w:r>
      <w:hyperlink r:id="rId12">
        <w:r>
          <w:rPr>
            <w:rStyle w:val="InternetLink"/>
          </w:rPr>
          <w:t>Открытым Университетом (ОУ) Великобритании</w:t>
        </w:r>
      </w:hyperlink>
      <w:r>
        <w:rPr/>
        <w:t xml:space="preserve"> - стратегическим партнером ЛИНК. </w:t>
      </w:r>
    </w:p>
    <w:p>
      <w:pPr>
        <w:pStyle w:val="Style13"/>
        <w:jc w:val="both"/>
        <w:rPr/>
      </w:pPr>
      <w:r>
        <w:rPr/>
        <w:t xml:space="preserve">Головной организацией сети ЛИНК, обеспечивающей координацию образовательной деятельности, является Международный институт менеджмента ЛИНК - негосударственное высшее учебное заведение, расположенное в подмосковном городе </w:t>
      </w:r>
      <w:hyperlink r:id="rId13">
        <w:r>
          <w:rPr>
            <w:rStyle w:val="InternetLink"/>
          </w:rPr>
          <w:t>Жуковском</w:t>
        </w:r>
      </w:hyperlink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МИМ ЛИНК является владельцем эксклюзивных прав на проведения в странах СНГ обучения с использованием </w:t>
      </w:r>
      <w:hyperlink r:id="rId14">
        <w:r>
          <w:rPr>
            <w:rStyle w:val="InternetLink"/>
          </w:rPr>
          <w:t>учебно-методических материалов The Open University</w:t>
        </w:r>
      </w:hyperlink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Сотрудничество между </w:t>
      </w:r>
      <w:hyperlink r:id="rId15">
        <w:r>
          <w:rPr>
            <w:rStyle w:val="InternetLink"/>
          </w:rPr>
          <w:t>Открытым Университетом Великобритании</w:t>
        </w:r>
      </w:hyperlink>
      <w:r>
        <w:rPr/>
        <w:t xml:space="preserve"> и ЛИНК опирается на Меморандум о взаимопонимании, подписанный между Министерством образования РФ и Открытым Университетом 11 июня 2002 г. </w:t>
      </w:r>
    </w:p>
    <w:p>
      <w:pPr>
        <w:pStyle w:val="Style13"/>
        <w:jc w:val="both"/>
        <w:rPr/>
      </w:pPr>
      <w:r>
        <w:rPr/>
        <w:t>МИМ ЛИНК аккредитован Министерством общего и профессионального образования РФ в качестве высшего учебного заведения (свидетельство № 1096 от 18.02.2008 г).</w:t>
      </w:r>
    </w:p>
    <w:p>
      <w:pPr>
        <w:pStyle w:val="Style13"/>
        <w:jc w:val="both"/>
        <w:rPr/>
      </w:pPr>
      <w:r>
        <w:rPr/>
        <w:t xml:space="preserve">В 1999 г. организациями, входящими в сеть ЛИНК, был учрежден </w:t>
      </w:r>
      <w:hyperlink r:id="rId16">
        <w:r>
          <w:rPr>
            <w:rStyle w:val="InternetLink"/>
          </w:rPr>
          <w:t>Открытый образовательный консорциум ЛИНК</w:t>
        </w:r>
      </w:hyperlink>
      <w:r>
        <w:rPr/>
        <w:t xml:space="preserve">, основными задачами которого являются развитие организаций - членов консорциума, а также формирование и распространение стандартов управленческой компетентности. </w:t>
      </w:r>
    </w:p>
    <w:p>
      <w:pPr>
        <w:pStyle w:val="Style13"/>
        <w:jc w:val="both"/>
        <w:rPr/>
      </w:pPr>
      <w:r>
        <w:rPr/>
        <w:t>Сейчас ЛИНК - одна из крупнейших в России Школ бизнеса, которая осуществляет подготовку 9000 менеджеров в год только по программам ОУ. За все время существования ЛИНКа более 70000 человек смогли повысить свою квалификацию.</w:t>
      </w:r>
    </w:p>
    <w:p>
      <w:pPr>
        <w:pStyle w:val="Style13"/>
        <w:jc w:val="both"/>
        <w:rPr/>
      </w:pPr>
      <w:r>
        <w:rPr/>
        <w:t xml:space="preserve">МИМ ЛИНК является членом Российской ассоциации бизнес-образования (РАБО), Ассоциации негосударственных вузов (АНВУЗ), Европейской ассоциации дистанционного образования (EDEN), Союза промышленников и предпринимателей (РСПП), Российской Ассоциации Маркетинга (РАМ) и др. 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Международный институт </w:t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line">
              <wp:posOffset>-229235</wp:posOffset>
            </wp:positionV>
            <wp:extent cx="3524250" cy="2190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</w:rPr>
        <w:t>менеджмента ЛИНК (ранее - Международный Центр Дистанционного Обучения)</w:t>
      </w:r>
      <w:r>
        <w:rPr>
          <w:rStyle w:val="StrongEmphasis"/>
        </w:rPr>
        <w:t xml:space="preserve"> </w:t>
      </w:r>
      <w:r>
        <w:rPr/>
        <w:t>- негосударственное высшее учебное заведение, образованное в 1992 г. в подмосковном городе Жуковском. Среди учредителей ЛИНК: Центральный аэрогидродинамический институт им. проф. Н.Е. Жуковского (ЦАГИ); Социологический факультет Московского государственного университета и др.</w:t>
      </w:r>
    </w:p>
    <w:p>
      <w:pPr>
        <w:pStyle w:val="Style13"/>
        <w:jc w:val="both"/>
        <w:rPr/>
      </w:pPr>
      <w:r>
        <w:rPr/>
        <w:t xml:space="preserve">ЛИНК - Российский партнер </w:t>
      </w:r>
      <w:hyperlink r:id="rId18">
        <w:r>
          <w:rPr>
            <w:rStyle w:val="InternetLink"/>
          </w:rPr>
          <w:t>Открытого Университета Великобритании</w:t>
        </w:r>
      </w:hyperlink>
      <w:r>
        <w:rPr/>
        <w:t xml:space="preserve"> - обладатель эксклюзивного права проведения в странах СНГ обучения по методике и с использованием учебно-методических материалов The Open University.</w:t>
      </w:r>
    </w:p>
    <w:p>
      <w:pPr>
        <w:pStyle w:val="Style13"/>
        <w:jc w:val="both"/>
        <w:rPr/>
      </w:pPr>
      <w:r>
        <w:rPr/>
        <w:t xml:space="preserve">Сотрудничество между Открытым Университетом и ЛИНК опирается на </w:t>
      </w:r>
      <w:hyperlink r:id="rId19">
        <w:r>
          <w:rPr>
            <w:rStyle w:val="InternetLink"/>
          </w:rPr>
          <w:t>Меморандум о взаимопонимании</w:t>
        </w:r>
      </w:hyperlink>
      <w:r>
        <w:rPr/>
        <w:t xml:space="preserve">, подписанный между Государственным комитетом по высшему образованию РФ и ОУ. </w:t>
      </w:r>
    </w:p>
    <w:p>
      <w:pPr>
        <w:pStyle w:val="Style13"/>
        <w:jc w:val="both"/>
        <w:rPr/>
      </w:pPr>
      <w:r>
        <w:rPr/>
        <w:t xml:space="preserve">МИМ ЛИНК является головной организацией </w:t>
      </w:r>
      <w:hyperlink r:id="rId20">
        <w:r>
          <w:rPr>
            <w:rStyle w:val="InternetLink"/>
          </w:rPr>
          <w:t>Международной образовательной сети ЛИНК</w:t>
        </w:r>
      </w:hyperlink>
      <w:r>
        <w:rPr/>
        <w:t xml:space="preserve"> (LINK - Learning International NetworK), учебные центры которой расположены примерно в 90 городах России и ближнего зарубежья и предоставляют студентам возможность получить образование международного уровня в области менеджмента. </w:t>
      </w:r>
    </w:p>
    <w:p>
      <w:pPr>
        <w:pStyle w:val="Style13"/>
        <w:jc w:val="both"/>
        <w:rPr/>
      </w:pPr>
      <w:r>
        <w:rPr/>
        <w:t>МИМ ЛИНК аккредитован Министерством общего и профессионального образования РФ в качестве высшего учебного заведения (</w:t>
      </w:r>
      <w:r>
        <w:fldChar w:fldCharType="begin"/>
      </w:r>
      <w:r>
        <w:rPr>
          <w:rStyle w:val="InternetLink"/>
        </w:rPr>
        <w:instrText xml:space="preserve"> HYPERLINK "http://www.ou-link.ru/link/jur.htm" \l "acc-199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 об аккредитации №25-0006 от 22.07.97</w:t>
      </w:r>
      <w:r>
        <w:rPr>
          <w:rStyle w:val="InternetLink"/>
        </w:rPr>
        <w:fldChar w:fldCharType="end"/>
      </w:r>
      <w:r>
        <w:rPr/>
        <w:t xml:space="preserve">, продлено </w:t>
      </w:r>
      <w:hyperlink r:id="rId21">
        <w:r>
          <w:rPr>
            <w:rStyle w:val="InternetLink"/>
          </w:rPr>
          <w:t>18.02.2008 №1096</w:t>
        </w:r>
      </w:hyperlink>
      <w:r>
        <w:rPr/>
        <w:t xml:space="preserve">), что дает ему право выдавать </w:t>
      </w:r>
      <w:hyperlink r:id="rId22">
        <w:r>
          <w:rPr>
            <w:rStyle w:val="InternetLink"/>
          </w:rPr>
          <w:t>дипломы о высшем образовании государственного образца</w:t>
        </w:r>
      </w:hyperlink>
      <w:r>
        <w:rPr/>
        <w:t>. МИМ ЛИНК имеет также лицензию на право ведения образовательной деятельности (</w:t>
      </w:r>
      <w:r>
        <w:fldChar w:fldCharType="begin"/>
      </w:r>
      <w:r>
        <w:rPr>
          <w:rStyle w:val="InternetLink"/>
        </w:rPr>
        <w:instrText xml:space="preserve"> HYPERLINK "http://www.ou-link.ru/link/jur.htm" \l "license-1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16-270 от 11.09.95</w:t>
      </w:r>
      <w:r>
        <w:rPr>
          <w:rStyle w:val="InternetLink"/>
        </w:rPr>
        <w:fldChar w:fldCharType="end"/>
      </w:r>
      <w:r>
        <w:rPr/>
        <w:t xml:space="preserve">, продлена </w:t>
      </w:r>
      <w:hyperlink r:id="rId23">
        <w:r>
          <w:rPr>
            <w:rStyle w:val="InternetLink"/>
          </w:rPr>
          <w:t>18.02.2008 г. №9882</w:t>
        </w:r>
      </w:hyperlink>
      <w:r>
        <w:rPr/>
        <w:t>) и сертификат об аттестации образовательного учреждения (</w:t>
      </w:r>
      <w:hyperlink r:id="rId24">
        <w:r>
          <w:rPr>
            <w:rStyle w:val="InternetLink"/>
          </w:rPr>
          <w:t>№1/3 от 11.02.97</w:t>
        </w:r>
      </w:hyperlink>
      <w:r>
        <w:rPr/>
        <w:t>). Международный проект по созданию сети дистанционного обучения в России возник благодаря инициативе группы научных сотрудников Центрального аэрогидродинамического института и преподавателей МФТИ, МГУ и МАИ. Программы и методики Открытого Университета привлекли к себе внимание тем, что оказались в наибольшей мере подходящими для решения задачи качественной переподготовки большого числа руководителей и специалистов к работе в условиях рынка.</w:t>
      </w:r>
    </w:p>
    <w:p>
      <w:pPr>
        <w:pStyle w:val="Heading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этапы развития ЛИНК:</w:t>
      </w:r>
    </w:p>
    <w:p>
      <w:pPr>
        <w:pStyle w:val="Style13"/>
        <w:spacing w:before="120" w:after="120"/>
        <w:ind w:left="720" w:hanging="0"/>
        <w:jc w:val="both"/>
        <w:rPr/>
      </w:pPr>
      <w:r>
        <w:rPr>
          <w:b/>
          <w:bCs/>
        </w:rPr>
        <w:t>1991.</w:t>
      </w:r>
      <w:r>
        <w:rPr/>
        <w:t xml:space="preserve"> Группа сотрудников ЦАГИ выступила с проектом создания в России первой сети </w:t>
      </w:r>
      <w:hyperlink r:id="rId25">
        <w:r>
          <w:rPr>
            <w:rStyle w:val="InternetLink"/>
          </w:rPr>
          <w:t>дистанционного образования</w:t>
        </w:r>
      </w:hyperlink>
      <w:r>
        <w:rPr/>
        <w:t xml:space="preserve"> нового типа. Начало обучения по дистанционной технологии первой группы российских менеджеров.</w:t>
      </w:r>
    </w:p>
    <w:p>
      <w:pPr>
        <w:pStyle w:val="Style13"/>
        <w:spacing w:before="120" w:after="120"/>
        <w:ind w:left="720" w:hanging="0"/>
        <w:jc w:val="both"/>
        <w:rPr/>
      </w:pPr>
      <w:r>
        <w:rPr>
          <w:b/>
          <w:bCs/>
        </w:rPr>
        <w:t>1992.</w:t>
      </w:r>
      <w:r>
        <w:rPr/>
        <w:t xml:space="preserve"> Учреждение МЦДО «ЛИНК». Заключение договора с </w:t>
      </w:r>
      <w:hyperlink r:id="rId26">
        <w:r>
          <w:rPr>
            <w:rStyle w:val="InternetLink"/>
          </w:rPr>
          <w:t>ОУ</w:t>
        </w:r>
      </w:hyperlink>
      <w:r>
        <w:rPr/>
        <w:t>. Перевод на русский язык первых курсов дистанционного обучения. К концу года в 15 центрах ЛИНК учится 539 студентов.</w:t>
      </w:r>
    </w:p>
    <w:p>
      <w:pPr>
        <w:pStyle w:val="Style13"/>
        <w:spacing w:before="120" w:after="120"/>
        <w:ind w:left="720" w:hanging="0"/>
        <w:jc w:val="both"/>
        <w:rPr/>
      </w:pPr>
      <w:r>
        <w:rPr>
          <w:b/>
          <w:bCs/>
        </w:rPr>
        <w:t>1993.</w:t>
      </w:r>
      <w:r>
        <w:rPr/>
        <w:t xml:space="preserve"> ЛИНК разрабатывает «Основные положения концепции российской системы развивающего дистанционного образования», давшей старт бурному развитию ОДО в России. Начало обучения на курсах «Финансовый менеджмент» и ПК«и «Практический маркетинг». Создание системы подготовки тьюторов. Получение Лицензии на право ведение программ высшего образования.</w:t>
      </w:r>
    </w:p>
    <w:p>
      <w:pPr>
        <w:pStyle w:val="Style13"/>
        <w:spacing w:before="120" w:after="120"/>
        <w:ind w:left="720" w:hanging="0"/>
        <w:jc w:val="both"/>
        <w:rPr/>
      </w:pPr>
      <w:r>
        <w:rPr>
          <w:b/>
          <w:bCs/>
        </w:rPr>
        <w:t>1994.</w:t>
      </w:r>
      <w:r>
        <w:rPr/>
        <w:t xml:space="preserve"> В 51 центре ЛИНК учится 2450 студентов. Начало обучения на курсах программы </w:t>
      </w:r>
      <w:hyperlink r:id="rId27">
        <w:r>
          <w:rPr>
            <w:rStyle w:val="InternetLink"/>
          </w:rPr>
          <w:t>«Профессионального диплома»</w:t>
        </w:r>
      </w:hyperlink>
      <w:r>
        <w:rPr/>
        <w:t xml:space="preserve">. Первые студенты получают Профессиональные </w:t>
      </w:r>
      <w:r>
        <w:drawing>
          <wp:anchor behindDoc="0" distT="28575" distB="28575" distL="66675" distR="6667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line">
              <wp:posOffset>-229235</wp:posOffset>
            </wp:positionV>
            <wp:extent cx="190500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ртификаты ОУ.</w:t>
      </w:r>
    </w:p>
    <w:p>
      <w:pPr>
        <w:pStyle w:val="Style13"/>
        <w:spacing w:before="120" w:after="120"/>
        <w:ind w:left="720" w:hanging="0"/>
        <w:jc w:val="both"/>
        <w:rPr/>
      </w:pPr>
      <w:r>
        <w:rPr>
          <w:b/>
          <w:bCs/>
        </w:rPr>
        <w:t>1995.</w:t>
      </w:r>
      <w:r>
        <w:rPr/>
        <w:t xml:space="preserve"> Первые студенты получают </w:t>
      </w:r>
      <w:hyperlink r:id="rId29">
        <w:r>
          <w:rPr>
            <w:rStyle w:val="InternetLink"/>
          </w:rPr>
          <w:t>«Профессиональные дипломы»</w:t>
        </w:r>
      </w:hyperlink>
      <w:r>
        <w:rPr/>
        <w:t>. Созданы представительства ЛИНК в 6 странах ближнего зарубежья, в которых учится 258 студентов.</w:t>
      </w:r>
    </w:p>
    <w:p>
      <w:pPr>
        <w:pStyle w:val="Style13"/>
        <w:spacing w:before="120" w:after="120"/>
        <w:ind w:left="720" w:hanging="0"/>
        <w:jc w:val="both"/>
        <w:rPr/>
      </w:pPr>
      <w:r>
        <w:rPr>
          <w:b/>
          <w:bCs/>
        </w:rPr>
        <w:t>1996.</w:t>
      </w:r>
      <w:r>
        <w:rPr/>
        <w:t xml:space="preserve"> Число региональных партнеров сети ЛИНК превышает 80, а студентов — 3000. Разработка курса </w:t>
      </w:r>
      <w:hyperlink r:id="rId30">
        <w:r>
          <w:rPr>
            <w:rStyle w:val="InternetLink"/>
          </w:rPr>
          <w:t>«Предприимчивый менеджер»</w:t>
        </w:r>
      </w:hyperlink>
      <w:r>
        <w:rPr/>
        <w:t>. Обучение пилотной группы студентов на программе «Английский язык для занятых людей». Подписание Меморандума о взаимопонимании между Государственным комитетом по высшему образованию РФ и Открытым университетом. Вице канцлер ОУ сэр Джон Даниэль вручает Профессиональные дипломы российским выпускникам.</w:t>
      </w:r>
    </w:p>
    <w:p>
      <w:pPr>
        <w:pStyle w:val="Style13"/>
        <w:ind w:left="720" w:hanging="0"/>
        <w:jc w:val="both"/>
        <w:rPr/>
      </w:pPr>
      <w:r>
        <w:rPr>
          <w:b/>
          <w:bCs/>
        </w:rPr>
        <w:t>1997.</w:t>
      </w:r>
      <w:r>
        <w:rPr/>
        <w:t xml:space="preserve"> </w:t>
      </w:r>
      <w:hyperlink r:id="rId31">
        <w:r>
          <w:rPr>
            <w:rStyle w:val="InternetLink"/>
          </w:rPr>
          <w:t>Государственная аккредитация ЛИНК</w:t>
        </w:r>
      </w:hyperlink>
      <w:r>
        <w:rPr/>
        <w:t>, присвоение статуса «институт» Начало обучения по </w:t>
      </w:r>
      <w:hyperlink r:id="rId32">
        <w:r>
          <w:rPr>
            <w:rStyle w:val="InternetLink"/>
          </w:rPr>
          <w:t>программе МВА ОУ</w:t>
        </w:r>
      </w:hyperlink>
      <w:r>
        <w:rPr/>
        <w:t xml:space="preserve">. Завершено строительство </w:t>
      </w:r>
      <w:hyperlink r:id="rId33">
        <w:r>
          <w:rPr>
            <w:rStyle w:val="InternetLink"/>
          </w:rPr>
          <w:t>нового административного корпуса</w:t>
        </w:r>
      </w:hyperlink>
      <w:r>
        <w:rPr/>
        <w:t xml:space="preserve">. Создан первый </w:t>
      </w:r>
      <w:hyperlink r:id="rId34">
        <w:r>
          <w:rPr>
            <w:rStyle w:val="InternetLink"/>
          </w:rPr>
          <w:t>веб-сайт ЛИНК</w:t>
        </w:r>
      </w:hyperlink>
      <w:r>
        <w:rPr/>
        <w:t>.</w:t>
      </w:r>
    </w:p>
    <w:p>
      <w:pPr>
        <w:pStyle w:val="Style13"/>
        <w:ind w:left="720" w:hanging="0"/>
        <w:jc w:val="both"/>
        <w:rPr/>
      </w:pPr>
      <w:r>
        <w:rPr>
          <w:b/>
          <w:bCs/>
        </w:rPr>
        <w:t>1998.</w:t>
      </w:r>
      <w:r>
        <w:rPr/>
        <w:t xml:space="preserve"> МЦДО ЛИНК переименован в Международный институт менеджмента ЛИНК. Начато обучение студентов в рамках </w:t>
      </w:r>
      <w:hyperlink r:id="rId35">
        <w:r>
          <w:rPr>
            <w:rStyle w:val="InternetLink"/>
          </w:rPr>
          <w:t>«Президентской программы»</w:t>
        </w:r>
      </w:hyperlink>
      <w:r>
        <w:rPr/>
        <w:t xml:space="preserve"> и по курсу «Экономика для руководителей: проблемы и практика». Первые 13 студентов получают Дипломы о высшем образовании государственного образца.</w:t>
      </w:r>
    </w:p>
    <w:p>
      <w:pPr>
        <w:pStyle w:val="Style13"/>
        <w:ind w:left="720" w:hanging="0"/>
        <w:jc w:val="both"/>
        <w:rPr/>
      </w:pPr>
      <w:r>
        <w:rPr>
          <w:b/>
          <w:bCs/>
        </w:rPr>
        <w:t>1999.</w:t>
      </w:r>
      <w:r>
        <w:rPr/>
        <w:t xml:space="preserve"> Учрежден </w:t>
      </w:r>
      <w:hyperlink r:id="rId36">
        <w:r>
          <w:rPr>
            <w:rStyle w:val="InternetLink"/>
          </w:rPr>
          <w:t>«Открытый образовательный консорциум ЛИНК»</w:t>
        </w:r>
      </w:hyperlink>
      <w:r>
        <w:rPr/>
        <w:t xml:space="preserve">. Открытие МВА-центра ЛИНК. Завершена разработка курсов «Менеджмент в здравоохранении», </w:t>
      </w:r>
      <w:hyperlink r:id="rId37">
        <w:r>
          <w:rPr>
            <w:rStyle w:val="InternetLink"/>
          </w:rPr>
          <w:t>«Гуманитарное образование менеджера»</w:t>
        </w:r>
      </w:hyperlink>
      <w:r>
        <w:rPr/>
        <w:t xml:space="preserve"> и «Менеджмент в бизнесе». Состоялась первая конференция «Качество дистанционного образования».</w:t>
      </w:r>
    </w:p>
    <w:p>
      <w:pPr>
        <w:pStyle w:val="Style13"/>
        <w:ind w:left="720" w:hanging="0"/>
        <w:jc w:val="both"/>
        <w:rPr/>
      </w:pPr>
      <w:r>
        <w:rPr>
          <w:b/>
          <w:bCs/>
        </w:rPr>
        <w:t>2000.</w:t>
      </w:r>
      <w:r>
        <w:rPr/>
        <w:t xml:space="preserve"> ЛИНК получил право ведения </w:t>
      </w:r>
      <w:hyperlink r:id="rId38">
        <w:r>
          <w:rPr>
            <w:rStyle w:val="InternetLink"/>
          </w:rPr>
          <w:t>программы МВА</w:t>
        </w:r>
      </w:hyperlink>
      <w:r>
        <w:rPr/>
        <w:t xml:space="preserve"> с выдачей Диплома государственного образца. Начало работы </w:t>
      </w:r>
      <w:hyperlink r:id="rId39">
        <w:r>
          <w:rPr>
            <w:rStyle w:val="InternetLink"/>
          </w:rPr>
          <w:t>аспирантуры</w:t>
        </w:r>
      </w:hyperlink>
      <w:r>
        <w:rPr/>
        <w:t xml:space="preserve"> и программы очного образования </w:t>
      </w:r>
      <w:hyperlink r:id="rId40">
        <w:r>
          <w:rPr>
            <w:rStyle w:val="InternetLink"/>
          </w:rPr>
          <w:t>«Информационный менеджмент»</w:t>
        </w:r>
      </w:hyperlink>
      <w:r>
        <w:rPr/>
        <w:t>. Выпущен первый сборник научных трудов ЛИНК. Организация семинара «Обучение по программам MBA и особенности их аккредитации», давшего толчок аккредитации отечественных программ в АМВА.</w:t>
      </w:r>
    </w:p>
    <w:p>
      <w:pPr>
        <w:pStyle w:val="Style13"/>
        <w:ind w:left="720" w:hanging="0"/>
        <w:jc w:val="both"/>
        <w:rPr/>
      </w:pPr>
      <w:r>
        <w:rPr>
          <w:b/>
          <w:bCs/>
        </w:rPr>
        <w:t>2001.</w:t>
      </w:r>
      <w:r>
        <w:rPr/>
        <w:t xml:space="preserve"> Первый выпуск студентов программы МВА ОУ. Начало обучения по программе </w:t>
      </w:r>
      <w:hyperlink r:id="rId41">
        <w:r>
          <w:rPr>
            <w:rStyle w:val="InternetLink"/>
          </w:rPr>
          <w:t>МВА ЛИНК «Стратегия»</w:t>
        </w:r>
      </w:hyperlink>
      <w:r>
        <w:rPr/>
        <w:t>. Перевод на русский язык и адаптация учебных материалов курса «Стретегия». Создана система аттестации тьюторов.</w:t>
      </w:r>
    </w:p>
    <w:p>
      <w:pPr>
        <w:pStyle w:val="Style13"/>
        <w:ind w:left="720" w:hanging="0"/>
        <w:jc w:val="both"/>
        <w:rPr/>
      </w:pPr>
      <w:r>
        <w:rPr>
          <w:b/>
          <w:bCs/>
        </w:rPr>
        <w:t>2002.</w:t>
      </w:r>
      <w:r>
        <w:rPr/>
        <w:t xml:space="preserve"> Первый выпуск студентов программы МВА ЛИНК «Стратегия». Осенний набор составил 6700 студентов. Издана монография «Открытое дистанционное образование». Юбилейная конференция, посвященная 10-летию МИМ ЛИНК. Подписание Меморандума о сотрудничестве между Министерством образования РФ и Открытым университетом.</w:t>
      </w:r>
    </w:p>
    <w:p>
      <w:pPr>
        <w:pStyle w:val="Style13"/>
        <w:ind w:left="720" w:hanging="0"/>
        <w:jc w:val="both"/>
        <w:rPr/>
      </w:pPr>
      <w:r>
        <w:rPr>
          <w:b/>
          <w:bCs/>
        </w:rPr>
        <w:t>2003.</w:t>
      </w:r>
      <w:r>
        <w:rPr/>
        <w:t xml:space="preserve"> Первые аспиранты защищают диссертации. Переход на новую программу </w:t>
      </w:r>
      <w:hyperlink r:id="rId42">
        <w:r>
          <w:rPr>
            <w:rStyle w:val="InternetLink"/>
          </w:rPr>
          <w:t>«Менеджер-профессионал»</w:t>
        </w:r>
      </w:hyperlink>
      <w:r>
        <w:rPr/>
        <w:t xml:space="preserve">. Переподготовлено 350 тьюторов. Создана система учебных Интернет-конференций «E-study». Начала действовать Ассоциация студентов и выпускников ЛИНК и сайт </w:t>
      </w:r>
      <w:hyperlink r:id="rId43">
        <w:r>
          <w:rPr>
            <w:rStyle w:val="InternetLink"/>
          </w:rPr>
          <w:t>www.openlink.ru</w:t>
        </w:r>
      </w:hyperlink>
      <w:r>
        <w:rPr/>
        <w:t>.</w:t>
      </w:r>
    </w:p>
    <w:p>
      <w:pPr>
        <w:pStyle w:val="Style13"/>
        <w:ind w:left="720" w:hanging="0"/>
        <w:jc w:val="both"/>
        <w:rPr/>
      </w:pPr>
      <w:r>
        <w:rPr>
          <w:b/>
          <w:bCs/>
        </w:rPr>
        <w:t>2004.</w:t>
      </w:r>
      <w:r>
        <w:rPr/>
        <w:t xml:space="preserve"> Ректор ЛИНК награжден </w:t>
      </w:r>
      <w:hyperlink r:id="rId44">
        <w:r>
          <w:rPr>
            <w:rStyle w:val="InternetLink"/>
          </w:rPr>
          <w:t>премией Правительства РФ</w:t>
        </w:r>
      </w:hyperlink>
      <w:r>
        <w:rPr/>
        <w:t xml:space="preserve">. Визит в ЛИНК министра образования Филиппова  В. М. Издана </w:t>
      </w:r>
      <w:hyperlink r:id="rId45">
        <w:r>
          <w:rPr>
            <w:rStyle w:val="InternetLink"/>
          </w:rPr>
          <w:t>монография «Основы деятельности тьютора в системе ДО»</w:t>
        </w:r>
      </w:hyperlink>
      <w:r>
        <w:rPr/>
        <w:t>. Переход на новую программу дипломного уровня: «Управление деятельностью и изменениями». Первые дипломы бакалавров получают выпускники очного отделения. Вице-канцлер ОУ Брэнда Гурли вручает Дипломы МВА ОУ.</w:t>
      </w:r>
    </w:p>
    <w:p>
      <w:pPr>
        <w:pStyle w:val="Style13"/>
        <w:ind w:left="720" w:hanging="0"/>
        <w:jc w:val="both"/>
        <w:rPr/>
      </w:pPr>
      <w:r>
        <w:rPr>
          <w:b/>
          <w:bCs/>
        </w:rPr>
        <w:t>2005.</w:t>
      </w:r>
      <w:r>
        <w:rPr/>
        <w:t xml:space="preserve"> Первая конференция по корпоративному обучению. Создана система аттестации учебных центров сети ЛИНК. Первый набор на факультет «Лингвистика». Аттестация МИМ ЛИНК в рамках РАО «ЕЭС России». Первый набор на программу магистратуры по менеджменту.</w:t>
      </w:r>
    </w:p>
    <w:p>
      <w:pPr>
        <w:pStyle w:val="Style13"/>
        <w:ind w:left="720" w:hanging="0"/>
        <w:jc w:val="both"/>
        <w:rPr/>
      </w:pPr>
      <w:r>
        <w:rPr>
          <w:b/>
          <w:bCs/>
        </w:rPr>
        <w:t>2006.</w:t>
      </w:r>
      <w:r>
        <w:rPr/>
        <w:t xml:space="preserve"> Программа МВА ЛИНК аккредитована АМВА. Суммарное число студентов ЛИНК превысило 60 тысяч, а число выпускников программ МВА — 400 человек. Ввод в действие нового аудиторного комплекса в г. Жуковском. Создание виртуального факультета. Начало реализации программы BABS. Ассоциация выпускников и студентов ЛИНК организует межрегиональные турниры по боулингу и систему семинаров.</w:t>
      </w:r>
    </w:p>
    <w:p>
      <w:pPr>
        <w:pStyle w:val="Style13"/>
        <w:ind w:left="720" w:hanging="0"/>
        <w:jc w:val="both"/>
        <w:rPr/>
      </w:pPr>
      <w:r>
        <w:rPr>
          <w:b/>
          <w:bCs/>
        </w:rPr>
        <w:t>2007.</w:t>
      </w:r>
      <w:r>
        <w:rPr/>
        <w:t xml:space="preserve"> Аккредитация ЛИНК Министерством образования и науки. Число пользователей СДБО превысило 40 тыс. человек. Ввод в строй нового учебного центра в Лефортово. Суммарный тираж издательства ЛИНК составил 2 миллиона. В сети ЛИНК изучено более 100 тысяч полугодовых курсов. Выпускники получили 18 тысяч Сертификатов и Дипломов международного образца, 400 дипломов о высшем образовании.</w:t>
      </w:r>
    </w:p>
    <w:p>
      <w:pPr>
        <w:pStyle w:val="Style13"/>
        <w:ind w:left="720" w:hanging="0"/>
        <w:jc w:val="both"/>
        <w:rPr/>
      </w:pPr>
      <w:r>
        <w:rPr>
          <w:rStyle w:val="StrongEmphasis"/>
        </w:rPr>
        <w:t xml:space="preserve">2008. </w:t>
      </w:r>
      <w:r>
        <w:rPr/>
        <w:t xml:space="preserve">Ректор МИМ ЛИНК Щенников С.А. удостоен звания </w:t>
      </w:r>
      <w:hyperlink r:id="rId46">
        <w:r>
          <w:rPr>
            <w:rStyle w:val="InternetLink"/>
          </w:rPr>
          <w:t>«Почетный доктор Открытого университета Великобритании»</w:t>
        </w:r>
      </w:hyperlink>
      <w:r>
        <w:rPr/>
        <w:t>.</w:t>
        <w:br/>
        <w:t>МИМ ЛИНК выиграл и реализовал ряд грантов.</w:t>
        <w:br/>
        <w:t>Юбилейная поездка делегации представителей РЦ в Открытый университет, Эдинбург и Оксфорд.</w:t>
        <w:br/>
        <w:t xml:space="preserve">Комиссия АМВА продлила еще на 5 лет международную </w:t>
      </w:r>
      <w:hyperlink r:id="rId47">
        <w:r>
          <w:rPr>
            <w:rStyle w:val="InternetLink"/>
          </w:rPr>
          <w:t>аккредитацию программы MBA ЛИНК «Стратегия»</w:t>
        </w:r>
      </w:hyperlink>
      <w:r>
        <w:rPr/>
        <w:t>.</w:t>
        <w:br/>
        <w:t>Заключены соглашения: с Банком Сосьете Женераль Восток и с Кредит Европа Банк о предоставлении на выгодных условиях кредита на обучение студентам ЛИНК, с кадровым холдингом Анкор о трудоустройстве выпускников ЛИНК, с немецкой компанией DMAN о возможности студентам ЛИНК проходить стажировку в любой Европейской стране.</w:t>
        <w:br/>
        <w:t>Организовано внутри — корпоративное обучение тьюторов на «Тьюториаде» (Магнитогорск), «Посиделках» (Тольятти, Домбай), администраторов (Подмосковье), директоров центров (Голицино, Южная школа опыта в Египте).</w:t>
        <w:br/>
        <w:t xml:space="preserve">Проведена </w:t>
      </w:r>
      <w:hyperlink r:id="rId48">
        <w:r>
          <w:rPr>
            <w:rStyle w:val="InternetLink"/>
          </w:rPr>
          <w:t>Х юбилейная научно-практическая конференция «КАЧЕСТВО ДИСТАНЦИОННОГО ОБРАЗОВАНИЯ:концепции, проблемы, решения (ЕDQ-2008)»</w:t>
        </w:r>
      </w:hyperlink>
      <w:r>
        <w:rPr/>
        <w:t>.</w:t>
        <w:br/>
        <w:t xml:space="preserve">Начато обучение по новым образовательным программам </w:t>
      </w:r>
      <w:hyperlink r:id="rId49">
        <w:r>
          <w:rPr>
            <w:rStyle w:val="InternetLink"/>
          </w:rPr>
          <w:t>«Президентская программа уровня А»</w:t>
        </w:r>
      </w:hyperlink>
      <w:r>
        <w:rPr/>
        <w:t xml:space="preserve">, </w:t>
      </w:r>
      <w:hyperlink r:id="rId50">
        <w:r>
          <w:rPr>
            <w:rStyle w:val="InternetLink"/>
          </w:rPr>
          <w:t>«Бакалавр бизнес-администрирования»</w:t>
        </w:r>
      </w:hyperlink>
      <w:r>
        <w:rPr/>
        <w:t>, образовательный проект на виртуальной основе «Высшее on-line: Менеджмент».</w:t>
      </w:r>
    </w:p>
    <w:p>
      <w:pPr>
        <w:pStyle w:val="Style13"/>
        <w:ind w:left="720" w:hanging="0"/>
        <w:jc w:val="both"/>
        <w:rPr/>
      </w:pPr>
      <w:r>
        <w:rPr>
          <w:rStyle w:val="StrongEmphasis"/>
        </w:rPr>
        <w:t>2009.</w:t>
      </w:r>
      <w:r>
        <w:rPr/>
        <w:t xml:space="preserve"> Ректор МИМ ЛИНК Щенников С.А. по приглашению Премьер-министра Великобритании Гордона Брауна посетил </w:t>
      </w:r>
      <w:hyperlink r:id="rId51">
        <w:r>
          <w:rPr>
            <w:rStyle w:val="InternetLink"/>
          </w:rPr>
          <w:t>прием в честь 40-летия Открытого университета Великобритании</w:t>
        </w:r>
      </w:hyperlink>
      <w:r>
        <w:rPr/>
        <w:t>.</w:t>
        <w:br/>
        <w:t xml:space="preserve">Отдельная образовательная программа МИМ ЛИНК «Лингвистика» получила </w:t>
      </w:r>
      <w:hyperlink r:id="rId52">
        <w:r>
          <w:rPr>
            <w:rStyle w:val="InternetLink"/>
          </w:rPr>
          <w:t>государственную аккредитацию</w:t>
        </w:r>
      </w:hyperlink>
      <w:r>
        <w:rPr/>
        <w:t>.</w:t>
        <w:br/>
        <w:t>Состоялась защита дипломов одиннадцати первых выпускников факультета «Лингвистика» МИМ ЛИНК.</w:t>
        <w:br/>
        <w:t>Вышел первый выпуск межрегионального корпоративного журнала «Будь в курсе» сети ЛИНК.</w:t>
        <w:br/>
        <w:t xml:space="preserve">Реализованы спецпроекты по </w:t>
      </w:r>
      <w:hyperlink r:id="rId53">
        <w:r>
          <w:rPr>
            <w:rStyle w:val="InternetLink"/>
          </w:rPr>
          <w:t>корпоративному обучению</w:t>
        </w:r>
      </w:hyperlink>
      <w:r>
        <w:rPr/>
        <w:t xml:space="preserve"> персонала компаний Полюс золота, Росгосстрах, Роснефть, Сибур, JTI.</w:t>
        <w:br/>
        <w:t xml:space="preserve">Создан новый образовательный проект </w:t>
      </w:r>
      <w:hyperlink r:id="rId54">
        <w:r>
          <w:rPr>
            <w:rStyle w:val="InternetLink"/>
          </w:rPr>
          <w:t>Executive MBA ЛИНК «Драйв — менеджмент»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Темпами своего развития ЛИНК во многом обязан тому, что он широко открыт для партнерства в </w:t>
      </w:r>
      <w:hyperlink r:id="rId55">
        <w:r>
          <w:rPr>
            <w:rStyle w:val="InternetLink"/>
          </w:rPr>
          <w:t>создании региональных центров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Большинство из РЦ — самостоятельные юридические лица, сотрудничающие с головной организацией — Международным институтом менеджмента (МИМ) ЛИНК на договорной основе. Одной из основных своих задач МИМ ЛИНК считает обеспечение региональных центров всем необходимым от поставки учебных материалов и проведения централизованной рекламной кампании до обучения тьюторов и руководителей РЦ.</w:t>
      </w:r>
    </w:p>
    <w:p>
      <w:pPr>
        <w:pStyle w:val="Style13"/>
        <w:jc w:val="both"/>
        <w:rPr/>
      </w:pPr>
      <w:hyperlink r:id="rId56">
        <w:r>
          <w:rPr>
            <w:rStyle w:val="InternetLink"/>
          </w:rPr>
          <w:t>Сотрудничество с МИМ ЛИНК</w:t>
        </w:r>
      </w:hyperlink>
      <w:r>
        <w:rPr/>
        <w:t xml:space="preserve"> дает уникальную возможность стать представителем крупнейшей в Европе школы бизнеса в своем регионе, освоить прогрессивную технологию дистанционного образования, открывает перспективы в налаживании делового сотрудничества с коллегами из других регионов России.</w:t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>Открытый образовательный консорциум ЛИНК</w:t>
      </w:r>
    </w:p>
    <w:p>
      <w:pPr>
        <w:pStyle w:val="Style13"/>
        <w:jc w:val="both"/>
        <w:rPr/>
      </w:pPr>
      <w:r>
        <w:rPr/>
        <w:t xml:space="preserve">В 1999 г. учебными организациями, входящими в </w:t>
      </w:r>
      <w:hyperlink r:id="rId57">
        <w:r>
          <w:rPr>
            <w:rStyle w:val="InternetLink"/>
          </w:rPr>
          <w:t>сеть ЛИНК</w:t>
        </w:r>
      </w:hyperlink>
      <w:r>
        <w:rPr/>
        <w:t xml:space="preserve">, создан Открытый образовательный консорциум ЛИНК. </w:t>
      </w:r>
    </w:p>
    <w:p>
      <w:pPr>
        <w:pStyle w:val="Style13"/>
        <w:jc w:val="both"/>
        <w:rPr/>
      </w:pPr>
      <w:r>
        <w:rPr/>
        <w:t>Миссия консорциум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азвитие организационно-управленческой культуры как важнейшего элемента функционирования экономики в целом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Формирование и распространение системы стандартов управленческой компетентности, соответствующих международным нормам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Развитие организаций - членов консорциума путем объединения ресурсов для разработки и продвижения образовательных программ на основе единых стандартов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7520" cy="170624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В настоящее время консорциум работает над формированием стандартов для различных компонетов системы Открытого образовательного пространства, направленных на совершенствование деятельности членов консорциума и всей сети ЛИНК, а также гарантирующих потребителю возможность получения высококачественных образовательных услуг различного профиля.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Президентом консорциума является Ректор МИМ ЛИНК </w:t>
      </w:r>
      <w:hyperlink r:id="rId59">
        <w:r>
          <w:rPr>
            <w:rStyle w:val="InternetLink"/>
            <w:b/>
            <w:sz w:val="28"/>
            <w:szCs w:val="28"/>
          </w:rPr>
          <w:t>Щенников Сергей Александрович</w:t>
        </w:r>
      </w:hyperlink>
      <w:r>
        <w:rPr>
          <w:b/>
          <w:sz w:val="28"/>
          <w:szCs w:val="28"/>
        </w:rPr>
        <w:t>.</w:t>
      </w:r>
      <w:r>
        <w:br w:type="page"/>
      </w:r>
    </w:p>
    <w:p>
      <w:pPr>
        <w:pStyle w:val="Heading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ЫЙ УНИВЕРСИТЕТ ВЕЛИКОБРИТАНИИ — СТРАТЕГИЧЕСКИЙ ПАРТНЕР МИМ ЛИНК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ЕНД ШБОУ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Декларация ценностей Школы бизнеса Открытого университета Великобритании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Мы трансформируем управленческое мышление</w:t>
      </w:r>
    </w:p>
    <w:p>
      <w:pPr>
        <w:pStyle w:val="Normal"/>
        <w:spacing w:before="240" w:after="0"/>
        <w:jc w:val="both"/>
        <w:rPr/>
      </w:pPr>
      <w:r>
        <w:rPr/>
        <w:t xml:space="preserve">Мы устранили границы между миром науки и работой благодаря нашему новаторскому практико-ориентированному подходу: то, что изучается сегодня, можно использовать на практике уже завтра. В наших исследованиях и преподавательской практике мы изучаем, как работают и обучаются специалисты и организации в разных странах мира: мы учимся у профессионалов, а профессионалы учатся у нас.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Мы ответственны, открыты и доступны всем</w:t>
      </w:r>
    </w:p>
    <w:p>
      <w:pPr>
        <w:pStyle w:val="Normal"/>
        <w:spacing w:before="240" w:after="0"/>
        <w:jc w:val="both"/>
        <w:rPr/>
      </w:pPr>
      <w:r>
        <w:rPr/>
        <w:t>Мы выступаем за соблюдение этических норм, сбалансированное развитие окружающей среды и всеобщую социальную ответственность. Мы предлагаем возможность любому человеку в любой точке мира реализовать весь свой потенциал независимо от текущего уровня образования и финансового состояния: мы устранили границу между отличным качеством и принадлежностью к кругу избранных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Мы стремимся к качеству</w:t>
      </w:r>
    </w:p>
    <w:p>
      <w:pPr>
        <w:pStyle w:val="Normal"/>
        <w:spacing w:lineRule="atLeast" w:line="240" w:before="240" w:after="0"/>
        <w:jc w:val="both"/>
        <w:rPr/>
      </w:pPr>
      <w:r>
        <w:rPr/>
        <w:t xml:space="preserve">Мы стремимся к высокому качеству во всем, что делаем, в нашей, получившей международное признание* научно-исследовательской работе, методах преподавания и обучения. Именно наша приверженность к инновациям и постоянному совершенствованию позволяет Школе бизнеса Открытого университета находиться на переднем крае мировой организационной, управленческой и юридической мысли: мы работаем с бизнесом для бизнеса.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Мы являемся одной из 36 школ бизнеса в мире, получивших тройную аккредитацию Ассоциации МВА (АМВА), Европейской системы повышения качества (</w:t>
      </w:r>
      <w:r>
        <w:rPr>
          <w:lang w:val="en-US"/>
        </w:rPr>
        <w:t>EQUIS</w:t>
      </w:r>
      <w:r>
        <w:rPr/>
        <w:t>) Европейского фонда развития менеджмента и Ассоциации университетских школ бизнеса (AACSB)</w:t>
      </w:r>
    </w:p>
    <w:p>
      <w:pPr>
        <w:pStyle w:val="Heading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ссия ОУ</w:t>
      </w:r>
    </w:p>
    <w:p>
      <w:pPr>
        <w:pStyle w:val="Style13"/>
        <w:jc w:val="both"/>
        <w:rPr/>
      </w:pPr>
      <w:r>
        <w:rPr/>
        <w:t xml:space="preserve">Открытый Университет открыт для людей, мест, методов и идей. </w:t>
      </w:r>
    </w:p>
    <w:p>
      <w:pPr>
        <w:pStyle w:val="Style13"/>
        <w:jc w:val="both"/>
        <w:rPr/>
      </w:pPr>
      <w:r>
        <w:rPr/>
        <w:t xml:space="preserve">Он расширяет возможности получения образования и социальной справедливости, предоставляя высококачественное университетское образование всем тем, кто хочет реализовать свои устремления и свой потенциал. </w:t>
      </w:r>
    </w:p>
    <w:p>
      <w:pPr>
        <w:pStyle w:val="Normal"/>
        <w:jc w:val="both"/>
        <w:rPr/>
      </w:pPr>
      <w:r>
        <w:rPr/>
        <w:t xml:space="preserve">Опираясь на научные исследования, педагогические инновации и партнерское сотрудничество, он стремится быть мировым лидером по разработке, содержанию и предоставлению открытого дистанционного обучения с поддержкой. </w:t>
      </w:r>
    </w:p>
    <w:p>
      <w:pPr>
        <w:pStyle w:val="Heading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создания и развития ОУ</w:t>
      </w:r>
    </w:p>
    <w:p>
      <w:pPr>
        <w:pStyle w:val="Style13"/>
        <w:jc w:val="both"/>
        <w:rPr/>
      </w:pPr>
      <w:r>
        <w:rPr/>
        <w:t>В 1962 г. лорд Михаэль Янг в журнале "Where" выдвинул идею "Открытого Университета" - учебного заведения для взрослых работающих людей.</w:t>
      </w:r>
    </w:p>
    <w:p>
      <w:pPr>
        <w:pStyle w:val="Style13"/>
        <w:jc w:val="both"/>
        <w:rPr/>
      </w:pPr>
      <w:r>
        <w:rPr/>
        <w:t>Выступая в Глазго в 1963 г., Гарольд Вильсон предложил идею "Эфирного университета" - объединения существующих учебных заведений, использующих теле- и радиовещание для заочного обучения и "доставки преподавателей на дом" к взрослым студентам.</w:t>
      </w:r>
    </w:p>
    <w:p>
      <w:pPr>
        <w:pStyle w:val="Style13"/>
        <w:jc w:val="both"/>
        <w:rPr/>
      </w:pPr>
      <w:r>
        <w:rPr/>
        <w:t>Заняв пост премьер-министра, он поручил этот вопрос министру культуры Дженни Ли, под руководством которой и возник проект самостоятельного Открытого Университета.</w:t>
      </w:r>
    </w:p>
    <w:p>
      <w:pPr>
        <w:pStyle w:val="Style13"/>
        <w:jc w:val="both"/>
        <w:rPr/>
      </w:pPr>
      <w:r>
        <w:rPr/>
        <w:t>В 1969 г. Указом Королевы Великобритании был основан Открытый Университет как независимый университет, существующий наравне с другими.</w:t>
      </w:r>
    </w:p>
    <w:p>
      <w:pPr>
        <w:pStyle w:val="Style13"/>
        <w:jc w:val="both"/>
        <w:rPr/>
      </w:pPr>
      <w:r>
        <w:rPr/>
        <w:t>В 1975 году в своем обращении к Фонду Сиба первый вице-канцлер и основатель Открытого Университета сэр Уолтер Перри говорил об Открытом Университете как о стимуляторе создания новой структуры образования с университетами, которые предложат программы обучения, охватывающие всю жизнь человека, а не только период, необходимый для усвоения первичных профессиональных знаний и навыков.</w:t>
      </w:r>
    </w:p>
    <w:p>
      <w:pPr>
        <w:pStyle w:val="Style13"/>
        <w:jc w:val="both"/>
        <w:rPr/>
      </w:pPr>
      <w:r>
        <w:rPr/>
        <w:t>Практические последствия такого отношения к образованию выразились в том, что тысячи людей смогли получить необходимые знания, обучаясь по ускоренной гибкой системе автономных курсов за относительно невысокую плату и испытывая при этом минимум неудобств.</w:t>
      </w:r>
    </w:p>
    <w:p>
      <w:pPr>
        <w:pStyle w:val="Style13"/>
        <w:jc w:val="both"/>
        <w:rPr/>
      </w:pPr>
      <w:r>
        <w:drawing>
          <wp:anchor behindDoc="0" distT="0" distB="0" distL="6667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1371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тратегическом плане Университета сформулировано следующее "видение", отражающее направление его дальнейшего развития: "</w:t>
      </w:r>
      <w:r>
        <w:rPr>
          <w:rStyle w:val="Emphasis"/>
        </w:rPr>
        <w:t>Идеалы и свершения Открытого Университета приковали к себе внимание мира XX столетия. Идеи и нововведения Открытого Университета будут направляющими для высшего образования XXI века. Академический потенциал и качественное преподавание с использованием информационных технологий позволяют предложить эффективные, с финансовой точки зрения, курсы, предоставляющие все большему количеству людей возможность жить более полной жизнью</w:t>
      </w:r>
      <w:r>
        <w:rPr/>
        <w:t>".</w:t>
      </w:r>
    </w:p>
    <w:p>
      <w:pPr>
        <w:pStyle w:val="Style13"/>
        <w:jc w:val="both"/>
        <w:rPr/>
      </w:pPr>
      <w:r>
        <w:rPr/>
        <w:t>Отличительная черта предлагаемого образования - дистанционная форма обучения "с сопровождением". В ее основе лежит самостоятельная работа студента с учебными материалами - специальной литературой, записями на аудио- и видеокассетах, компьютерными программами. Значительную роль в процессе обучения играет также преподаватель-консультант (тьютор), который закрепляется за группой студентов.</w:t>
      </w:r>
    </w:p>
    <w:p>
      <w:pPr>
        <w:pStyle w:val="Style13"/>
        <w:jc w:val="both"/>
        <w:rPr/>
      </w:pPr>
      <w:r>
        <w:rPr/>
        <w:t>В процессе обучения студенты практикуются в умении применять теоретические модели к собственной управленческой деятельности, углубляя при этом понимание теории, отыскивая эффективные решения по совершенствованию работы своей организации.</w:t>
      </w:r>
    </w:p>
    <w:p>
      <w:pPr>
        <w:pStyle w:val="Style13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1903730"/>
            <wp:effectExtent l="0" t="0" r="0" b="0"/>
            <wp:docPr id="6" name="Image18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Открытый Университет (</w:t>
      </w:r>
      <w:hyperlink r:id="rId63">
        <w:r>
          <w:rPr>
            <w:rStyle w:val="InternetLink"/>
          </w:rPr>
          <w:t>http://www.open.ac.uk</w:t>
        </w:r>
      </w:hyperlink>
      <w:r>
        <w:rPr/>
        <w:t>) за 30 лет своего существования занял место мирового лидера в дистанционном обучении и стремится играть ведущую роль в распространении высшего и последипломного образования как в Великобритании, так и в других странах на обширном пространстве от США до Сингапура. Сейчас в 400 учебных центрах, преподающих по программам Университета, обучается более 150 тысяч человек.</w:t>
      </w:r>
    </w:p>
    <w:p>
      <w:pPr>
        <w:pStyle w:val="Style13"/>
        <w:jc w:val="both"/>
        <w:rPr/>
      </w:pPr>
      <w:r>
        <w:rPr>
          <w:rStyle w:val="Emphasis"/>
        </w:rPr>
        <w:t>"Открытый Университет - это драгоценный камень в короне высшего образования Соединенного Королевства".</w:t>
      </w:r>
    </w:p>
    <w:p>
      <w:pPr>
        <w:pStyle w:val="Style13"/>
        <w:jc w:val="both"/>
        <w:rPr/>
      </w:pPr>
      <w:r>
        <w:rPr/>
        <w:t>Найджел Формэн,</w:t>
        <w:br/>
        <w:t>член парламента,</w:t>
        <w:br/>
        <w:t>министр высшего образования</w:t>
      </w:r>
    </w:p>
    <w:p>
      <w:pPr>
        <w:pStyle w:val="Heading2"/>
        <w:jc w:val="both"/>
        <w:rPr/>
      </w:pPr>
      <w:r>
        <w:rPr/>
        <w:t>Интересные факты из жизни Открытого университета Великобритании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4"/>
        <w:gridCol w:w="8698"/>
      </w:tblGrid>
      <w:tr>
        <w:trPr/>
        <w:tc>
          <w:tcPr>
            <w:tcW w:w="20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47625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14400" cy="120015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8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</w:rPr>
              <w:t>Открытый университет признан одним из величайших изобретений ХХ века</w:t>
            </w:r>
            <w:r>
              <w:rPr/>
              <w:br/>
              <w:t xml:space="preserve">В Пасхальное воскресенье 1963 года, между церковной мессой и обедом, премьер-министр Великобритании </w:t>
            </w:r>
            <w:hyperlink r:id="rId66" w:tgtFrame="_blank">
              <w:r>
                <w:rPr>
                  <w:rStyle w:val="InternetLink"/>
                </w:rPr>
                <w:t>Гарольд Вильсон</w:t>
              </w:r>
            </w:hyperlink>
            <w:r>
              <w:rPr/>
              <w:t xml:space="preserve"> написал план создания «эфирного университета».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озже идея ему казалась уже не столь интересной, но премьер-министр был принципиальным человеком: «Если я сказал, что что-то должно совершиться, я сделаю так, чтобы это совершилось».</w:t>
              <w:br/>
              <w:t>Университет замышлялся как учебное заведение для рабочего класса, где работающие люди могли бы получать образование безупречного качества.</w:t>
              <w:br/>
              <w:t xml:space="preserve">Взятая с самого начала высокая планка, сегодня сделала </w:t>
            </w:r>
            <w:hyperlink r:id="rId67" w:tgtFrame="_blank">
              <w:r>
                <w:rPr>
                  <w:rStyle w:val="InternetLink"/>
                  <w:vanish/>
                </w:rPr>
                <w:t>Открытый университет</w:t>
              </w:r>
            </w:hyperlink>
            <w:r>
              <w:rPr>
                <w:vanish/>
              </w:rPr>
              <w:t xml:space="preserve"> солидным учебным заведением, уважаемым во всем мире. Уникальная технология обучения с использованием Интернета делает Открытый университет широковещательной организацией. Гарольд Вильсон был бы рад узнать, что Открытый университета признан одним из самых величайших изобретений XX столетия. 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  <w:drawing>
                <wp:anchor behindDoc="0" distT="0" distB="0" distL="0" distR="47625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19200" cy="79057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8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</w:rPr>
              <w:t>Премьер-министр Великобритании Гордон Браун работал тьютором в Открытом университете</w:t>
            </w:r>
            <w:r>
              <w:rPr/>
              <w:br/>
              <w:t xml:space="preserve">Открытый университет всегда имел особые привилегии у правительства Великобритании. Времена премьера-министра </w:t>
            </w:r>
            <w:hyperlink r:id="rId69" w:tgtFrame="_blank">
              <w:r>
                <w:rPr>
                  <w:rStyle w:val="InternetLink"/>
                </w:rPr>
                <w:t>Гордона Брауна</w:t>
              </w:r>
            </w:hyperlink>
            <w:r>
              <w:rPr/>
              <w:t xml:space="preserve"> не являются исключением.</w:t>
            </w:r>
          </w:p>
          <w:p>
            <w:pPr>
              <w:pStyle w:val="Style13"/>
              <w:spacing w:before="280" w:after="0"/>
              <w:jc w:val="both"/>
              <w:rPr>
                <w:vanish/>
              </w:rPr>
            </w:pPr>
            <w:r>
              <w:rPr/>
              <w:t>Он активно поддерживает университет, в том числе и финансово. Гордон Браун открыто признает национальное лидерство университета в области обучения работающих людей, потому что знает о качестве обучения в ОУ не понаслышке. Доктор Браун когда-то входил в </w:t>
            </w:r>
            <w:hyperlink r:id="rId70" w:tgtFrame="_blank">
              <w:r>
                <w:rPr>
                  <w:rStyle w:val="InternetLink"/>
                  <w:vanish/>
                </w:rPr>
                <w:t>преподавательский состав</w:t>
              </w:r>
            </w:hyperlink>
            <w:r>
              <w:rPr/>
              <w:t xml:space="preserve"> университета и был тьютором по экономике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  <w:drawing>
                <wp:anchor behindDoc="0" distT="0" distB="0" distL="0" distR="47625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14400" cy="137160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</w:rPr>
              <w:t>Осенью-2009 Открытый университет «породнится» с Microsoft</w:t>
            </w:r>
            <w:r>
              <w:rPr/>
              <w:br/>
              <w:t>Бренду Гурли на посту Вице-канцлера Открытого университета осенью этого года сменит Мартин Бин — ректор корпоративного университета компании Microsoft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47625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19200" cy="72390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2" t="-156" r="-9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8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</w:rPr>
              <w:t>Более половины работающих студентов Великобритании учится в Открытом университете</w:t>
            </w:r>
            <w:r>
              <w:rPr/>
              <w:br/>
              <w:t>Такая популярность университета объясняется не только отсутствием ограничений при поступлении, но и его отличной репутацией.</w:t>
            </w:r>
          </w:p>
          <w:p>
            <w:pPr>
              <w:pStyle w:val="Style13"/>
              <w:spacing w:before="280" w:after="0"/>
              <w:jc w:val="both"/>
              <w:rPr>
                <w:vanish/>
              </w:rPr>
            </w:pPr>
            <w:r>
              <w:rPr/>
              <w:t>Четыре года подряд Открытый университет стабильно удерживает за собой лидерские позиции в общенациональном опросе о качестве образования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  <w:drawing>
                <wp:anchor behindDoc="0" distT="0" distB="0" distL="0" distR="47625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19200" cy="914400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крытый университет покорил аудиторию iPod`ов</w:t>
            </w:r>
            <w:r>
              <w:rPr/>
              <w:br/>
              <w:t xml:space="preserve">Открытый университет всегда шел на шаг впереди других образовательных учреждений. Развивая идею доступности образования, университет начал сотрудничество с компанией Apple 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 xml:space="preserve">и теперь предоставляет свободный доступ к своим образовательным материалам через Интернет-ресурс iTunes U. За год сотрудничества раздел Открытого университета посетили более 5 млн. человек, и более 3,5 млн. раз аудитория iTunes U скачивала материалы ОУ. Это позволяет ему входить в двадцатку самых популярных у слушателей разделов. 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  <w:drawing>
                <wp:anchor behindDoc="0" distT="0" distB="0" distL="0" distR="47625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19200" cy="809625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2" t="-139" r="-9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8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</w:rPr>
              <w:t>Открытый университет вдохновляет</w:t>
            </w:r>
            <w:r>
              <w:rPr/>
              <w:br/>
              <w:t>Успех Открытого университета имеет поистине историческое значение, т. к. он изменил чувство возможного не только в Великобритании, но и в других странах мира.</w:t>
            </w:r>
          </w:p>
          <w:p>
            <w:pPr>
              <w:pStyle w:val="Style13"/>
              <w:spacing w:before="280" w:after="0"/>
              <w:jc w:val="both"/>
              <w:rPr>
                <w:vanish/>
              </w:rPr>
            </w:pPr>
            <w:r>
              <w:rPr/>
              <w:t>Один из старейших приемников идеи обучения работающих людей — Открытый университет Аллама Икбал в Пакистане с 1,8 млн. студентов, который начал свою работу в 1974. Самый молодой приемник — это Арабский Открытый университет с 30 тыс. студентов, основанный в 2002. Самый крупный — это Открытый университет им. Индиры Ганди в Индии. Самый важный — Международный институт менеджмента ЛИНК, который обучил уже более 70 тыс. российских управленцев по программам Открытого университета. Все они признают значительную роль Открытого университета Великобритании в основании своих учебных заведений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  <w:drawing>
                <wp:anchor behindDoc="0" distT="0" distB="0" distL="0" distR="47625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19200" cy="914400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крытый университет к юбилею выпустил собственный рингтон для мобильных телефонов</w:t>
            </w:r>
            <w:r>
              <w:rPr/>
              <w:br/>
              <w:t xml:space="preserve">На небольшой срок Открытый университет выложил в Интернет для </w:t>
            </w:r>
            <w:hyperlink r:id="rId76" w:tgtFrame="_blank">
              <w:r>
                <w:rPr>
                  <w:rStyle w:val="InternetLink"/>
                </w:rPr>
                <w:t>свободного скачивания</w:t>
              </w:r>
            </w:hyperlink>
            <w:r>
              <w:rPr/>
              <w:t xml:space="preserve"> свою музыкальную подпись,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 xml:space="preserve">которой пользуется уже 40 лет. Теперь звуки фанфар, хорошо знакомые зрителям совместных программ ВВС и Открытого университета, будут звучать в мобильных телефонах студентов и выпускников ОУ. 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  <w:drawing>
                <wp:anchor behindDoc="0" distT="0" distB="0" distL="0" distR="47625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19200" cy="942975"/>
                  <wp:effectExtent l="0" t="0" r="0" b="0"/>
                  <wp:wrapSquare wrapText="bothSides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8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</w:rPr>
              <w:t>Юбилей Открытого университета — национальный праздник в Великобритании</w:t>
            </w:r>
            <w:r>
              <w:rPr/>
              <w:br/>
              <w:t>Ни один университет не праздновал так широко свой юбилей в Великобритании. Сорокалетие ОУ отметили на Даунинг Стрит, 10 Гордон Браун и университетская элита, куда был приглашен ректор МИМ ЛИНК Сергей Щенников.</w:t>
            </w:r>
          </w:p>
          <w:p>
            <w:pPr>
              <w:pStyle w:val="Style13"/>
              <w:spacing w:before="280" w:after="0"/>
              <w:jc w:val="both"/>
              <w:rPr>
                <w:vanish/>
              </w:rPr>
            </w:pPr>
            <w:r>
              <w:rPr/>
              <w:t>Оркестр города Милтон Кинз и хор Открытого университета организовали концерт в честь юбилея, исполнив произведения Бетховена. Концерт открывала известная всем музыкальная подпись ОУ, которая сейчас выложена в Интернет для скачивания в мобильные телефоны. В Лондоне в честь Открытого университета прошла Rockford’s Rock Opera с символическим образовательным подтекстом. Для любителей более активного отдыха Открытый университет устроил дискотеку на свежем воздухе. А университетский театр представил пьесу, в которой зрители наблюдают, как меняется жизнь главной героини с началом обучения в Открытом университете.</w:t>
            </w:r>
          </w:p>
        </w:tc>
      </w:tr>
    </w:tbl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>20 000-ный выпускник программы MBA OUBS</w:t>
      </w:r>
    </w:p>
    <w:p>
      <w:pPr>
        <w:pStyle w:val="Style13"/>
        <w:jc w:val="both"/>
        <w:rPr/>
      </w:pPr>
      <w:r>
        <w:rPr/>
        <w:t>Доктор Крис Мартин, заместитель директора по стратегическим альянсам международной фармацевтической компании Pfizer, стал 20 000-ным выпускником программы MBA Школы бизнеса Открытого университет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66165" cy="152209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0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1209675"/>
                                        <wp:effectExtent l="0" t="0" r="0" b="0"/>
                                        <wp:docPr id="1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с Мартин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9.85pt;mso-wrap-distance-left:2.25pt;mso-wrap-distance-right:0pt;mso-wrap-distance-top:0pt;mso-wrap-distance-bottom:0pt;margin-top:-33.7pt;mso-position-vertical:center;mso-position-vertical-relative:text;margin-left:45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0"/>
                        <w:gridCol w:w="1469"/>
                      </w:tblGrid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  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209675"/>
                                  <wp:effectExtent l="0" t="0" r="0" b="0"/>
                                  <wp:docPr id="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ис Мартин</w:t>
                              <w:b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>Профессор Джеймс Флек, декан Школы бизнеса, сказал: «Чествуя 20 000-ного выпускника программы MBA, мы отмечаем в этом году и 25-летие самой Школы бизнеса. С самого начала своего существования Школа занимает ведущее положение в образовании в сфере менеджмента, помогая менеджерам среднего и высшего звена реализовать свой потенциал».</w:t>
      </w:r>
    </w:p>
    <w:p>
      <w:pPr>
        <w:pStyle w:val="Style13"/>
        <w:jc w:val="both"/>
        <w:rPr/>
      </w:pPr>
      <w:r>
        <w:rPr/>
        <w:t>Крис отметил: «Учеба по программе MBA требует реального участия в проектах компании в качестве менеджера. А я как раз выполнял задание по бизнес-оценке проекта для лаборатории, расположенной на окраине Мумбаи в Индии.</w:t>
      </w:r>
    </w:p>
    <w:p>
      <w:pPr>
        <w:pStyle w:val="Style13"/>
        <w:jc w:val="both"/>
        <w:rPr/>
      </w:pPr>
      <w:r>
        <w:rPr/>
        <w:t>За три года учебы я действительно пересмотрел свои взгляды. Программа не только познакомила меня с новыми идеями, которые я смог использовать в своей повседневной работе, но также способствовала моему развитию как личности и как менеджера«.</w:t>
      </w:r>
    </w:p>
    <w:p>
      <w:pPr>
        <w:pStyle w:val="Style13"/>
        <w:jc w:val="both"/>
        <w:rPr/>
      </w:pPr>
      <w:r>
        <w:rPr/>
        <w:t>В настоящее время Крис работает в должности помощника директора по стратегическим альянсам и занимается одним из основных направлений развития бизнеса компании Pfizer, обеспечивая деятельность ее научно-исследовательских подразделений через взаимодействие с внешними партнерами по созданию интеллектуальной собственности.</w:t>
      </w:r>
    </w:p>
    <w:p>
      <w:pPr>
        <w:pStyle w:val="Style13"/>
        <w:jc w:val="both"/>
        <w:rPr/>
      </w:pPr>
      <w:r>
        <w:rPr/>
        <w:t>«Мы являемся связующим звеном между учеными, бизнесом и партнерами компании Pfizer, — говорит Крис. — Мы составляем проект, управляем им и соединяем все заинтересованные стороны, чтобы добиться понимания, которое позволит проекту двигаться вперед. У меня очень много работы и она очень разнообразная: в настоящее время я веду 40 различных проектов, а значит, мне надо быть невероятно эффективным. К тому же работа в компании, которая создает лекарства и лечит наиболее серьезные заболевания людей, вызывает чувство удовлетворения».</w:t>
      </w:r>
    </w:p>
    <w:p>
      <w:pPr>
        <w:pStyle w:val="Style13"/>
        <w:jc w:val="both"/>
        <w:rPr/>
      </w:pPr>
      <w:r>
        <w:rPr/>
        <w:t>В долгосрочной перспективе Крис хотел бы продолжить свою работу в компании Pfizer, ему нравится его трудная работа, которая теперь после обучения на MBA пришла в равновесие с его стилем жизни.</w:t>
      </w:r>
    </w:p>
    <w:p>
      <w:pPr>
        <w:pStyle w:val="Style13"/>
        <w:jc w:val="both"/>
        <w:rPr/>
      </w:pPr>
      <w:r>
        <w:rPr/>
        <w:t>Крис начал свою трудовую деятельность после получения диплома и степени доктора химии в университете Лафборо. Сначала он занимал должность научного сотрудника в компании AstraZeneca и занимался изучением метаболизма лекарственных веществ, а затем в 1999 перешел на работу в Pfizer, Кент, где в течение пяти лет занимался научной работой в разных должностях. Тогда же он понял, что руководить проектом и людьми ему нравится больше, чем заниматься «чистой наукой», так что во время реструктуризации компании он воспользовался возможностью и перешел на работу в бизнес-подразделение. Новая работа вызвала у Криса желание и стремление получить более широкое образование в бизнесе, и, успешно закончив программу Школы бизнеса Открытого университета по Сертификату в сфере бизнес-администрирования для выпускников ВУЗов, он решил, что практико-ориентированная программа MBA лучше всего будет соответствовать его стилю жизни и новой работе.</w:t>
      </w:r>
    </w:p>
    <w:p>
      <w:pPr>
        <w:pStyle w:val="Heading3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История ЧЕ-ЛИНК</w:t>
      </w:r>
    </w:p>
    <w:p>
      <w:pPr>
        <w:pStyle w:val="Style13"/>
        <w:jc w:val="both"/>
        <w:rPr/>
      </w:pPr>
      <w:r>
        <w:rPr/>
        <w:t xml:space="preserve">Школа Делового Администрирования «ЧЕ-ЛИНК» создана в начале 2000 года как инновационный отдел дистанционного образования Электромеханического колледжа, с целью повышения качества образования. </w:t>
        <w:br/>
        <w:t xml:space="preserve">В марте этого же года был подписан договор с Международным институтом менеджмента ЛИНК о создании Регионального центра, дающий эксклюзивное право на использование и распространение обучающих программ Школы Бизнеса Открытого университета Великобритании (OUBS) в Чувашской Республике. </w:t>
        <w:br/>
        <w:t xml:space="preserve">В ноябре 2000 года состоялся первый набор группы из 16 человек на курс «Эффективный менеджер», состоящей из директоров и руководителей предприятий Республики, в том числе и малого бизнеса. Применение современных технологий образования, их новизна и качество оказались востребованы бизнес-сообществом, что, в свою очередь, позволило в дальнейшем постоянно расширять и обновлять «портфель услуг». </w:t>
        <w:br/>
        <w:t xml:space="preserve">На сегодняшний день Школа «ЧЕ-ЛИНК» предлагает слушателям 8 программ по бизнес-образованию Европейского уровня, имеющих не только государственную аккредитацию Российской Федерации в соответствии с Федеральным Законом «Об образовании», но и несколько международных аккредитаций самых авторитетных на сегодня организаций - Американской ассоциации университетских школ бизнеса (AACSB), Европейского фонда развития менеджмента (EFMD), Ассоциации MBA (AMBA), подтверждающих высокий международный статус этих программ. Можно с удовлетворением сказать, что таким количеством аккредитаций не обладает ни одно учебное заведение России. </w:t>
        <w:br/>
        <w:t xml:space="preserve">По указанным программам без отрыва от основной деятельности обучились (повысили квалификацию, прошли переподготовку) или обучаются в настоящее время более 416 человек, 128 из которых получили «Профессиональный сертификат в области менеджмента OUBS», 54 - «Диплом профессионального менеджера OUBS», 7 человек - диплом МВА. Остальные -получили свидетельства о повышении квалификации Государственного образца РФ. Весной 2006 года 2 человека защитили диплом МВА - Стратегия (впервые в Чувашии) и им была присвоена высшая квалификация в менеджменте – «Мастер Делового Администрирования». Еще 7 человек после прохождения 3-летнего курса обучения приступили к написанию диплома МВА. Пять из них защитили диплом МВА в мае 2007 года. На сегодня 14 человек приступили к изучению курса «Экономика в практике менеджера», после которого некоторым из них предстоит пройти курс по выбору и приступить к написанию диплома МВА. </w:t>
        <w:br/>
        <w:t xml:space="preserve">Кроме этого, 2003 год для предприятия знаменателен тем, что Школа «ЧЕ-ЛИНК» стала членом «Открытого Образовательного Консорциума ЛИНК» и принята в члены «Российской Ассоциации Маркетинга» (г. Москва). </w:t>
        <w:br/>
        <w:t xml:space="preserve">Сложившаяся кооперация со столь авторитетными партнерами расширила возможности Школы и позволила еще более повысить качество предоставляемых услуг предприятиям Чувашии. </w:t>
        <w:br/>
        <w:t xml:space="preserve">Закономерно, что в апреле этого же года было достигнуто Соглашение с Министерством экономического развития и торговли ЧР «О подготовке субъектов малого предпринимательства», что закреплено в Постановлении Кабинета Министров ЧР № 99 от 21.04.03. </w:t>
        <w:br/>
        <w:t xml:space="preserve">В этом же году Школа вступила в члены Торгово-промышленной палаты ЧР и создала свой web-сайт, который в короткое время приобрел известность и популярность. Сейчас его регулярно посещают жители более 100 городов России и 40 стран мира. </w:t>
        <w:br/>
        <w:t xml:space="preserve">В ноябре 2004 года Школа участвует в конкурсе «Марка качества Чувашской Республики» и становится его лауреатом, получив «Хрустальный знак» и диплом, подтвердив этим самым высокое качество менеджмента и предоставляемых образовательных услуг. Руководство Школы уделяет большое внимание подготовке собственного персонала, повышая профессиональный уровень своих работников через обучение на курсах и практическую отработку на семинарах и тренингах. Результатом стало то, что экспертная комиссия Открытого Образовательного Консорциума ЛИНК в течение года проводившая проверку Школы на соответствие требованиям системы менеджмента качества присвоила «Школе Делового Администрирования «ЧЕ-ЛИНК» квалификационную категорию «Региональный учебный центр». </w:t>
        <w:br/>
        <w:t xml:space="preserve">В рамках Консорциума ЛИНК развивается и межрегиональное сотрудничество. В Чебоксарах в качестве преподавателей-консультантов работают тьюторы из Москвы, Рязани, Самары, Казани, а в Москве и Казани работают тьюторы, подготовленные в Чебоксарах. </w:t>
        <w:br/>
        <w:t xml:space="preserve">Признанием заслуг за вклад в развитие такого сотрудничества является принятие Школы в 2005 году в «Союз руководителей дополнительного профессионального образования и работодателей» (г. Москва) и «Ассоциацию профессиональных учебных заведений при ТПП ЧР» (г. Чебоксары). </w:t>
        <w:br/>
        <w:t xml:space="preserve">Не забывает Школа о благотворительной и меценатской деятельности. Так, в 2004 - 2005 годах совместно с Администрацией Московского района осуществлен образовательный проект «Школа молодых предпринимателей», в рамках которого бесплатно обучились 30 человек. </w:t>
        <w:br/>
        <w:t xml:space="preserve">В феврале 2006 года был дан старт социальному проекту «Белый кейс топ-менеджера», проводимому совместно с Министерством промышленности и энергетики ЧР. На бесплатных семинарах и мастер-классах прошли обучение 174 человека (всего 462 посещения семинаров). </w:t>
        <w:br/>
        <w:t xml:space="preserve">В июне 2006 года Школа «ЧЕ-ЛИНК» стала членом «Клуба менеджеров качества ЧР», а директор Филиппов Ю.Д. избран заместителем председателя клуба (Ершов В.А.) </w:t>
        <w:br/>
        <w:t xml:space="preserve">В декабре 2006 года разработана стратегия Школы до 2015 года «От управляемого роста к устойчивому развитию», которая которая была защищена перед государственной комиссией в г. Москва. </w:t>
        <w:br/>
        <w:t xml:space="preserve">В 2007-2008 г. Школой «ЧЕ-ЛИНК» был осуществлен очередной социальный проект «Республиканская Открытая школа Бизнеса». Идея проекта – формирование Золотого кадрового резерва ЧР. Участниками проекта стали 11 ведущих предприятий г. Чебоксары, таких, как ОАО «Химпром», «ЧАЗ», «НПК Элара им. Т.А. Ильенко», «ВНИИР», «Коммунальные технологии» и другие. Было обучено 80 молодых, перспективных специалистов. Проведено 16 тренингов, 7 открытых лекций, круглые столы. Разработано 9 конкурсных работ. </w:t>
        <w:br/>
        <w:t xml:space="preserve">В 2008 году осуществлен образовательный проект для малого и среднего бизнеса с Администрацией г. Чебоксары – «Школа предпринимателей». Обучилось 64 человека. </w:t>
        <w:br/>
        <w:t xml:space="preserve">В мае 2008 года подписано соглашение GLOBAL BACHELOR BUSINESS ALLIANCE с Открытым университетом Великобритании и МИМ ЛИНК о вступлении Школы «ЧЕ-ЛИНК» в глобальный альянс по совместному параллельному обучению студентов ВУЗов. </w:t>
        <w:br/>
        <w:t xml:space="preserve">В июле 2008 г. начал осуществляться образовательный проект «Профилактика» для руководителей малого и среднего бизнеса, а также для специалистов государственных учреждений. Приняло участие более 130 человек. </w:t>
        <w:br/>
        <w:t xml:space="preserve">В целом, управленческая команда Школы «ЧЕ-ЛИНК», успешно работающая в области бизнес-образования состоит из профессионалов - практикующих и успешных менеджеров, знающая и учитывающая потребности рынка, задачи и пути достижения положительных результатов в развитии инновационного мировоззрения управленческих кадров Чувашии. </w:t>
        <w:br/>
        <w:t xml:space="preserve">В штатном расписании - 10 человек. Из них 2 человека прошли полный курс обучения по программам MBА (3,5 года). Количество привлекаемых преподавателей - консультантов (тьюторов) до 15 человек, в том числе 10 из них доктора и кандидаты наук (в качестве научных руководителей проектов). </w:t>
        <w:br/>
        <w:t xml:space="preserve">Предлагаемые Школой образовательные услуги для взрослых людей (без отрыва от основной деятельности) уникальны как по технологии, так и по содержанию, всегда будут востребованы теми, кто хочет быть личностно конкурентоспособным, обладать навыками эффективного реагирования на вызовы рынка, для кого важен сам факт системного обучения в престижной Школе бизнеса по программам мирового уровня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color w:val="9900FF"/>
          <w:sz w:val="32"/>
          <w:szCs w:val="32"/>
        </w:rPr>
      </w:pPr>
      <w:r>
        <w:rPr>
          <w:rFonts w:cs="Arial" w:ascii="Arial" w:hAnsi="Arial"/>
          <w:b/>
          <w:caps/>
          <w:color w:val="9900FF"/>
          <w:sz w:val="32"/>
          <w:szCs w:val="32"/>
        </w:rPr>
        <w:t>Парадигма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9900FF"/>
          <w:sz w:val="32"/>
          <w:szCs w:val="32"/>
        </w:rPr>
      </w:pPr>
      <w:r>
        <w:rPr>
          <w:rFonts w:cs="Arial" w:ascii="Arial" w:hAnsi="Arial"/>
          <w:b/>
          <w:caps/>
          <w:color w:val="9900FF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9900FF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882650" cy="101790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5" r="-13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26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8995</wp:posOffset>
                </wp:positionH>
                <wp:positionV relativeFrom="paragraph">
                  <wp:posOffset>1279525</wp:posOffset>
                </wp:positionV>
                <wp:extent cx="424815" cy="424180"/>
                <wp:effectExtent l="16510" t="6985" r="1587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800" cy="424080"/>
                        </a:xfrm>
                        <a:custGeom>
                          <a:avLst/>
                          <a:gdLst>
                            <a:gd name="textAreaLeft" fmla="*/ 37440 w 240840"/>
                            <a:gd name="textAreaRight" fmla="*/ 185760 w 240840"/>
                            <a:gd name="textAreaTop" fmla="*/ 63000 h 240480"/>
                            <a:gd name="textAreaBottom" fmla="*/ 17748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682"/>
                              </a:moveTo>
                              <a:lnTo>
                                <a:pt x="11184" y="5682"/>
                              </a:lnTo>
                              <a:lnTo>
                                <a:pt x="11184" y="0"/>
                              </a:lnTo>
                              <a:lnTo>
                                <a:pt x="21600" y="10800"/>
                              </a:lnTo>
                              <a:lnTo>
                                <a:pt x="11184" y="21600"/>
                              </a:lnTo>
                              <a:lnTo>
                                <a:pt x="11184" y="15918"/>
                              </a:lnTo>
                              <a:lnTo>
                                <a:pt x="3375" y="15918"/>
                              </a:lnTo>
                              <a:close/>
                            </a:path>
                            <a:path w="21600" h="21600">
                              <a:moveTo>
                                <a:pt x="0" y="5682"/>
                              </a:moveTo>
                              <a:lnTo>
                                <a:pt x="675" y="5682"/>
                              </a:lnTo>
                              <a:lnTo>
                                <a:pt x="675" y="15918"/>
                              </a:lnTo>
                              <a:lnTo>
                                <a:pt x="0" y="15918"/>
                              </a:lnTo>
                              <a:close/>
                            </a:path>
                            <a:path w="21600" h="21600">
                              <a:moveTo>
                                <a:pt x="1350" y="5682"/>
                              </a:moveTo>
                              <a:lnTo>
                                <a:pt x="2700" y="5682"/>
                              </a:lnTo>
                              <a:lnTo>
                                <a:pt x="2700" y="15918"/>
                              </a:lnTo>
                              <a:lnTo>
                                <a:pt x="1350" y="1591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66.85pt;margin-top:100.7pt;width:33.4pt;height:33.35pt;mso-wrap-style:none;v-text-anchor:middle;rotation:90" type="_x0000_t93">
                <v:fill o:detectmouseclick="t" color2="#3333cc"/>
                <v:stroke color="#00339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9900FF"/>
        </w:rPr>
        <w:t>Мы верим, что в РФ наступит время достойного качества жизни. И МИМ ЛИНК станет доминирующей «белой» торговой маркой в быстроразвивающейся сфере бизнес-образования и не только, одним из самых выдающихся примеров высокой организационно-управленческой культуры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32"/>
          <w:szCs w:val="32"/>
        </w:rPr>
      </w:pPr>
      <w:r>
        <w:rPr>
          <w:rFonts w:cs="Arial" w:ascii="Arial" w:hAnsi="Arial"/>
          <w:b/>
          <w:caps/>
          <w:color w:val="FF0000"/>
          <w:sz w:val="32"/>
          <w:szCs w:val="32"/>
        </w:rPr>
        <w:t>Мисс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FF0000"/>
          <w:sz w:val="32"/>
          <w:szCs w:val="32"/>
        </w:rPr>
      </w:pPr>
      <w:r>
        <w:rPr>
          <w:rFonts w:cs="Arial" w:ascii="Arial" w:hAnsi="Arial"/>
          <w:b/>
          <w:i/>
          <w:caps/>
          <w:color w:val="FF0000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990600" cy="987425"/>
            <wp:effectExtent l="0" t="0" r="0" b="0"/>
            <wp:wrapTight wrapText="bothSides">
              <wp:wrapPolygon edited="0">
                <wp:start x="16406" y="206"/>
                <wp:lineTo x="12459" y="2697"/>
                <wp:lineTo x="12666" y="3529"/>
                <wp:lineTo x="17860" y="3529"/>
                <wp:lineTo x="7474" y="6436"/>
                <wp:lineTo x="5397" y="10174"/>
                <wp:lineTo x="2490" y="11212"/>
                <wp:lineTo x="1867" y="11835"/>
                <wp:lineTo x="-3" y="18690"/>
                <wp:lineTo x="1035" y="19313"/>
                <wp:lineTo x="6020" y="20143"/>
                <wp:lineTo x="6228" y="21389"/>
                <wp:lineTo x="7059" y="21389"/>
                <wp:lineTo x="7889" y="21389"/>
                <wp:lineTo x="15989" y="20352"/>
                <wp:lineTo x="21600" y="16820"/>
                <wp:lineTo x="20559" y="13498"/>
                <wp:lineTo x="20766" y="10174"/>
                <wp:lineTo x="20144" y="4152"/>
                <wp:lineTo x="19936" y="3529"/>
                <wp:lineTo x="18275" y="621"/>
                <wp:lineTo x="17860" y="206"/>
                <wp:lineTo x="16406" y="206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FF0000"/>
        </w:rPr>
        <w:t>В течение следующих лет мы достигнем и удержим за собой позицию ведущей бизнес школы России, превращающей передовые образовательные технологии в ценность для наших покупателей.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Наши успехи в бизнесе пойдут на пользу студентам и их компаниям, нашим акционерам, партнерам, нашим семьям и обществу, в котором мы работаем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Где бы мы ни конкурировали, нас будут узнавать по нашим экстраординарным программам и выгодным услугам, за которыми стоят:</w:t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80" w:hanging="360"/>
        <w:jc w:val="both"/>
        <w:rPr/>
      </w:pPr>
      <w:r>
        <w:rPr>
          <w:rFonts w:cs="Arial" w:ascii="Arial" w:hAnsi="Arial"/>
          <w:i/>
          <w:color w:val="FF0000"/>
        </w:rPr>
        <w:t xml:space="preserve">Английское качество МВА </w:t>
      </w:r>
      <w:r>
        <w:rPr>
          <w:rFonts w:cs="Arial" w:ascii="Arial" w:hAnsi="Arial"/>
          <w:i/>
          <w:color w:val="FF0000"/>
          <w:lang w:val="en-US"/>
        </w:rPr>
        <w:t>OUBS</w:t>
      </w:r>
      <w:r>
        <w:rPr>
          <w:rFonts w:cs="Arial" w:ascii="Arial" w:hAnsi="Arial"/>
          <w:i/>
          <w:color w:val="FF000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2880" w:hanging="360"/>
        <w:jc w:val="both"/>
        <w:rPr>
          <w:rFonts w:ascii="Arial" w:hAnsi="Arial" w:cs="Arial"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65</wp:posOffset>
                </wp:positionH>
                <wp:positionV relativeFrom="paragraph">
                  <wp:posOffset>478155</wp:posOffset>
                </wp:positionV>
                <wp:extent cx="424815" cy="424180"/>
                <wp:effectExtent l="16510" t="6985" r="1587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800" cy="424080"/>
                        </a:xfrm>
                        <a:custGeom>
                          <a:avLst/>
                          <a:gdLst>
                            <a:gd name="textAreaLeft" fmla="*/ 37440 w 240840"/>
                            <a:gd name="textAreaRight" fmla="*/ 185760 w 240840"/>
                            <a:gd name="textAreaTop" fmla="*/ 63000 h 240480"/>
                            <a:gd name="textAreaBottom" fmla="*/ 17748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682"/>
                              </a:moveTo>
                              <a:lnTo>
                                <a:pt x="11184" y="5682"/>
                              </a:lnTo>
                              <a:lnTo>
                                <a:pt x="11184" y="0"/>
                              </a:lnTo>
                              <a:lnTo>
                                <a:pt x="21600" y="10800"/>
                              </a:lnTo>
                              <a:lnTo>
                                <a:pt x="11184" y="21600"/>
                              </a:lnTo>
                              <a:lnTo>
                                <a:pt x="11184" y="15918"/>
                              </a:lnTo>
                              <a:lnTo>
                                <a:pt x="3375" y="15918"/>
                              </a:lnTo>
                              <a:close/>
                            </a:path>
                            <a:path w="21600" h="21600">
                              <a:moveTo>
                                <a:pt x="0" y="5682"/>
                              </a:moveTo>
                              <a:lnTo>
                                <a:pt x="675" y="5682"/>
                              </a:lnTo>
                              <a:lnTo>
                                <a:pt x="675" y="15918"/>
                              </a:lnTo>
                              <a:lnTo>
                                <a:pt x="0" y="15918"/>
                              </a:lnTo>
                              <a:close/>
                            </a:path>
                            <a:path w="21600" h="21600">
                              <a:moveTo>
                                <a:pt x="1350" y="5682"/>
                              </a:moveTo>
                              <a:lnTo>
                                <a:pt x="2700" y="5682"/>
                              </a:lnTo>
                              <a:lnTo>
                                <a:pt x="2700" y="15918"/>
                              </a:lnTo>
                              <a:lnTo>
                                <a:pt x="1350" y="1591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37.6pt;width:33.4pt;height:33.35pt;mso-wrap-style:none;v-text-anchor:middle;rotation:90" type="_x0000_t93">
                <v:fill o:detectmouseclick="t" color2="#3333cc"/>
                <v:stroke color="#00339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FF0000"/>
        </w:rPr>
        <w:t>Доступные ОДО-технологии образовательной сети МИМ ЛИН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Компетентность наших сотрудник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52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color w:val="000080"/>
          <w:sz w:val="32"/>
          <w:szCs w:val="32"/>
        </w:rPr>
      </w:pPr>
      <w:r>
        <w:rPr>
          <w:rFonts w:cs="Arial" w:ascii="Arial" w:hAnsi="Arial"/>
          <w:b/>
          <w:caps/>
          <w:color w:val="000080"/>
          <w:sz w:val="32"/>
          <w:szCs w:val="32"/>
        </w:rPr>
        <w:t xml:space="preserve">Ценност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aps/>
          <w:color w:val="000080"/>
          <w:sz w:val="31"/>
          <w:szCs w:val="38"/>
          <w:lang w:val="en-US" w:eastAsia="en-US"/>
        </w:rPr>
      </w:pPr>
      <w:r>
        <w:rPr>
          <w:rFonts w:cs="Arial" w:ascii="Arial" w:hAnsi="Arial"/>
          <w:b/>
          <w:i/>
          <w:caps/>
          <w:color w:val="000080"/>
          <w:sz w:val="31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051685" cy="86487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Соблюдение характеристик близкого обслуживания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" w:cs="Arial" w:ascii="Arial" w:hAnsi="Arial"/>
          <w:i/>
          <w:color w:val="000080"/>
        </w:rPr>
        <w:t xml:space="preserve"> </w:t>
      </w:r>
      <w:r>
        <w:rPr>
          <w:rFonts w:cs="Arial" w:ascii="Arial" w:hAnsi="Arial"/>
          <w:i/>
          <w:color w:val="000080"/>
        </w:rPr>
        <w:t>(</w:t>
      </w:r>
      <w:r>
        <w:rPr>
          <w:rFonts w:cs="Arial" w:ascii="Arial" w:hAnsi="Arial"/>
          <w:i/>
          <w:color w:val="000080"/>
          <w:lang w:val="en-US"/>
        </w:rPr>
        <w:t>Stern</w:t>
      </w:r>
      <w:r>
        <w:rPr>
          <w:rFonts w:cs="Arial" w:ascii="Arial" w:hAnsi="Arial"/>
          <w:i/>
          <w:color w:val="000080"/>
        </w:rPr>
        <w:t>, 1997 г.), помогающие взаимоотношениям стать для потребителей «продолжением своего я»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520" w:leader="none"/>
        </w:tabs>
        <w:spacing w:lineRule="auto" w:line="360"/>
        <w:ind w:left="1980" w:hanging="540"/>
        <w:jc w:val="both"/>
        <w:rPr/>
      </w:pPr>
      <w:r>
        <w:rPr>
          <w:rFonts w:cs="Arial" w:ascii="Arial" w:hAnsi="Arial"/>
          <w:i/>
          <w:color w:val="000080"/>
        </w:rPr>
        <w:t>Общение</w:t>
      </w:r>
      <w:r>
        <w:rPr>
          <w:rFonts w:cs="Arial" w:ascii="Arial" w:hAnsi="Arial"/>
          <w:i/>
          <w:color w:val="000080"/>
          <w:lang w:val="en-US"/>
        </w:rPr>
        <w:t xml:space="preserve"> (</w:t>
      </w:r>
      <w:r>
        <w:rPr>
          <w:rFonts w:cs="Arial" w:ascii="Arial" w:hAnsi="Arial"/>
          <w:i/>
          <w:color w:val="000080"/>
        </w:rPr>
        <w:t>самораскрытие</w:t>
      </w:r>
      <w:r>
        <w:rPr>
          <w:rFonts w:cs="Arial" w:ascii="Arial" w:hAnsi="Arial"/>
          <w:i/>
          <w:color w:val="000080"/>
          <w:lang w:val="en-US"/>
        </w:rPr>
        <w:t>) – Communication (self – disclosu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520" w:leader="none"/>
        </w:tabs>
        <w:spacing w:lineRule="auto" w:line="360"/>
        <w:ind w:left="1980" w:hanging="54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Забота (демонстрация альтруизма, а не требовательности) – </w:t>
      </w:r>
      <w:r>
        <w:rPr>
          <w:rFonts w:cs="Arial" w:ascii="Arial" w:hAnsi="Arial"/>
          <w:i/>
          <w:color w:val="000080"/>
          <w:lang w:val="en-US"/>
        </w:rPr>
        <w:t>car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520" w:leader="none"/>
        </w:tabs>
        <w:spacing w:lineRule="auto" w:line="360"/>
        <w:ind w:left="1980" w:hanging="54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Приверженность (установление личных долгосрочных связей для удержания клиентов) – </w:t>
      </w:r>
      <w:r>
        <w:rPr>
          <w:rFonts w:cs="Arial" w:ascii="Arial" w:hAnsi="Arial"/>
          <w:i/>
          <w:color w:val="000080"/>
          <w:lang w:val="en-US"/>
        </w:rPr>
        <w:t>commit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520" w:leader="none"/>
        </w:tabs>
        <w:spacing w:lineRule="auto" w:line="360"/>
        <w:ind w:left="1980" w:hanging="54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Комфортность (совместимость) – </w:t>
      </w:r>
      <w:r>
        <w:rPr>
          <w:rFonts w:cs="Arial" w:ascii="Arial" w:hAnsi="Arial"/>
          <w:i/>
          <w:color w:val="000080"/>
          <w:lang w:val="en-US"/>
        </w:rPr>
        <w:t>comf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520" w:leader="none"/>
        </w:tabs>
        <w:spacing w:lineRule="auto" w:line="360"/>
        <w:ind w:left="1980" w:hanging="540"/>
        <w:jc w:val="both"/>
        <w:rPr>
          <w:rFonts w:ascii="Arial" w:hAnsi="Arial" w:cs="Arial"/>
          <w:i/>
          <w:i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445</wp:posOffset>
                </wp:positionH>
                <wp:positionV relativeFrom="paragraph">
                  <wp:posOffset>60960</wp:posOffset>
                </wp:positionV>
                <wp:extent cx="424815" cy="424180"/>
                <wp:effectExtent l="16510" t="6985" r="1587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800" cy="424080"/>
                        </a:xfrm>
                        <a:custGeom>
                          <a:avLst/>
                          <a:gdLst>
                            <a:gd name="textAreaLeft" fmla="*/ 37440 w 240840"/>
                            <a:gd name="textAreaRight" fmla="*/ 185760 w 240840"/>
                            <a:gd name="textAreaTop" fmla="*/ 63000 h 240480"/>
                            <a:gd name="textAreaBottom" fmla="*/ 17748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682"/>
                              </a:moveTo>
                              <a:lnTo>
                                <a:pt x="11184" y="5682"/>
                              </a:lnTo>
                              <a:lnTo>
                                <a:pt x="11184" y="0"/>
                              </a:lnTo>
                              <a:lnTo>
                                <a:pt x="21600" y="10800"/>
                              </a:lnTo>
                              <a:lnTo>
                                <a:pt x="11184" y="21600"/>
                              </a:lnTo>
                              <a:lnTo>
                                <a:pt x="11184" y="15918"/>
                              </a:lnTo>
                              <a:lnTo>
                                <a:pt x="3375" y="15918"/>
                              </a:lnTo>
                              <a:close/>
                            </a:path>
                            <a:path w="21600" h="21600">
                              <a:moveTo>
                                <a:pt x="0" y="5682"/>
                              </a:moveTo>
                              <a:lnTo>
                                <a:pt x="675" y="5682"/>
                              </a:lnTo>
                              <a:lnTo>
                                <a:pt x="675" y="15918"/>
                              </a:lnTo>
                              <a:lnTo>
                                <a:pt x="0" y="15918"/>
                              </a:lnTo>
                              <a:close/>
                            </a:path>
                            <a:path w="21600" h="21600">
                              <a:moveTo>
                                <a:pt x="1350" y="5682"/>
                              </a:moveTo>
                              <a:lnTo>
                                <a:pt x="2700" y="5682"/>
                              </a:lnTo>
                              <a:lnTo>
                                <a:pt x="2700" y="15918"/>
                              </a:lnTo>
                              <a:lnTo>
                                <a:pt x="1350" y="1591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33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4.75pt;width:33.4pt;height:33.35pt;mso-wrap-style:none;v-text-anchor:middle;rotation:90" type="_x0000_t93">
                <v:fill o:detectmouseclick="t" color2="#3333cc"/>
                <v:stroke color="#00339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80"/>
        </w:rPr>
        <w:t xml:space="preserve">Разрешение конфликтов (доверие) – </w:t>
      </w:r>
      <w:r>
        <w:rPr>
          <w:rFonts w:cs="Arial" w:ascii="Arial" w:hAnsi="Arial"/>
          <w:i/>
          <w:color w:val="000080"/>
          <w:lang w:val="en-US"/>
        </w:rPr>
        <w:t>conflict</w:t>
      </w:r>
      <w:r>
        <w:rPr>
          <w:rFonts w:cs="Arial" w:ascii="Arial" w:hAnsi="Arial"/>
          <w:i/>
          <w:color w:val="000080"/>
        </w:rPr>
        <w:t xml:space="preserve"> </w:t>
      </w:r>
      <w:r>
        <w:rPr>
          <w:rFonts w:cs="Arial" w:ascii="Arial" w:hAnsi="Arial"/>
          <w:i/>
          <w:color w:val="000080"/>
          <w:lang w:val="en-US"/>
        </w:rPr>
        <w:t>resolu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000080"/>
          <w:sz w:val="32"/>
          <w:szCs w:val="32"/>
        </w:rPr>
      </w:pPr>
      <w:r>
        <w:rPr>
          <w:rFonts w:cs="Arial" w:ascii="Arial" w:hAnsi="Arial"/>
          <w:b/>
          <w:i/>
          <w:caps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20955</wp:posOffset>
            </wp:positionV>
            <wp:extent cx="990600" cy="922020"/>
            <wp:effectExtent l="0" t="0" r="0" b="0"/>
            <wp:wrapTight wrapText="bothSides">
              <wp:wrapPolygon edited="0">
                <wp:start x="12252" y="220"/>
                <wp:lineTo x="8512" y="665"/>
                <wp:lineTo x="4983" y="2446"/>
                <wp:lineTo x="4983" y="3783"/>
                <wp:lineTo x="1659" y="5564"/>
                <wp:lineTo x="-204" y="6901"/>
                <wp:lineTo x="-204" y="7569"/>
                <wp:lineTo x="1659" y="10908"/>
                <wp:lineTo x="206" y="14471"/>
                <wp:lineTo x="206" y="15807"/>
                <wp:lineTo x="1659" y="18035"/>
                <wp:lineTo x="2490" y="18702"/>
                <wp:lineTo x="11835" y="21153"/>
                <wp:lineTo x="13912" y="21153"/>
                <wp:lineTo x="15990" y="21153"/>
                <wp:lineTo x="16198" y="21153"/>
                <wp:lineTo x="21389" y="7346"/>
                <wp:lineTo x="21600" y="2893"/>
                <wp:lineTo x="19313" y="1778"/>
                <wp:lineTo x="13289" y="220"/>
                <wp:lineTo x="12252" y="220"/>
              </wp:wrapPolygon>
            </wp:wrapTight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6600"/>
          <w:sz w:val="32"/>
          <w:szCs w:val="32"/>
        </w:rPr>
        <w:t>Девиз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6600"/>
          <w:sz w:val="32"/>
          <w:szCs w:val="32"/>
        </w:rPr>
      </w:pPr>
      <w:r>
        <w:rPr>
          <w:rFonts w:cs="Arial" w:ascii="Arial" w:hAnsi="Arial"/>
          <w:b/>
          <w:caps/>
          <w:color w:val="006600"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rFonts w:ascii="Arial" w:hAnsi="Arial" w:cs="Arial"/>
          <w:i/>
          <w:i/>
          <w:color w:val="006600"/>
        </w:rPr>
      </w:pPr>
      <w:r>
        <w:rPr>
          <w:rFonts w:cs="Arial" w:ascii="Arial" w:hAnsi="Arial"/>
          <w:i/>
          <w:color w:val="006600"/>
        </w:rPr>
        <w:t>Мы открыты для людей, открыты для партнеров, открыты для методик и открыты для идей!</w:t>
      </w:r>
    </w:p>
    <w:p>
      <w:pPr>
        <w:pStyle w:val="Normal"/>
        <w:jc w:val="both"/>
        <w:rPr>
          <w:rFonts w:ascii="Arial" w:hAnsi="Arial" w:cs="Arial"/>
          <w:i/>
          <w:i/>
          <w:color w:val="006600"/>
        </w:rPr>
      </w:pPr>
      <w:r>
        <w:rPr>
          <w:rFonts w:cs="Arial" w:ascii="Arial" w:hAnsi="Arial"/>
          <w:i/>
          <w:color w:val="006600"/>
        </w:rPr>
      </w:r>
    </w:p>
    <w:sectPr>
      <w:headerReference w:type="default" r:id="rId8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b w:val="false"/>
        <w:bCs w:val="false"/>
        <w:caps/>
        <w:sz w:val="28"/>
        <w:szCs w:val="28"/>
      </w:rPr>
      <w:drawing>
        <wp:inline distT="0" distB="0" distL="0" distR="0">
          <wp:extent cx="6855460" cy="571500"/>
          <wp:effectExtent l="0" t="0" r="0" b="0"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Rockwell" w:hAnsi="Rockwel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http://www.ou-link.ru/rc/" TargetMode="External"/><Relationship Id="rId10" Type="http://schemas.openxmlformats.org/officeDocument/2006/relationships/hyperlink" Target="http://www.ou-link.ru/de/" TargetMode="External"/><Relationship Id="rId11" Type="http://schemas.openxmlformats.org/officeDocument/2006/relationships/hyperlink" Target="http://www.ou-link.ru/prog/" TargetMode="External"/><Relationship Id="rId12" Type="http://schemas.openxmlformats.org/officeDocument/2006/relationships/hyperlink" Target="http://www.ou-link.ru/ou/" TargetMode="External"/><Relationship Id="rId13" Type="http://schemas.openxmlformats.org/officeDocument/2006/relationships/hyperlink" Target="http://www.ou-link.ru/rc/?rc_region_id=1" TargetMode="External"/><Relationship Id="rId14" Type="http://schemas.openxmlformats.org/officeDocument/2006/relationships/hyperlink" Target="http://www.ou-link.ru/book/" TargetMode="External"/><Relationship Id="rId15" Type="http://schemas.openxmlformats.org/officeDocument/2006/relationships/hyperlink" Target="http://www.ou-link.ru/ou/" TargetMode="External"/><Relationship Id="rId16" Type="http://schemas.openxmlformats.org/officeDocument/2006/relationships/hyperlink" Target="http://www.ou-link.ru/link/consort.htm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ou-link.ru/ou/" TargetMode="External"/><Relationship Id="rId19" Type="http://schemas.openxmlformats.org/officeDocument/2006/relationships/hyperlink" Target="http://www.ou-link.ru/ou/ou-link.htm" TargetMode="External"/><Relationship Id="rId20" Type="http://schemas.openxmlformats.org/officeDocument/2006/relationships/hyperlink" Target="http://www.ou-link.ru/rc/" TargetMode="External"/><Relationship Id="rId21" Type="http://schemas.openxmlformats.org/officeDocument/2006/relationships/hyperlink" Target="http://www.ou-link.ru/link/jur_acc_2008.htm" TargetMode="External"/><Relationship Id="rId22" Type="http://schemas.openxmlformats.org/officeDocument/2006/relationships/hyperlink" Target="http://www.ou-link.ru/dc/?dc_id=6" TargetMode="External"/><Relationship Id="rId23" Type="http://schemas.openxmlformats.org/officeDocument/2006/relationships/hyperlink" Target="http://www.ou-link.ru/link/jur-lic-2008-283542.htm" TargetMode="External"/><Relationship Id="rId24" Type="http://schemas.openxmlformats.org/officeDocument/2006/relationships/hyperlink" Target="http://www.ou-link.ru/link/jur-cert.htm" TargetMode="External"/><Relationship Id="rId25" Type="http://schemas.openxmlformats.org/officeDocument/2006/relationships/hyperlink" Target="http://www.ou-link.ru/de/de.htm" TargetMode="External"/><Relationship Id="rId26" Type="http://schemas.openxmlformats.org/officeDocument/2006/relationships/hyperlink" Target="http://www.ou-link.ru/ou/" TargetMode="External"/><Relationship Id="rId27" Type="http://schemas.openxmlformats.org/officeDocument/2006/relationships/hyperlink" Target="http://www.ou-link.ru/prog/pdmanag.htm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ou-link.ru/dc/?dc_id=2" TargetMode="External"/><Relationship Id="rId30" Type="http://schemas.openxmlformats.org/officeDocument/2006/relationships/hyperlink" Target="http://www.ou-link.ru/prog/788.htm" TargetMode="External"/><Relationship Id="rId31" Type="http://schemas.openxmlformats.org/officeDocument/2006/relationships/hyperlink" Target="http://www.ou-link.ru/link/jur-acc-2002.htm" TargetMode="External"/><Relationship Id="rId32" Type="http://schemas.openxmlformats.org/officeDocument/2006/relationships/hyperlink" Target="http://www.ou-link.ru/prog/mba.htm" TargetMode="External"/><Relationship Id="rId33" Type="http://schemas.openxmlformats.org/officeDocument/2006/relationships/hyperlink" Target="http://www.ou-link.ru/link/info.htm" TargetMode="External"/><Relationship Id="rId34" Type="http://schemas.openxmlformats.org/officeDocument/2006/relationships/hyperlink" Target="http://www.ou-link.ru/" TargetMode="External"/><Relationship Id="rId35" Type="http://schemas.openxmlformats.org/officeDocument/2006/relationships/hyperlink" Target="http://www.ou-link.ru/prog/presid.htm" TargetMode="External"/><Relationship Id="rId36" Type="http://schemas.openxmlformats.org/officeDocument/2006/relationships/hyperlink" Target="http://www.ou-link.ru/link/consort.htm" TargetMode="External"/><Relationship Id="rId37" Type="http://schemas.openxmlformats.org/officeDocument/2006/relationships/hyperlink" Target="http://www.ou-link.ru/prog/hum.htm" TargetMode="External"/><Relationship Id="rId38" Type="http://schemas.openxmlformats.org/officeDocument/2006/relationships/hyperlink" Target="http://www.ou-link.ru/prog/mba.htm" TargetMode="External"/><Relationship Id="rId39" Type="http://schemas.openxmlformats.org/officeDocument/2006/relationships/hyperlink" Target="http://www.ou-link.ru/prog/aspirant.htm" TargetMode="External"/><Relationship Id="rId40" Type="http://schemas.openxmlformats.org/officeDocument/2006/relationships/hyperlink" Target="http://www.ou-link.ru/prog/firsthiedu.htm" TargetMode="External"/><Relationship Id="rId41" Type="http://schemas.openxmlformats.org/officeDocument/2006/relationships/hyperlink" Target="http://www.ou-link.ru/prog/mba-rus.htm" TargetMode="External"/><Relationship Id="rId42" Type="http://schemas.openxmlformats.org/officeDocument/2006/relationships/hyperlink" Target="http://www.ou-link.ru/prog/pcmanag.htm" TargetMode="External"/><Relationship Id="rId43" Type="http://schemas.openxmlformats.org/officeDocument/2006/relationships/hyperlink" Target="http://www.openlink.ru/" TargetMode="External"/><Relationship Id="rId44" Type="http://schemas.openxmlformats.org/officeDocument/2006/relationships/hyperlink" Target="http://www.ou-link.ru/news/?news_id=527" TargetMode="External"/><Relationship Id="rId45" Type="http://schemas.openxmlformats.org/officeDocument/2006/relationships/hyperlink" Target="http://www.ou-link.ru/publ/link/ode.htm" TargetMode="External"/><Relationship Id="rId46" Type="http://schemas.openxmlformats.org/officeDocument/2006/relationships/hyperlink" Target="http://www.ou-link.ru/news/?news_id=1100" TargetMode="External"/><Relationship Id="rId47" Type="http://schemas.openxmlformats.org/officeDocument/2006/relationships/hyperlink" Target="http://www.ou-link.ru/news/?news_id=1047" TargetMode="External"/><Relationship Id="rId48" Type="http://schemas.openxmlformats.org/officeDocument/2006/relationships/hyperlink" Target="http://www.ou-link.ru/news/?news_id=1121" TargetMode="External"/><Relationship Id="rId49" Type="http://schemas.openxmlformats.org/officeDocument/2006/relationships/hyperlink" Target="http://www.ou-link.ru/prog/presid.htm" TargetMode="External"/><Relationship Id="rId50" Type="http://schemas.openxmlformats.org/officeDocument/2006/relationships/hyperlink" Target="http://www.ou-link.ru/prog/babs.htm" TargetMode="External"/><Relationship Id="rId51" Type="http://schemas.openxmlformats.org/officeDocument/2006/relationships/hyperlink" Target="http://www.ou-link.ru/news/?news_id=1169" TargetMode="External"/><Relationship Id="rId52" Type="http://schemas.openxmlformats.org/officeDocument/2006/relationships/hyperlink" Target="http://www.ou-link.ru/news/?news_id=1171" TargetMode="External"/><Relationship Id="rId53" Type="http://schemas.openxmlformats.org/officeDocument/2006/relationships/hyperlink" Target="http://www.ou-link.ru/corporate/" TargetMode="External"/><Relationship Id="rId54" Type="http://schemas.openxmlformats.org/officeDocument/2006/relationships/hyperlink" Target="http://www.ou-link.ru/prog/emba.htm" TargetMode="External"/><Relationship Id="rId55" Type="http://schemas.openxmlformats.org/officeDocument/2006/relationships/hyperlink" Target="http://www.ou-link.ru/rc/col/" TargetMode="External"/><Relationship Id="rId56" Type="http://schemas.openxmlformats.org/officeDocument/2006/relationships/hyperlink" Target="http://www.ou-link.ru/rc/col/" TargetMode="External"/><Relationship Id="rId57" Type="http://schemas.openxmlformats.org/officeDocument/2006/relationships/hyperlink" Target="http://www.ou-link.ru/rc/" TargetMode="External"/><Relationship Id="rId58" Type="http://schemas.openxmlformats.org/officeDocument/2006/relationships/image" Target="media/image7.jpeg"/><Relationship Id="rId59" Type="http://schemas.openxmlformats.org/officeDocument/2006/relationships/hyperlink" Target="http://www.ou-link.ru/link/contact/?c_id=1" TargetMode="External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hyperlink" Target="http://www.open.ac.uk/" TargetMode="External"/><Relationship Id="rId63" Type="http://schemas.openxmlformats.org/officeDocument/2006/relationships/hyperlink" Target="http://www.open.ac.uk/" TargetMode="External"/><Relationship Id="rId64" Type="http://schemas.openxmlformats.org/officeDocument/2006/relationships/image" Target="media/image10.png"/><Relationship Id="rId65" Type="http://schemas.openxmlformats.org/officeDocument/2006/relationships/image" Target="media/image11.jpeg"/><Relationship Id="rId66" Type="http://schemas.openxmlformats.org/officeDocument/2006/relationships/hyperlink" Target="http://ru.wikipedia.org/wiki/&#1043;&#1072;&#1088;&#1086;&#1083;&#1100;&#1076;_&#1042;&#1080;&#1083;&#1100;&#1089;&#1086;&#1085;" TargetMode="External"/><Relationship Id="rId67" Type="http://schemas.openxmlformats.org/officeDocument/2006/relationships/hyperlink" Target="http://ru.wikipedia.org/wiki/&#1054;&#1090;&#1082;&#1088;&#1099;&#1090;&#1099;&#1081;_&#1091;&#1085;&#1080;&#1074;&#1077;&#1088;&#1089;&#1080;&#1090;&#1077;&#1090;_(&#1042;&#1077;&#1083;&#1080;&#1082;&#1086;&#1073;&#1088;&#1080;&#1090;&#1072;&#1085;&#1080;&#1103;)" TargetMode="External"/><Relationship Id="rId68" Type="http://schemas.openxmlformats.org/officeDocument/2006/relationships/image" Target="media/image12.jpeg"/><Relationship Id="rId69" Type="http://schemas.openxmlformats.org/officeDocument/2006/relationships/hyperlink" Target="http://en.wikipedia.org/wiki/Gordon_Brown" TargetMode="External"/><Relationship Id="rId70" Type="http://schemas.openxmlformats.org/officeDocument/2006/relationships/hyperlink" Target="http://en.wikipedia.org/wiki/Category:Academics_of_the_Open_University" TargetMode="External"/><Relationship Id="rId71" Type="http://schemas.openxmlformats.org/officeDocument/2006/relationships/image" Target="media/image13.jpeg"/><Relationship Id="rId72" Type="http://schemas.openxmlformats.org/officeDocument/2006/relationships/image" Target="media/image14.jpeg"/><Relationship Id="rId73" Type="http://schemas.openxmlformats.org/officeDocument/2006/relationships/image" Target="media/image15.jpeg"/><Relationship Id="rId74" Type="http://schemas.openxmlformats.org/officeDocument/2006/relationships/image" Target="media/image16.jpeg"/><Relationship Id="rId75" Type="http://schemas.openxmlformats.org/officeDocument/2006/relationships/image" Target="media/image17.jpeg"/><Relationship Id="rId76" Type="http://schemas.openxmlformats.org/officeDocument/2006/relationships/hyperlink" Target="http://www.open.ac.uk/platform/campus/40th-anniversary/download-the-ou-ringtone" TargetMode="External"/><Relationship Id="rId77" Type="http://schemas.openxmlformats.org/officeDocument/2006/relationships/image" Target="media/image18.jpe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image" Target="media/image20.wmf"/><Relationship Id="rId81" Type="http://schemas.openxmlformats.org/officeDocument/2006/relationships/image" Target="media/image21.wmf"/><Relationship Id="rId82" Type="http://schemas.openxmlformats.org/officeDocument/2006/relationships/image" Target="media/image22.wmf"/><Relationship Id="rId83" Type="http://schemas.openxmlformats.org/officeDocument/2006/relationships/image" Target="media/image23.wmf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1:00Z</dcterms:created>
  <dc:creator>Customer</dc:creator>
  <dc:description/>
  <cp:keywords/>
  <dc:language>en-US</dc:language>
  <cp:lastModifiedBy>Администратор</cp:lastModifiedBy>
  <dcterms:modified xsi:type="dcterms:W3CDTF">2009-09-28T14:51:00Z</dcterms:modified>
  <cp:revision>2</cp:revision>
  <dc:subject/>
  <dc:title>Программы Школы бизнеса Открытого университета Великобритании имеют четыре аккредитации: AMBA (Ассоциация выпускников МВА), EQUIS и CEL (Европейского фонда развития менеджмента), AACSB (Американской ассоциации Университетских Школ Бизнеса)</dc:title>
</cp:coreProperties>
</file>