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 Положению о проведении республиканского конкурса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Лучший изобретатель года»</w:t>
      </w:r>
    </w:p>
    <w:p>
      <w:pPr>
        <w:pStyle w:val="Normal"/>
        <w:ind w:left="-57"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заявки на участие в республиканском конкурс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24460</wp:posOffset>
                </wp:positionV>
                <wp:extent cx="11709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56.2pt;mso-wrap-distance-left:9.05pt;mso-wrap-distance-right:9.05pt;mso-wrap-distance-top:0pt;mso-wrap-distance-bottom:0pt;margin-top:9.8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там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Лучший изобретатель года» </w:t>
      </w:r>
    </w:p>
    <w:p>
      <w:pPr>
        <w:pStyle w:val="TextBodyIndent"/>
        <w:ind w:left="510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ЗАЯВКА </w:t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, учебного заведения, Ф.И.О. физического лица)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яет для участия в республиканском конкурсе «Лучший изобретатель года» в номинации</w:t>
      </w:r>
      <w:r>
        <w:rPr>
          <w:rFonts w:cs="Times New Roman" w:ascii="Times New Roman" w:hAnsi="Times New Roman"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  <w:u w:val="single"/>
        </w:rPr>
        <w:t>(см. п.3.1.1-3.1.5 Положения)</w:t>
      </w:r>
      <w:r>
        <w:rPr>
          <w:rFonts w:cs="Times New Roman" w:ascii="Times New Roman" w:hAnsi="Times New Roman"/>
          <w:sz w:val="18"/>
          <w:szCs w:val="18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по направлению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u w:val="single"/>
        </w:rPr>
        <w:t>(Изобретатели/Рационализаторы – ненужное убрать)</w:t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6"/>
        <w:gridCol w:w="1559"/>
        <w:gridCol w:w="1374"/>
        <w:gridCol w:w="1258"/>
        <w:gridCol w:w="1154"/>
        <w:gridCol w:w="2026"/>
        <w:gridCol w:w="2065"/>
        <w:gridCol w:w="1120"/>
        <w:gridCol w:w="20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зобретений, ПМ, промышленных образцов, рацпредложений с кратким о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ем заключается новиз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ое участие конкурсанта, если авторов больше од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получения охранного документа, регистрации рацпредложения (не ран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 2009г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использова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ый эффект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веренный подписью руководителя предприятия и главного бухгалтера и печатью)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ыплате вознаграждений конкурсанту от реализации предложений (подтвержденные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ю руководителя предприятия и главного бухгалтер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имеющихся патентов, рацпредлож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ады и достижения конкурсанта полученные за работы, представленные в рамках конкурса.</w:t>
            </w:r>
          </w:p>
        </w:tc>
      </w:tr>
      <w:tr>
        <w:trPr>
          <w:trHeight w:val="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Inden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ое лицо: (Ф.И.О.), телефо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раткая характеристика участник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правка организации о подтвержденном экономическом (социальном, экологическом) эффекте на работы, представленные в рамках конкурс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документов, подтверждающих выплату вознаграждений за использование изобретений и рацпредложений (если имеются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пии актов об использовании рацпредложений, изобретений, промышленных образцов, полезных моделей.</w:t>
      </w:r>
    </w:p>
    <w:p>
      <w:pPr>
        <w:pStyle w:val="TextBody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ффек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бща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экономия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ибо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даж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делия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фа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ол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обретени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ел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ом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дрени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4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76"/>
      <w:jc w:val="center"/>
    </w:pPr>
    <w:rPr>
      <w:b/>
      <w:bCs/>
      <w:color w:val="000000"/>
      <w:spacing w:val="4"/>
      <w:sz w:val="23"/>
      <w:szCs w:val="23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ET;Times New Roman" w:hAnsi="TimesET;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pacing w:val="-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05:00Z</dcterms:created>
  <dc:creator>indust12</dc:creator>
  <dc:description/>
  <cp:keywords/>
  <dc:language>en-US</dc:language>
  <cp:lastModifiedBy>indust12</cp:lastModifiedBy>
  <dcterms:modified xsi:type="dcterms:W3CDTF">2012-09-25T06:06:00Z</dcterms:modified>
  <cp:revision>2</cp:revision>
  <dc:subject/>
  <dc:title/>
</cp:coreProperties>
</file>