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  <w:t xml:space="preserve">Информация о деятельности предприятий машиностроительного комплекса 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Чувашской Республики в январе-октябре 2012 года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Объем отгруженной продукции</w:t>
      </w:r>
      <w:r>
        <w:rPr>
          <w:rFonts w:cs="Arial" w:ascii="Arial" w:hAnsi="Arial"/>
          <w:sz w:val="22"/>
          <w:szCs w:val="22"/>
        </w:rPr>
        <w:t xml:space="preserve"> предприятиями машиностроительного комплекса в январе-октябре 2012 года составил 61564,8 млн. рублей, или 57,9 % от общего объема отгруженной продукции обрабатывающих производств республики, что в действующих ценах  на 22,2% больше, чем в январе-октябре 2011 года, в том числе: металлургическое производство и производство готовых  металлических изделий – 9917,1 млн. рублей (119,9 %), производство машин и оборудования – 8317,3 млн. рублей (107,8 %), производство электрооборудования, электронного и оптического оборудования – 20122,6 млн. рублей (111,3%), производство транспортных средств и  оборудования – 23207,9 млн. рублей (142,4%).</w:t>
      </w:r>
    </w:p>
    <w:p>
      <w:pPr>
        <w:pStyle w:val="Normal"/>
        <w:spacing w:before="40" w:after="40"/>
        <w:ind w:right="40" w:firstLine="540"/>
        <w:jc w:val="both"/>
        <w:rPr/>
      </w:pPr>
      <w:r>
        <w:rPr>
          <w:rFonts w:cs="Arial" w:ascii="Arial" w:hAnsi="Arial"/>
          <w:sz w:val="22"/>
          <w:szCs w:val="22"/>
        </w:rPr>
        <w:t>В январе-октябре 2012 года тринадцать предприятий машиностроительного комплекса превысили миллиардный рубеж объема отгруженной продукции. В частности ЗАО «Промтрактор-Вагон» отгружено продукции свыше 12,0 млрд. рублей, ООО «Промтрактор-Промлит» отгружено продукции свыше 6,0 млрд. рублей, ОАО «Промтрактор», ОАО «НПК «ЭЛАРА» имена Г.А. Ильенко» - свыше 4 млрд. рублей, ОАО «ЧАЗ» - свыше 3 млрд. рублей,  ЗАО «ЧЭАЗ», ООО «НПП «ЭКРА» -  свыше 2 млрд. рублей,  ОАО «Завод «Чувашкабель», ОАО "ВНИИР", ОАО "КАФ", ОАО "ШЗСА", ЗАО "Чебоксарское предприятие "Сеспель", ОАО "КААЗ" - свыше 1 млрд. рублей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 промышленного производства</w:t>
      </w:r>
      <w:r>
        <w:rPr>
          <w:rFonts w:cs="Arial" w:ascii="Arial" w:hAnsi="Arial"/>
          <w:sz w:val="22"/>
          <w:szCs w:val="22"/>
        </w:rPr>
        <w:t xml:space="preserve"> составил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изводстве машин и оборудования – 130,1 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металлургическом производстве и производстве готовых металлических изделий – 104,7 %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изводстве электрооборудования, электронного и оптического оборудования – 98,5 %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изводстве транспортных средств и оборудования – 130,3%. </w:t>
      </w:r>
    </w:p>
    <w:p>
      <w:pPr>
        <w:pStyle w:val="Normal"/>
        <w:ind w:firstLine="157"/>
        <w:jc w:val="both"/>
        <w:rPr/>
      </w:pPr>
      <w:r>
        <w:rPr>
          <w:rFonts w:cs="Arial" w:ascii="Arial" w:hAnsi="Arial"/>
          <w:sz w:val="22"/>
          <w:szCs w:val="22"/>
        </w:rPr>
        <w:t>Увеличено производство посудомоечных машин промышленного типа, конвейеров ленточных, машин для сортировки, грохочения, сепарации или промывки, культиваторов для сплошной обработки почвы, ткацких станков, промышленного хлебопекарного оборудования, кузовов для автотранспортных средств, прицепов-цистерн и полуприцепов-цистерн для перевозки нефтепродуктов, воды и прочих жидкостей, средств автотранспортных специального назначения, устройств коммутации и защиты электрических цепей на напряжение более 1 кВ, преобразователей электрических статических; элементов балластных для газоразрядных ламп, прочих катушек индуктивности и дроссели и др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есписочная численность </w:t>
      </w:r>
      <w:r>
        <w:rPr>
          <w:rFonts w:cs="Arial" w:ascii="Arial" w:hAnsi="Arial"/>
          <w:bCs/>
          <w:sz w:val="22"/>
          <w:szCs w:val="22"/>
        </w:rPr>
        <w:t>работающих</w:t>
      </w:r>
      <w:r>
        <w:rPr>
          <w:rFonts w:cs="Arial" w:ascii="Arial" w:hAnsi="Arial"/>
          <w:sz w:val="22"/>
          <w:szCs w:val="22"/>
        </w:rPr>
        <w:t xml:space="preserve"> на предприятиях машиностроительного комплекса </w:t>
      </w:r>
      <w:r>
        <w:rPr>
          <w:rFonts w:cs="Arial" w:ascii="Arial" w:hAnsi="Arial"/>
          <w:sz w:val="22"/>
        </w:rPr>
        <w:t xml:space="preserve">в январе-сентябре </w:t>
      </w:r>
      <w:r>
        <w:rPr>
          <w:rFonts w:cs="Arial" w:ascii="Arial" w:hAnsi="Arial"/>
          <w:sz w:val="22"/>
          <w:szCs w:val="22"/>
        </w:rPr>
        <w:t xml:space="preserve">2012 году составила 41768 человек, что составляет  100,4 % к аналогичному периоду 2011 года, в том числе на предприятиях металлургического производства и производства готовых металлических изделий  - 7075 человек,  производства машин и оборудования – 4371 человек, производства электрооборудования, электронного и оптического оборудования  - 13517 человек, производства транспортных средств и оборудования – 11083 челове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реднемесячная заработная плата </w:t>
      </w:r>
      <w:r>
        <w:rPr>
          <w:rFonts w:cs="Arial" w:ascii="Arial" w:hAnsi="Arial"/>
          <w:sz w:val="22"/>
          <w:szCs w:val="22"/>
        </w:rPr>
        <w:t>в январе-сентябре т.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ил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производстве электрооборудования, электронного и оптического оборудования – 26616,0 рублей, что по сравнению с январем-сентябрем 2011 года выше на 16,4%, в производстве машин и оборудования – 17842,0 рубля (111,1%), в производстве транспортных средств и оборудования – 19092,0 рубля (115,1 %), в металлургическом производстве и производстве готовых металлических изделий – 18489,2 рубля (116,0%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альдированный финансовый результат</w:t>
      </w:r>
      <w:r>
        <w:rPr>
          <w:rFonts w:cs="Arial" w:ascii="Arial" w:hAnsi="Arial"/>
          <w:sz w:val="22"/>
          <w:szCs w:val="22"/>
        </w:rPr>
        <w:t xml:space="preserve"> деятельности предприятий машиностроительного комплекса в </w:t>
      </w:r>
      <w:r>
        <w:rPr>
          <w:rFonts w:cs="Arial" w:ascii="Arial" w:hAnsi="Arial"/>
          <w:sz w:val="22"/>
        </w:rPr>
        <w:t xml:space="preserve">январе-сентябре </w:t>
      </w:r>
      <w:r>
        <w:rPr>
          <w:rFonts w:cs="Arial" w:ascii="Arial" w:hAnsi="Arial"/>
          <w:sz w:val="22"/>
          <w:szCs w:val="22"/>
        </w:rPr>
        <w:t>2012 года сложился положительный и составил  4844,8 млн. рублей, в том числе в  металлургическом производстве и производстве готовых металлических изделий -  377,2 млн. рублей,  в производстве машин и оборудования – 338,7 млн. рублей, в производстве электрооборудования, электронного и оптического оборудования – 2134,3 млн. рублей, в производстве транспортных средств и оборудования –  1994,7 млн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быльно сработал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,9% предприятий  в производстве транспортных средств и оборудования, 95,8% -  в производстве электрооборудования, электронного и оптического оборудования, 62,5% -  в производстве машин и оборудования, 75,0% - в металлургическом производстве и производстве готовых металлических изделий.</w:t>
      </w:r>
    </w:p>
    <w:sectPr>
      <w:type w:val="nextPage"/>
      <w:pgSz w:w="11906" w:h="16838"/>
      <w:pgMar w:left="1531" w:right="73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72" w:firstLine="636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4:00Z</dcterms:created>
  <dc:creator>Администратор</dc:creator>
  <dc:description/>
  <cp:keywords/>
  <dc:language>en-US</dc:language>
  <cp:lastModifiedBy>Администратор</cp:lastModifiedBy>
  <cp:lastPrinted>2012-04-24T09:51:00Z</cp:lastPrinted>
  <dcterms:modified xsi:type="dcterms:W3CDTF">2012-11-23T10:15:00Z</dcterms:modified>
  <cp:revision>5</cp:revision>
  <dc:subject/>
  <dc:title>Информация о деятельности предприятий легкой </dc:title>
</cp:coreProperties>
</file>