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Заседание Координационного Совета по лесопромышленному комплексу Чувашской Республики под председательством Главы Чувашской Республики М.В. Игнать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>
          <w:sz w:val="24"/>
        </w:rPr>
        <w:t>Дата: 14 марта 2012 года</w:t>
      </w:r>
    </w:p>
    <w:p>
      <w:pPr>
        <w:pStyle w:val="Normal"/>
        <w:jc w:val="right"/>
        <w:rPr/>
      </w:pPr>
      <w:r>
        <w:rPr>
          <w:rFonts w:cs="Arial" w:ascii="Arial" w:hAnsi="Arial"/>
        </w:rPr>
        <w:t>15.30 час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есто проведения:  зал заседаний 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(г. Чебоксары, Президентский бульвар, д.10, 14 этаж)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Об итогах работы предприятий лесопромышленного комплекса в 2011 году, задачах на 2012 год. Государственная поддержка малого бизнеса в Чувашской Республик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i/>
        </w:rPr>
        <w:t>докладчик: Алексей Петрович Табаков – министр экономического развития, промышленности и торговли Чувашской Республики (о необходимости внедрения современных технологий и применения специализированной техники в лесозаготовке и переработке лесного фонда, о государственной поддержке малого бизнеса в республике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i/>
        </w:rPr>
        <w:t xml:space="preserve">содокладчик: Дмитрий Владимирович Викторов – прокурор Чебоксарской природоохранной прокуратуры Волжской межрегиональной природоохранной прокуратуры (о состоянии законности в сфере лесных отношений на территории Чувашской Республики);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ыступающий в прениях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i/>
        </w:rPr>
        <w:t>Ващенок Владимир Мефодьевич – директор Группы компаний «Зодчий» (о перспективах развития лесопромышленных предприятий и необходимости глубокой комплексной переработки древесины);</w:t>
      </w:r>
    </w:p>
    <w:p>
      <w:pPr>
        <w:pStyle w:val="Normal"/>
        <w:tabs>
          <w:tab w:val="clear" w:pos="708"/>
          <w:tab w:val="left" w:pos="0" w:leader="none"/>
        </w:tabs>
        <w:ind w:left="709"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b/>
        </w:rPr>
        <w:t>Об обеспечении лесными ресурсами лесопромышленных предприятий и граждан республики. О проведении в 2012-2014 годах лесоустроительных работ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окладчик: Евгений Васильевич Юшин  – и.о. министра природных ресурсов и экологии Чувашской Республики (об обеспечении лесными ресурсами лесопромышленных предприятий республики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i/>
        </w:rPr>
        <w:t>содокладчик: Анатолий Петрович Яковлев – заместитель министра природных ресурсов и экологии Чувашской Республики (о проведении лесоустроительных работ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i/>
        </w:rPr>
        <w:t xml:space="preserve">выступающий в прениях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i/>
        </w:rPr>
        <w:t>Анатолий Николаевич Данилов – генеральный директор ОАО «Корпорация развития Чувашской Республики (о возможных направлениях  развития лесопромышленного комплекса республики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лане работы Координационного Совета по лесопромышленному комплексу Чувашской Республики на 2012 год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проект плана в раздаточном материале)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1560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16:00Z</dcterms:created>
  <dc:creator>Администратор</dc:creator>
  <dc:description/>
  <cp:keywords/>
  <dc:language>en-US</dc:language>
  <cp:lastModifiedBy>Минпром 9</cp:lastModifiedBy>
  <cp:lastPrinted>2012-03-13T11:44:00Z</cp:lastPrinted>
  <dcterms:modified xsi:type="dcterms:W3CDTF">2012-03-13T14:46:00Z</dcterms:modified>
  <cp:revision>13</cp:revision>
  <dc:subject/>
  <dc:title>Заседание Координационного Совета по лесопромышленному комплексу </dc:title>
</cp:coreProperties>
</file>