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ору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b/>
          <w:sz w:val="32"/>
          <w:szCs w:val="32"/>
        </w:rPr>
        <w:t>Лучший опыт – для лучшей жизни!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-9 ноября 2012 г., г. Чебокса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кет «ГЕНЕРАЛЬНЫЙ СПОНСОР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Стоимость пакета – 150 000 рубл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понсорский пакет включ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регистрацию трех представителей организации-спонсора в качестве </w:t>
      </w:r>
      <w:r>
        <w:rPr>
          <w:lang w:val="en-US"/>
        </w:rPr>
        <w:t>VIP</w:t>
      </w:r>
      <w:r>
        <w:rPr/>
        <w:t>-участников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едоставление 10 кв.м. выставочной площади для размещения стенда спон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размещение двух баннеров на стойке ролл-ап (2м(высота)*0,8м (ширина)) с названием и логотипом спонсора в местах проведения Форума (предлагаемые к размещению баннеры представляются оператору Форума не позднее 20.10.201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змещение названия и логотипа организации-спонсора на официальном веб-сайте Форума с активной ссылкой на сайт организации (материалы предоставляются Спонсором оператору Форума не позднее 20.10.2012);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размещение логотипа организации-спонсора в материалах о Форуме в  </w:t>
      </w:r>
      <w:r>
        <w:rPr/>
        <w:t>тех средствах массовой информации, которые являются спонсорами и партнерами мероприятия (материалы предоставляются Спонсором оператору Форума не позднее 20.10.2012);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участие представителя организации-спонсора в передачах и программах, посвященных мероприятиям Форума, транслируемым по телевидению и радио на территории Чувашской Республики </w:t>
      </w:r>
      <w:r>
        <w:rPr/>
        <w:t>(материалы предоставляются Спонсором оператору Форума не позднее 20.10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едоставление права выступления на одном из круглых столов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змещение тезисов выступления на официальном веб-сайте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ганизация подхода к прессе, брифинга в период проведения Форума (информация предоставляется в Минэкономразвития Чувашии до 25.10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включение информационных материалов организации-спонсора в комплект раздаточных материалов участника Форума (готовые материалы предоставляются оператору Форума не позднее 25.10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змещение трех представителей организации-спонсора (три одноместных номера) на период с 8 по 9 ноября 201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предоставление одного легкового автомобиля с 8 по 9 ноября 2012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;Arial" w:cs="Arial"/>
      <w:color w:val="414141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7:00Z</dcterms:created>
  <dc:creator>Alex Novikov</dc:creator>
  <dc:description/>
  <cp:keywords/>
  <dc:language>en-US</dc:language>
  <cp:lastModifiedBy>indust12</cp:lastModifiedBy>
  <cp:lastPrinted>2011-02-16T14:25:00Z</cp:lastPrinted>
  <dcterms:modified xsi:type="dcterms:W3CDTF">2012-10-12T11:17:00Z</dcterms:modified>
  <cp:revision>2</cp:revision>
  <dc:subject/>
  <dc:title>VI Международный инвестиционный форум «Кубань»</dc:title>
</cp:coreProperties>
</file>