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ору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b/>
          <w:sz w:val="32"/>
          <w:szCs w:val="32"/>
        </w:rPr>
        <w:t>Лучший опыт – для лучшей жизни!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-9 ноября 2012 г., г. Чебоксар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акет «ОФИЦИАЛЬНЫЙ СПОНСОР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Стоимость пакета – 100 000 рубл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понсорский пакет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регистрацию двух представителей организации-спонсора в качестве </w:t>
      </w:r>
      <w:r>
        <w:rPr>
          <w:lang w:val="en-US"/>
        </w:rPr>
        <w:t>VIP</w:t>
      </w:r>
      <w:r>
        <w:rPr/>
        <w:t>-участников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редоставление 6 кв.м. выставочной площади для размещения стенда спон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размещение двух баннеров на стойке ролл-ап (2м(высота)*0,8м (ширина)) с названием и логотипом спонсора в местах проведения Форума (предлагаемые к размещению баннеры представляются оператору Форума не позднее 20.10.201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размещение названия и логотипа организации-спонсора на официальном веб-сайте Форума с активной ссылкой на сайт организации (материалы предоставляются Спонсором оператору Форума не позднее 20.10.2012);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360" w:leader="none"/>
        </w:tabs>
        <w:ind w:left="0" w:firstLine="360"/>
        <w:rPr/>
      </w:pPr>
      <w:r>
        <w:rPr>
          <w:color w:val="000000"/>
        </w:rPr>
        <w:t xml:space="preserve">участие представителя организации-спонсора в передачах и программах, посвященных мероприятиям Форума, транслируемым по телевидению и радио на территории Чувашской Республики (информация представляется в Минэкономразвития Чувашии не позднее </w:t>
      </w:r>
      <w:r>
        <w:rPr/>
        <w:t>20.10.2012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редоставление права выступления на одном из мероприятий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размещение тезисов выступления на официальном веб-сайте Фор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организация подхода к прессе, брифинга в период проведения Форума (информация предоставляется в Минэкономразвития Чувашии до 25.10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включение информационных материалов организации-спонсора в комплект раздаточных материалов участника Форума (готовые материалы предоставляются оператору Форума не позднее 25.10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размещение трех представителей организации-спонсора (два одноместных номера) на период с 8 по 9 ноября 2012 г.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;Arial" w:cs="Arial"/>
      <w:color w:val="414141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6:00Z</dcterms:created>
  <dc:creator>Alex Novikov</dc:creator>
  <dc:description/>
  <cp:keywords/>
  <dc:language>en-US</dc:language>
  <cp:lastModifiedBy>indust12</cp:lastModifiedBy>
  <cp:lastPrinted>2012-09-14T14:16:00Z</cp:lastPrinted>
  <dcterms:modified xsi:type="dcterms:W3CDTF">2012-10-12T11:16:00Z</dcterms:modified>
  <cp:revision>2</cp:revision>
  <dc:subject/>
  <dc:title>VI Международный инвестиционный форум «Кубань»</dc:title>
</cp:coreProperties>
</file>