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ий Фору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b/>
          <w:sz w:val="32"/>
          <w:szCs w:val="32"/>
        </w:rPr>
        <w:t>Лучший опыт – для лучшей жизни!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-9 ноября 2012 г., г. Чебоксар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акет «СПОНСОР-ПАРТНЕР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82"/>
        <w:gridCol w:w="25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оимость услуг </w:t>
            </w:r>
          </w:p>
        </w:tc>
      </w:tr>
      <w:tr>
        <w:trPr>
          <w:trHeight w:val="6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Регистрация одного представителя организации-спонсора в качестве </w:t>
            </w:r>
            <w:r>
              <w:rPr>
                <w:lang w:val="en-US"/>
              </w:rPr>
              <w:t>VIP</w:t>
            </w:r>
            <w:r>
              <w:rPr/>
              <w:t>-участников Фору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двух баннеров на стойке ролл-ап (2м(высота)*0,8м (ширина)) с названием и логотипом спонсора в местах проведения Форума (предлагаемые к размещению баннеры представляются оператору Форума не позднее 20.10.201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мещение названия и логотипа организации-спонсора на официальном веб-сайте Форума с активной ссылкой на сайт организации (материалы предоставляются Спонсором оператору Форума не позднее 20.10.201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Предоставление права выступления на одном из мероприятий Фору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подхода к прессе, брифинга в период проведения Форума (информация предоставляется в Минэкономразвития Чувашии 25.10.201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ключение информационных материалов организации-спонсора  в комплект раздаточных материалов участника Форума (готовые материалы предоставляются оператору Форума не позднее 25.10.2012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пакета спонсора Фору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 000 </w:t>
            </w:r>
            <w:r>
              <w:rPr>
                <w:b/>
                <w:color w:val="000000"/>
                <w:sz w:val="28"/>
                <w:szCs w:val="28"/>
              </w:rPr>
              <w:t xml:space="preserve">рубле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сорское участие возможно и по отдельно выбранным позиция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;Arial" w:cs="Arial"/>
      <w:color w:val="414141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6:00Z</dcterms:created>
  <dc:creator>Alex Novikov</dc:creator>
  <dc:description/>
  <cp:keywords/>
  <dc:language>en-US</dc:language>
  <cp:lastModifiedBy>indust12</cp:lastModifiedBy>
  <cp:lastPrinted>2012-09-13T08:09:00Z</cp:lastPrinted>
  <dcterms:modified xsi:type="dcterms:W3CDTF">2012-10-12T11:16:00Z</dcterms:modified>
  <cp:revision>2</cp:revision>
  <dc:subject/>
  <dc:title>VI Международный инвестиционный форум «Кубань»</dc:title>
</cp:coreProperties>
</file>