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Главы Чувашской Республики </w:t>
        <w:br/>
        <w:t>в области социальной ответственности 2012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Совета по присуждению премии </w:t>
        <w:br/>
        <w:t xml:space="preserve">Главы Чувашской Республики в области социальной ответственности, </w:t>
        <w:br/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судить премии Главы Чувашской Республики в области социальной ответственности 2012 года и присвоить звание «Лауреат премии Главы Чувашской Республики в области социальной ответственности»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у с ограниченной ответственностью «Микрохирургия глаза» и «Контур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ому акционерному обществу «Чебоксарский электромеханический завод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рытому акционерному обществу «Чебоксарское производственное объединение имени В.И. Чапае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каз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 ноябр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54:00Z</dcterms:created>
  <dc:creator>indust5</dc:creator>
  <dc:description/>
  <cp:keywords/>
  <dc:language>en-US</dc:language>
  <cp:lastModifiedBy>indust12</cp:lastModifiedBy>
  <cp:lastPrinted>2012-11-02T10:47:00Z</cp:lastPrinted>
  <dcterms:modified xsi:type="dcterms:W3CDTF">2012-11-20T05:54:00Z</dcterms:modified>
  <cp:revision>2</cp:revision>
  <dc:subject/>
  <dc:title>13 ноября 2010 года N 164</dc:title>
</cp:coreProperties>
</file>