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autoSpaceDE w:val="false"/>
        <w:ind w:right="55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drawing>
          <wp:inline distT="0" distB="0" distL="0" distR="0">
            <wp:extent cx="1057910" cy="105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0"/>
          <w:szCs w:val="10"/>
        </w:rPr>
        <w:drawing>
          <wp:inline distT="0" distB="0" distL="0" distR="0">
            <wp:extent cx="5465445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5" w:hanging="0"/>
        <w:jc w:val="center"/>
        <w:rPr>
          <w:rFonts w:ascii="Arial" w:hAnsi="Arial" w:cs="Arial"/>
          <w:b/>
          <w:b/>
          <w:color w:val="17365D"/>
          <w:sz w:val="10"/>
          <w:szCs w:val="10"/>
        </w:rPr>
      </w:pPr>
      <w:r>
        <w:rPr>
          <w:rFonts w:cs="Arial" w:ascii="Arial" w:hAnsi="Arial"/>
          <w:b/>
          <w:color w:val="17365D"/>
          <w:sz w:val="10"/>
          <w:szCs w:val="10"/>
        </w:rPr>
      </w:r>
    </w:p>
    <w:tbl>
      <w:tblPr>
        <w:tblW w:w="10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7"/>
      </w:tblGrid>
      <w:tr>
        <w:trPr/>
        <w:tc>
          <w:tcPr>
            <w:tcW w:w="105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55" w:hanging="0"/>
              <w:rPr>
                <w:rFonts w:ascii="Arial" w:hAnsi="Arial" w:cs="Arial"/>
                <w:b/>
                <w:b/>
                <w:color w:val="17365D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Организаторы:                                                         При поддержке:</w:t>
            </w:r>
          </w:p>
        </w:tc>
      </w:tr>
      <w:tr>
        <w:trPr/>
        <w:tc>
          <w:tcPr>
            <w:tcW w:w="105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5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6845</wp:posOffset>
                      </wp:positionV>
                      <wp:extent cx="3153410" cy="21844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3410" cy="218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"/>
                                    <w:gridCol w:w="292"/>
                                    <w:gridCol w:w="2465"/>
                                    <w:gridCol w:w="1501"/>
                                  </w:tblGrid>
                                  <w:tr>
                                    <w:trPr>
                                      <w:trHeight w:val="702" w:hRule="atLeast"/>
                                    </w:trPr>
                                    <w:tc>
                                      <w:tcPr>
                                        <w:tcW w:w="10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autoSpaceDE w:val="false"/>
                                          <w:snapToGrid w:val="false"/>
                                          <w:ind w:right="5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71170" cy="481330"/>
                                              <wp:effectExtent l="0" t="0" r="0" b="0"/>
                                              <wp:docPr id="4" name="герб чувашии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герб чувашии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50" t="-49" r="-50" b="-4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1170" cy="4813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42" w:leader="none"/>
                                          </w:tabs>
                                          <w:autoSpaceDE w:val="false"/>
                                          <w:ind w:right="34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авительство Чувашской Республ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2" w:hRule="atLeast"/>
                                    </w:trPr>
                                    <w:tc>
                                      <w:tcPr>
                                        <w:tcW w:w="10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autoSpaceDE w:val="false"/>
                                          <w:ind w:right="5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462280" cy="453390"/>
                                              <wp:effectExtent l="0" t="0" r="0" b="0"/>
                                              <wp:docPr id="5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9" t="-19" r="-19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62280" cy="4533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42" w:leader="none"/>
                                          </w:tabs>
                                          <w:autoSpaceDE w:val="false"/>
                                          <w:ind w:right="34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сероссийская организация кач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7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autoSpaceDE w:val="false"/>
                                          <w:ind w:right="5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0"/>
                                            <w:szCs w:val="10"/>
                                          </w:rPr>
                                          <w:drawing>
                                            <wp:inline distT="0" distB="0" distL="0" distR="0">
                                              <wp:extent cx="275590" cy="266065"/>
                                              <wp:effectExtent l="0" t="0" r="0" b="0"/>
                                              <wp:docPr id="6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5590" cy="2660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42" w:leader="none"/>
                                          </w:tabs>
                                          <w:autoSpaceDE w:val="false"/>
                                          <w:ind w:right="34" w:hanging="0"/>
                                          <w:rPr>
                                            <w:lang w:val="en-US"/>
                                          </w:rPr>
                                        </w:pPr>
                                        <w:hyperlink r:id="rId7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Международная гильдия профессионалов качества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42" w:leader="none"/>
                                          </w:tabs>
                                          <w:autoSpaceDE w:val="false"/>
                                          <w:ind w:right="34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17365D"/>
                                            <w:sz w:val="10"/>
                                            <w:szCs w:val="1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17365D"/>
                                            <w:sz w:val="10"/>
                                            <w:szCs w:val="1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7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autoSpaceDE w:val="false"/>
                                          <w:ind w:right="5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0"/>
                                            <w:szCs w:val="10"/>
                                          </w:rPr>
                                          <w:drawing>
                                            <wp:inline distT="0" distB="0" distL="0" distR="0">
                                              <wp:extent cx="228600" cy="228600"/>
                                              <wp:effectExtent l="0" t="0" r="0" b="0"/>
                                              <wp:docPr id="7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54" t="-54" r="-54" b="-5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8600" cy="228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42" w:leader="none"/>
                                          </w:tabs>
                                          <w:autoSpaceDE w:val="false"/>
                                          <w:ind w:right="34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17365D"/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9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Федеральное агентство по техническому регулированию и метрологии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7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42" w:leader="none"/>
                                          </w:tabs>
                                          <w:autoSpaceDE w:val="false"/>
                                          <w:ind w:right="34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66700" cy="266700"/>
                                              <wp:effectExtent l="0" t="0" r="0" b="0"/>
                                              <wp:docPr id="8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54" t="-54" r="-54" b="-5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6700" cy="266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42" w:leader="none"/>
                                          </w:tabs>
                                          <w:autoSpaceDE w:val="false"/>
                                          <w:ind w:right="34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11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Академия проблем качества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7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autoSpaceDE w:val="false"/>
                                          <w:ind w:right="5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0"/>
                                            <w:szCs w:val="10"/>
                                          </w:rPr>
                                          <w:drawing>
                                            <wp:inline distT="0" distB="0" distL="0" distR="0">
                                              <wp:extent cx="257175" cy="257175"/>
                                              <wp:effectExtent l="0" t="0" r="0" b="0"/>
                                              <wp:docPr id="9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54" t="-54" r="-54" b="-5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7175" cy="2571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42" w:leader="none"/>
                                          </w:tabs>
                                          <w:autoSpaceDE w:val="false"/>
                                          <w:ind w:right="34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17365D"/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13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РИА «Стандарты и качество»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3pt;height:172pt;mso-wrap-distance-left:0pt;mso-wrap-distance-right:9pt;mso-wrap-distance-top:0pt;mso-wrap-distance-bottom:0pt;margin-top:-1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292"/>
                              <w:gridCol w:w="2465"/>
                              <w:gridCol w:w="1501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ind w:right="5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1170" cy="481330"/>
                                        <wp:effectExtent l="0" t="0" r="0" b="0"/>
                                        <wp:docPr id="10" name="герб чувашии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герб чувашии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0" t="-49" r="-50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1170" cy="481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autoSpaceDE w:val="false"/>
                                    <w:ind w:right="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Правительство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right="5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462280" cy="45339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2280" cy="453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autoSpaceDE w:val="false"/>
                                    <w:ind w:right="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Всероссийская организация качества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right="5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drawing>
                                      <wp:inline distT="0" distB="0" distL="0" distR="0">
                                        <wp:extent cx="275590" cy="266065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590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autoSpaceDE w:val="false"/>
                                    <w:ind w:right="34" w:hanging="0"/>
                                    <w:rPr>
                                      <w:lang w:val="en-US"/>
                                    </w:rPr>
                                  </w:pPr>
                                  <w:hyperlink r:id="rId17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Международная гильдия профессионалов качества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autoSpaceDE w:val="false"/>
                                    <w:ind w:right="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7365D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7365D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right="5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drawing>
                                      <wp:inline distT="0" distB="0" distL="0" distR="0">
                                        <wp:extent cx="228600" cy="228600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54" t="-54" r="-54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autoSpaceDE w:val="false"/>
                                    <w:ind w:right="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hyperlink r:id="rId19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Федеральное агентство по техническому регулированию и метрологии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autoSpaceDE w:val="false"/>
                                    <w:ind w:right="3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66700" cy="266700"/>
                                        <wp:effectExtent l="0" t="0" r="0" b="0"/>
                                        <wp:docPr id="1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54" t="-54" r="-54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autoSpaceDE w:val="false"/>
                                    <w:ind w:right="3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hyperlink r:id="rId21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Академия проблем качеств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right="5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drawing>
                                      <wp:inline distT="0" distB="0" distL="0" distR="0">
                                        <wp:extent cx="257175" cy="257175"/>
                                        <wp:effectExtent l="0" t="0" r="0" b="0"/>
                                        <wp:docPr id="1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54" t="-54" r="-54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autoSpaceDE w:val="false"/>
                                    <w:ind w:right="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hyperlink r:id="rId23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РИА «Стандарты и качество»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right="5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явка на участие в Форум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5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-9 ноября 2012 года,</w:t>
      </w:r>
      <w:r>
        <w:rPr>
          <w:rFonts w:cs="Arial" w:ascii="Arial" w:hAnsi="Arial"/>
          <w:b/>
          <w:bCs/>
          <w:sz w:val="20"/>
          <w:szCs w:val="20"/>
        </w:rPr>
        <w:t xml:space="preserve"> Россия, Чувашская Республика, г. Чебоксары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right="55" w:hanging="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548"/>
        <w:gridCol w:w="5670"/>
      </w:tblGrid>
      <w:tr>
        <w:trPr>
          <w:trHeight w:val="20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exact" w:line="274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  <w:highlight w:val="darkGree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ЧАСТНИК:</w:t>
            </w:r>
          </w:p>
        </w:tc>
      </w:tr>
      <w:tr>
        <w:trPr>
          <w:trHeight w:val="1682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компании__________________________________________________Страна_____________________________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фера деятельности________________________________________________________________________________________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индекс______________Город______________________Улица_________________________Дом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 Имя Отчество участника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жность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ефон (_</w:t>
              <w:softHyphen/>
              <w:softHyphen/>
              <w:t>____)______________________Факс (______)___________________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приезда______________ Дата отъезда__________________  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потребность в гостинице</w:t>
            </w:r>
          </w:p>
        </w:tc>
      </w:tr>
      <w:tr>
        <w:trPr>
          <w:trHeight w:val="222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ТАТУС УЧАСТНИКА ФОРУМА:</w:t>
            </w:r>
          </w:p>
        </w:tc>
      </w:tr>
      <w:tr>
        <w:trPr>
          <w:trHeight w:val="16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Слушатель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кладчи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докла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лада (до 10  мин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Участие в работе круглых столов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руглого стол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Экология и устойчивое развитие страны: опыт регион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чество государственного и муниципального управления</w:t>
            </w:r>
          </w:p>
        </w:tc>
      </w:tr>
      <w:tr>
        <w:trPr>
          <w:trHeight w:val="30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правление качеством и подтверждение соответствия в промышленности и сфере у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Здравоохранение как основа качества жизни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качественных услуг в здравоохранении</w:t>
            </w:r>
          </w:p>
        </w:tc>
      </w:tr>
      <w:tr>
        <w:trPr>
          <w:trHeight w:val="30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одернизация профессионального образования всех уровней: проблемы качества</w:t>
            </w:r>
          </w:p>
        </w:tc>
      </w:tr>
      <w:tr>
        <w:trPr>
          <w:trHeight w:val="591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чество и стандартизация в отечественном строительном бизнесе: опыт регион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качества сельскохозяйственной продукции путём достижения соответствия международным стандартам качества</w:t>
            </w:r>
          </w:p>
        </w:tc>
      </w:tr>
      <w:tr>
        <w:trPr>
          <w:trHeight w:val="270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Участие в неофициальных мероприятиях:</w:t>
            </w:r>
          </w:p>
        </w:tc>
      </w:tr>
      <w:tr>
        <w:trPr>
          <w:trHeight w:val="271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тематические экскурсии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 городу Чебокса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ЧГПУ им. И.Я. Яковлева</w:t>
            </w:r>
          </w:p>
        </w:tc>
      </w:tr>
      <w:tr>
        <w:trPr>
          <w:trHeight w:val="27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ОАО «Промтрактор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ЧГУ им. И.Н. Ульянова</w:t>
            </w:r>
          </w:p>
        </w:tc>
      </w:tr>
      <w:tr>
        <w:trPr>
          <w:trHeight w:val="26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ОАО «ЭЛАР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Чебоксарский электромеханический колледж</w:t>
            </w:r>
          </w:p>
        </w:tc>
      </w:tr>
      <w:tr>
        <w:trPr>
          <w:trHeight w:val="4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ОАО «АККОНД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Федеральный центр травматологии, ортопедии и эндопротезирования</w:t>
            </w:r>
          </w:p>
        </w:tc>
      </w:tr>
      <w:tr>
        <w:trPr>
          <w:trHeight w:val="48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Дополнительные сведе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н-р, необходимость персональной встречи и т.п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US" w:eastAsia="en-US"/>
              </w:rPr>
              <w:t>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8DB3E2" w:val="clear"/>
                <w:lang w:val="en-US" w:eastAsia="en-US"/>
              </w:rPr>
              <w:t>Нас интересует участие в качестве Спонсора Форума</w:t>
            </w:r>
          </w:p>
        </w:tc>
      </w:tr>
      <w:tr>
        <w:trPr>
          <w:trHeight w:val="1557" w:hRule="atLeast"/>
        </w:trPr>
        <w:tc>
          <w:tcPr>
            <w:tcW w:w="109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Заявку следует направлять в АУ ЧР «Республиканский бизнес-инкубатор по поддержке малого и среднего предпринимательства и содействию занятости населения» Минэкономразвития Чувашии, 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 w:eastAsia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 w:eastAsia="en-US"/>
                </w:rPr>
                <w:t>rbi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 w:eastAsia="en-US"/>
                </w:rPr>
                <w:t>21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 w:eastAsia="en-US"/>
                </w:rPr>
                <w:t>ru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, по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ail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: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 w:eastAsia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 w:eastAsia="en-US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 w:eastAsia="en-US"/>
                </w:rPr>
                <w:t>rbi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 w:eastAsia="en-US"/>
                </w:rPr>
                <w:t>21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 w:eastAsia="en-US"/>
                </w:rPr>
                <w:t>ru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, тел .: (8352) 626-508, 621-277 </w:t>
            </w:r>
          </w:p>
          <w:p>
            <w:pPr>
              <w:pStyle w:val="Normal"/>
              <w:spacing w:lineRule="exact" w:line="140" w:before="60" w:after="0"/>
              <w:ind w:left="7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color w:val="94363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943634"/>
                <w:sz w:val="22"/>
                <w:szCs w:val="22"/>
                <w:lang w:val="en-US" w:eastAsia="en-US"/>
              </w:rPr>
              <w:t xml:space="preserve">Стоимость участия  в мероприятиях 8 и 9 ноября 2012 г. (включая раздаточный материал, питание, трансферт, прием от имени Главы  ЧР)  - 5 тысяч рублей.       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 xml:space="preserve">         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 xml:space="preserve">!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Срок подачи заявки  </w:t>
              <w:softHyphen/>
              <w:t>– до 25 октября 2012 г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 xml:space="preserve">!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Срок предоставления текстов докладов – до 25 октября 2012 г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Подпись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Фамилия ИО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_____________________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Дата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autoSpaceDE w:val="false"/>
        <w:ind w:right="56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142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udc.com.ua/article/155.html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www.gost.ru/wps/portal/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www.academquality.ru/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www.stq.ru/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hyperlink" Target="http://www.udc.com.ua/article/155.html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www.gost.ru/wps/portal/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academquality.ru/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www.stq.ru/" TargetMode="External"/><Relationship Id="rId24" Type="http://schemas.openxmlformats.org/officeDocument/2006/relationships/hyperlink" Target="http://www.rbi21.ru/" TargetMode="External"/><Relationship Id="rId25" Type="http://schemas.openxmlformats.org/officeDocument/2006/relationships/hyperlink" Target="mailto:mail@rbi21.ru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54:00Z</dcterms:created>
  <dc:creator>ShibanovAE</dc:creator>
  <dc:description/>
  <cp:keywords/>
  <dc:language>en-US</dc:language>
  <cp:lastModifiedBy>indust12</cp:lastModifiedBy>
  <cp:lastPrinted>2012-09-19T13:32:00Z</cp:lastPrinted>
  <dcterms:modified xsi:type="dcterms:W3CDTF">2012-10-19T07:38:00Z</dcterms:modified>
  <cp:revision>4</cp:revision>
  <dc:subject/>
  <dc:title>Заявка-договор № /                          от                              2009г</dc:title>
</cp:coreProperties>
</file>