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49"/>
        <w:gridCol w:w="5094"/>
      </w:tblGrid>
      <w:tr>
        <w:trPr>
          <w:trHeight w:val="3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aps/>
                <w:emboss/>
                <w:color w:val="000000"/>
                <w:szCs w:val="20"/>
              </w:rPr>
              <w:drawing>
                <wp:inline distT="0" distB="0" distL="0" distR="0">
                  <wp:extent cx="1365250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884" t="28553" r="36604" b="35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ванов</w:t>
            </w:r>
          </w:p>
        </w:tc>
      </w:tr>
      <w:tr>
        <w:trPr>
          <w:trHeight w:val="3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ртем</w:t>
            </w:r>
          </w:p>
        </w:tc>
      </w:tr>
      <w:tr>
        <w:trPr>
          <w:trHeight w:val="3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икторович</w:t>
            </w:r>
          </w:p>
        </w:tc>
      </w:tr>
      <w:tr>
        <w:trPr>
          <w:trHeight w:val="3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29.11.1983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, физик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ао «химпром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ачальник котельной установки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пор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ачественно выполнять свою работу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принимал  участие только в акциях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ветственный по работе с молодёжью цех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Руководителем фирмы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рганизация малого предприятия, с последующим его развитием на мировом промышленном уровне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от председателя союза молодежи оао «химпром» Бурмакова Е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разнообразие тем, для повышения своей компетенции и развития кругозор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казать содействие молодым специалистам, получившим знания, совместно с руководителями реализовывать  данный проект на предприя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ак руководитель среднего звена, передам полученные мною знания специалистам своего подразделения, повысив их уровень знаний в работе и на предприятии в цел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9:00Z</dcterms:created>
  <dc:creator>Администратор</dc:creator>
  <dc:description/>
  <cp:keywords/>
  <dc:language>en-US</dc:language>
  <cp:lastModifiedBy>Администратор</cp:lastModifiedBy>
  <dcterms:modified xsi:type="dcterms:W3CDTF">2009-12-15T13:09:00Z</dcterms:modified>
  <cp:revision>2</cp:revision>
  <dc:subject/>
  <dc:title>ЛИЧНЫЕ  ДАННЫЕ</dc:title>
</cp:coreProperties>
</file>