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производства молока длительного хранения типа ESL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ого мембранной стерилизацией.</w:t>
      </w:r>
    </w:p>
    <w:p>
      <w:pPr>
        <w:pStyle w:val="Normal"/>
        <w:jc w:val="center"/>
        <w:rPr/>
      </w:pPr>
      <w:r>
        <w:rPr/>
        <w:t>д.т.н., профессор В.А. Лялин ООО «Фильтропор Групп»</w:t>
      </w:r>
    </w:p>
    <w:p>
      <w:pPr>
        <w:pStyle w:val="Normal"/>
        <w:jc w:val="center"/>
        <w:rPr/>
      </w:pPr>
      <w:r>
        <w:rPr/>
        <w:t xml:space="preserve">В.Л.  Груздев ООО «Славутич» </w:t>
      </w:r>
    </w:p>
    <w:p>
      <w:pPr>
        <w:pStyle w:val="Normal"/>
        <w:jc w:val="center"/>
        <w:rPr/>
      </w:pPr>
      <w:r>
        <w:rPr/>
        <w:t>Б. Рушель, В. Рушель   ТАМИ ДОЙЧЛАНД» Гмб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Конкурентноспобность молока обусловливается тремя составляющими </w:t>
      </w:r>
      <w:r>
        <w:rPr>
          <w:color w:val="000000"/>
        </w:rPr>
        <w:t xml:space="preserve"> - сроком хранения, функциональными свойствами и вкусовыми характеристиками. </w:t>
      </w:r>
    </w:p>
    <w:p>
      <w:pPr>
        <w:pStyle w:val="Normal"/>
        <w:ind w:firstLine="708"/>
        <w:rPr/>
      </w:pPr>
      <w:r>
        <w:rPr>
          <w:color w:val="000000"/>
        </w:rPr>
        <w:t>Сезонные изменения бактерио</w:t>
        <w:softHyphen/>
        <w:t>логической загрязненности молока в совокупности с повышением требований к их транспортировке и срокам хранения ставят задачу создания новых технологий производства.</w:t>
      </w:r>
    </w:p>
    <w:p>
      <w:pPr>
        <w:pStyle w:val="Normal"/>
        <w:ind w:firstLine="708"/>
        <w:rPr/>
      </w:pPr>
      <w:r>
        <w:rPr/>
        <w:t xml:space="preserve">Традиционное применение тепловой обработки характеризуется существенными недостатками. Это крайне малый срок хранения – максимум 8 дней. Или потеря функциональных, питательных и вкусовых свойств при использовании высокотемпературной обработки, обеспечивающей длительный срок хранения. </w:t>
      </w:r>
    </w:p>
    <w:p>
      <w:pPr>
        <w:pStyle w:val="Normal"/>
        <w:ind w:firstLine="708"/>
        <w:rPr/>
      </w:pPr>
      <w:r>
        <w:rPr/>
        <w:t>Новая технология  должна обеспечивать удаление бак</w:t>
        <w:softHyphen/>
        <w:t>терий независимо от их свойств или концентрации, существенно увеличивать срок хранения, не оказывая отрицатель</w:t>
        <w:softHyphen/>
        <w:t xml:space="preserve">ного влияния на вкус и функциональные свойства продукта. </w:t>
      </w:r>
    </w:p>
    <w:p>
      <w:pPr>
        <w:pStyle w:val="Normal"/>
        <w:ind w:firstLine="708"/>
        <w:rPr/>
      </w:pPr>
      <w:r>
        <w:rPr/>
        <w:t xml:space="preserve">Существуют три направления для достижения этой цели. </w:t>
      </w:r>
      <w:r>
        <w:rPr>
          <w:color w:val="000000"/>
        </w:rPr>
        <w:t>При этом каждая из технологий завершается асептическим розли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Стерилизация методом </w:t>
      </w:r>
      <w:r>
        <w:rPr>
          <w:color w:val="000000"/>
          <w:lang w:val="en-US"/>
        </w:rPr>
        <w:t>UHT</w:t>
      </w:r>
      <w:r>
        <w:rPr>
          <w:color w:val="000000"/>
        </w:rPr>
        <w:t xml:space="preserve"> пол</w:t>
        <w:softHyphen/>
        <w:t>ностью убирает споры. Однако вкус молока и качество производимых из него продуктов изменяются в худшую сторо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Бактофугирование молока. При одно - или двукратном бактофугировании воз</w:t>
        <w:softHyphen/>
        <w:t>можно удалять до 95% бактерий и спор, что снижает риск возникновения поро</w:t>
        <w:softHyphen/>
        <w:t>ков, но не снимает его совсем. Бактофугированное молоко отличается хорошими   вкусовыми качествами, но срок его хранения  увеличивается всего лишь на несколько д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</w:t>
      </w:r>
      <w:r>
        <w:rPr/>
        <w:t xml:space="preserve"> Мембранная стерилизация молока</w:t>
      </w:r>
      <w:r>
        <w:rPr>
          <w:color w:val="000000"/>
        </w:rPr>
        <w:t xml:space="preserve"> в соче</w:t>
        <w:softHyphen/>
        <w:t>тании с требуемой законодательством пастеризацией обеспечивает срок хра</w:t>
        <w:softHyphen/>
        <w:t>нения 21 день без изменения вкуса, состава молока и его функциональных свойств.</w:t>
      </w:r>
      <w:r>
        <w:rPr/>
        <w:t xml:space="preserve"> Мембранная стерилизация молока  удаляет бактерии с по</w:t>
        <w:softHyphen/>
        <w:t>мощью селективно проницаем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мембран, не влияя на состав молока. </w:t>
      </w:r>
      <w:r>
        <w:rPr>
          <w:color w:val="000000"/>
        </w:rPr>
        <w:t>Мембранная стерилизация сокращает коли</w:t>
        <w:softHyphen/>
        <w:t>чество бактерий и спор на 99,5%, а при сочетании с «легкой» пастеризацией более чем на 99,99 %. Покупатель  приобретает молоко, в котором при сохранении вкуса, функциональных свойств и при обеспечении длительного срока хранения содержится мень</w:t>
        <w:softHyphen/>
        <w:t>ше бактерий по сравнению с молоком, полученным при обычной пастеризации, и исключена опасность вторичного об</w:t>
        <w:softHyphen/>
        <w:t>семенения после пастеризации. Риск появления поздних пороков, а значит, и потерь молока полностью исклю</w:t>
        <w:softHyphen/>
        <w:t xml:space="preserve">чен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ри мембраной стерилизации  исходное молоко разделяется на две фракции: фильтрат (пермеат) - стерилизванное обезжиренное молоко и концентрат (ретентат) часть молока с сконцентрированными бактериями. Пермеат проходит че</w:t>
        <w:softHyphen/>
        <w:t>рез мембрану и, таким образом, является обеззараженным продуктом. На одноступенчатой  установке пермеат составляет приблизительно 95 % вхо</w:t>
        <w:softHyphen/>
        <w:t>дящего потока. На многоступенчатых установках количество пермеата мо</w:t>
        <w:softHyphen/>
        <w:t>жно довести до 99,5 % объема входя</w:t>
        <w:softHyphen/>
        <w:t>щего обезжиренного молока. Ретентат или добавляется в сливки, идущие на нормализацию, с последующей термообработкой перед смешиванием с потоком стерилизованного обезжиренного молока, или перера</w:t>
        <w:softHyphen/>
        <w:t>батывается отдельно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Мембранная стерилизация  - основное направление реализации задачи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</w:rPr>
        <w:t>существенного увеличения срока хранения молока при сохранении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</w:rPr>
        <w:t>вкусовых характеристик и функциональных свойств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 рубежом  в торговой сети уже несколько лет можно видеть  пить</w:t>
        <w:softHyphen/>
        <w:t xml:space="preserve">евое </w:t>
      </w:r>
      <w:r>
        <w:rPr>
          <w:color w:val="000000"/>
          <w:lang w:val="en-US"/>
        </w:rPr>
        <w:t>ESL</w:t>
      </w:r>
      <w:r>
        <w:rPr>
          <w:color w:val="000000"/>
        </w:rPr>
        <w:t>-молоко (</w:t>
      </w:r>
      <w:r>
        <w:rPr>
          <w:color w:val="000000"/>
          <w:lang w:val="en-US"/>
        </w:rPr>
        <w:t>Extend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el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fe</w:t>
      </w:r>
      <w:r>
        <w:rPr>
          <w:color w:val="000000"/>
        </w:rPr>
        <w:t>), заменяющее пастеризованное. Оно имеет по срав</w:t>
        <w:softHyphen/>
        <w:t>нению с пастеризованным молоком серьезные преимущества для произво</w:t>
        <w:softHyphen/>
        <w:t xml:space="preserve">дителя и потребителя.  Существенно снижаются потери  молока, резко снижается количеств рекламаций. Это в совокупности существенно повышает его конкурентноспособность. </w:t>
      </w:r>
    </w:p>
    <w:p>
      <w:pPr>
        <w:pStyle w:val="Normal"/>
        <w:ind w:firstLine="708"/>
        <w:rPr/>
      </w:pPr>
      <w:r>
        <w:rPr/>
        <w:t>Молоко длительного хранения типа ESL особен</w:t>
        <w:softHyphen/>
        <w:t>но широкое распространение получило в США, Канаде, Германии</w:t>
      </w:r>
      <w:r>
        <w:rPr>
          <w:b/>
        </w:rPr>
        <w:t xml:space="preserve">. </w:t>
      </w:r>
      <w:r>
        <w:rPr/>
        <w:t>Производство такого молока нарастающее увеличивается и в других развитых страна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Швейцарии, Германии и Австрии ра</w:t>
        <w:softHyphen/>
        <w:t>ботают 10 установок, производящих мо</w:t>
        <w:softHyphen/>
        <w:t xml:space="preserve">локо </w:t>
      </w:r>
      <w:r>
        <w:rPr>
          <w:color w:val="000000"/>
          <w:lang w:val="en-US"/>
        </w:rPr>
        <w:t>ESL</w:t>
      </w:r>
      <w:r>
        <w:rPr>
          <w:color w:val="000000"/>
        </w:rPr>
        <w:t xml:space="preserve"> по этому принципу.</w:t>
      </w:r>
    </w:p>
    <w:p>
      <w:pPr>
        <w:pStyle w:val="Normal"/>
        <w:ind w:firstLine="708"/>
        <w:rPr>
          <w:iCs/>
          <w:color w:val="000000"/>
        </w:rPr>
      </w:pPr>
      <w:r>
        <w:rPr/>
        <w:t xml:space="preserve">В России с использованием импортной мембранной установки  производство такого молока и других молочных продуктов  освоено на </w:t>
      </w:r>
      <w:r>
        <w:rPr>
          <w:iCs/>
          <w:color w:val="000000"/>
        </w:rPr>
        <w:t>Кингисеппском молочном комбинате, который вывел на рынок новый брэнд молочных продуктов «</w:t>
      </w:r>
      <w:r>
        <w:rPr>
          <w:iCs/>
          <w:color w:val="000000"/>
          <w:lang w:val="en-US"/>
        </w:rPr>
        <w:t>LATEO</w:t>
      </w:r>
      <w:r>
        <w:rPr>
          <w:iCs/>
          <w:color w:val="000000"/>
        </w:rPr>
        <w:t>».</w:t>
      </w:r>
    </w:p>
    <w:p>
      <w:pPr>
        <w:pStyle w:val="Normal"/>
        <w:rPr/>
      </w:pPr>
      <w:r>
        <w:rPr>
          <w:iCs/>
          <w:color w:val="000000"/>
        </w:rPr>
        <w:tab/>
      </w:r>
      <w:r>
        <w:rPr/>
        <w:t>На  комбинате под маркой «LATEO» выпускаются не только пить</w:t>
        <w:softHyphen/>
        <w:t>евое  молоко трех ви</w:t>
        <w:softHyphen/>
        <w:t>дов жирности, полученное с применением мембранной стерилизации,  но также кефир и йогурт, планируется в будущем производить пробиотические продукты.</w:t>
      </w:r>
    </w:p>
    <w:p>
      <w:pPr>
        <w:pStyle w:val="Normal"/>
        <w:ind w:firstLine="708"/>
        <w:rPr/>
      </w:pPr>
      <w:r>
        <w:rPr>
          <w:iCs/>
          <w:color w:val="000000"/>
        </w:rPr>
        <w:t>Срок хранения молока  «</w:t>
      </w:r>
      <w:r>
        <w:rPr>
          <w:iCs/>
          <w:color w:val="000000"/>
          <w:lang w:val="en-US"/>
        </w:rPr>
        <w:t>LATEO</w:t>
      </w:r>
      <w:r>
        <w:rPr>
          <w:iCs/>
          <w:color w:val="000000"/>
        </w:rPr>
        <w:t>» при преимущественном сохранении его исходных свойств  составляет 20 дней при соблюдении температурных режимов хранения и это не преде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Оптимальный для процесса размер пор 1,4 мкм позволяет уда</w:t>
        <w:softHyphen/>
        <w:t>лить из молока  99,95 % бактерий и спор (а после лёгкой пастеризации свыше 99,99%). В связи с тем, что молочный жир образует слой на поверхности мембран, препятствующий процессу,  обрабаты</w:t>
        <w:softHyphen/>
        <w:t>вается только обезжиренное молоко, в которое после мембранной стерилизации добавляется необходимое для нормализации количество стерилизованных сливок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Основным элементом мембранной стерилизации являются керамические мембранные элементы.</w:t>
      </w:r>
    </w:p>
    <w:p>
      <w:pPr>
        <w:pStyle w:val="Normal"/>
        <w:ind w:firstLine="708"/>
        <w:rPr/>
      </w:pPr>
      <w:r>
        <w:rPr>
          <w:color w:val="000000"/>
        </w:rPr>
        <w:t>Технология мембранной стерилизации в мо</w:t>
        <w:softHyphen/>
        <w:t>лочной промышленности применяется с середины 1980-х годов. Толчком к развитию этого метода явилось создание керамических мембранных элементов.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Наиболее эффективно использование специальных керамических элементов марки «Изофлюкс», производимых фирмой «ТАМИ ДОЙЧЛАНД ГмбХ» Германия, которые разработаны для мембранной стерилизации, позволяют упростить процесс, повысить его надёжность и экономические показатели.</w:t>
      </w:r>
    </w:p>
    <w:p>
      <w:pPr>
        <w:pStyle w:val="Normal"/>
        <w:ind w:firstLine="708"/>
        <w:jc w:val="both"/>
        <w:rPr/>
      </w:pPr>
      <w:r>
        <w:rPr/>
        <w:t xml:space="preserve">Основная проблема организации мембранной стерилизации молока – это образование слоя на поверхности мембран. Она была решена путем реализации гидравлической концепции равномерного трансмембранного давления, предложенной еще в 1974 году Сандбломом. </w:t>
      </w:r>
    </w:p>
    <w:p>
      <w:pPr>
        <w:pStyle w:val="Normal"/>
        <w:ind w:firstLine="708"/>
        <w:jc w:val="both"/>
        <w:rPr/>
      </w:pPr>
      <w:r>
        <w:rPr/>
        <w:t xml:space="preserve">Равномерность трансмембранного давления обеспечивается в мембранных элементах </w:t>
      </w:r>
      <w:r>
        <w:rPr>
          <w:color w:val="000000"/>
        </w:rPr>
        <w:t xml:space="preserve">«Изофлюкс» </w:t>
      </w:r>
      <w:r>
        <w:rPr/>
        <w:t>за счет разнотолщинности мембраны (рис.1)</w:t>
      </w:r>
    </w:p>
    <w:p>
      <w:pPr>
        <w:pStyle w:val="Normal"/>
        <w:ind w:firstLine="708"/>
        <w:rPr>
          <w:color w:val="000000"/>
        </w:rPr>
      </w:pPr>
      <w:r>
        <w:rPr/>
        <w:drawing>
          <wp:inline distT="0" distB="0" distL="0" distR="0">
            <wp:extent cx="49339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2067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 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ис. 1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Характеристика мембранных элементов приведена в таблице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таблица 1.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40"/>
        <w:gridCol w:w="1260"/>
        <w:gridCol w:w="1620"/>
        <w:gridCol w:w="1980"/>
      </w:tblGrid>
      <w:tr>
        <w:trPr>
          <w:trHeight w:val="553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Характеристики мембранных элементов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Наружный диа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/>
              <w:t>Общий 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 xml:space="preserve">Число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</w:rPr>
              <w:t>кан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оверхность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азмер удер</w:t>
              <w:softHyphen/>
              <w:t>живаемых частиц, мкм</w:t>
            </w:r>
          </w:p>
        </w:tc>
      </w:tr>
      <w:tr>
        <w:trPr>
          <w:trHeight w:val="63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  <w:lang w:val="en-US"/>
              </w:rPr>
              <w:t xml:space="preserve">25 </w:t>
            </w:r>
            <w:r>
              <w:rPr>
                <w:spacing w:val="-8"/>
              </w:rPr>
              <w:t>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02590" cy="402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0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lang w:val="en-US"/>
              </w:rPr>
              <w:t xml:space="preserve">25 </w:t>
            </w:r>
            <w:r>
              <w:rPr>
                <w:spacing w:val="-7"/>
              </w:rPr>
              <w:t>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84835" cy="472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.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8"/>
              </w:rPr>
              <w:t>25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84835" cy="496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Табл.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щий вид мембранных элементов приведен на рис. 2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27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3175</wp:posOffset>
                      </wp:positionV>
                      <wp:extent cx="647700" cy="21488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14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8.4pt;margin-top:0.25pt;width:50.95pt;height:16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06725" cy="21672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.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8 канальный элемент, эквивалентный диаметр канала 6 м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23 канальный элемент, эквивалентный диаметр канала 3,5 м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39 канальный элемент, эквивалентный диаметр канала 2,5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Установки на основе керамических элементов марки «Изофлюкс» успешно работают в Польше, Германии на ряде молочных предприят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ОО «Фильтропор Групп» и ООО «Славутич» предлагают поставку под ключ комплексных Установок для мембранной стерилизации молока: «Установки мембранные (микрофильтрационные) ВОДОПАД  МКТ». </w:t>
      </w:r>
      <w:r>
        <w:rPr/>
        <w:t xml:space="preserve">Сертификат соответствия № РОСС </w:t>
      </w:r>
      <w:r>
        <w:rPr>
          <w:lang w:val="en-US"/>
        </w:rPr>
        <w:t>RU</w:t>
      </w:r>
      <w:r>
        <w:rPr/>
        <w:t xml:space="preserve">.ТМ04.В00466. </w:t>
      </w:r>
    </w:p>
    <w:p>
      <w:pPr>
        <w:pStyle w:val="Normal"/>
        <w:jc w:val="both"/>
        <w:rPr/>
      </w:pPr>
      <w:r>
        <w:rPr/>
        <w:t>Санитарно-эпидемиологическое заключение № 77.99.05.513.Д.003845.04.07 от 05.04.2007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>ТИПОВАЯ СХЕМА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>мембранной стерилизации молока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рис. 3)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67310</wp:posOffset>
                </wp:positionV>
                <wp:extent cx="9319260" cy="5955030"/>
                <wp:effectExtent l="6350" t="0" r="2667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9320" cy="5955120"/>
                          <a:chOff x="0" y="0"/>
                          <a:chExt cx="9319320" cy="5955120"/>
                        </a:xfrm>
                      </wpg:grpSpPr>
                      <wps:wsp>
                        <wps:cNvSpPr/>
                        <wps:spPr>
                          <a:xfrm>
                            <a:off x="6145560" y="3156120"/>
                            <a:ext cx="0" cy="69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175480"/>
                            <a:ext cx="525960" cy="998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3876120"/>
                            <a:ext cx="266760" cy="2476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004280"/>
                            <a:ext cx="359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2369880"/>
                            <a:ext cx="74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73400">
                            <a:off x="7761960" y="3869640"/>
                            <a:ext cx="438840" cy="40320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9680" y="2586240"/>
                            <a:ext cx="35640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45800" y="2586960"/>
                            <a:ext cx="0" cy="88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560" y="2586240"/>
                            <a:ext cx="35640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4400" y="2586960"/>
                            <a:ext cx="0" cy="88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236232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236592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3459600"/>
                            <a:ext cx="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3467160"/>
                            <a:ext cx="0" cy="65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293004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3920" y="294516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2141280"/>
                            <a:ext cx="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960" y="2137320"/>
                            <a:ext cx="0" cy="80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88604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960" y="2136240"/>
                            <a:ext cx="22402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4600" y="4118760"/>
                            <a:ext cx="40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440" y="4409280"/>
                            <a:ext cx="10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центра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3000" y="3905280"/>
                            <a:ext cx="373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2184480"/>
                            <a:ext cx="64008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ерилизованное молок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1920" y="2941200"/>
                            <a:ext cx="40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9480" y="2937600"/>
                            <a:ext cx="40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618640"/>
                            <a:ext cx="335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720" y="2567880"/>
                            <a:ext cx="70488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487800" y="49536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56200"/>
                              <a:ext cx="46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601920"/>
                              <a:ext cx="46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60" y="0"/>
                              <a:ext cx="476280" cy="518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5880"/>
                              <a:ext cx="343080" cy="304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678240"/>
                              <a:ext cx="278280" cy="144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4040" y="1764000"/>
                            <a:ext cx="228600" cy="247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360" y="9360"/>
                              <a:ext cx="2476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27080"/>
                              <a:ext cx="134640" cy="11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8280"/>
                              <a:ext cx="123840" cy="11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280" y="15840"/>
                              <a:ext cx="0" cy="22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9920" y="5010120"/>
                            <a:ext cx="1303200" cy="945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560"/>
                              <a:ext cx="8611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36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084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212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3480" y="0"/>
                              <a:ext cx="369720" cy="9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360" y="0"/>
                                <a:ext cx="7236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7236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90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38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76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1720" y="670680"/>
                            <a:ext cx="1977480" cy="9450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133200"/>
                              <a:ext cx="15278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0"/>
                              <a:ext cx="72360" cy="9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64800"/>
                              <a:ext cx="7236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36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084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176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6084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6480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904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4381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4762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8160" y="551880"/>
                            <a:ext cx="50292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97560"/>
                              <a:ext cx="48780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560"/>
                                <a:ext cx="4838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0"/>
                                <a:ext cx="48384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028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63520"/>
                              <a:ext cx="48780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0"/>
                                <a:ext cx="4838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36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0"/>
                                <a:ext cx="48384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992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429120"/>
                              <a:ext cx="48780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560"/>
                                <a:ext cx="4838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0"/>
                                <a:ext cx="48384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992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92920"/>
                              <a:ext cx="48780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560"/>
                                <a:ext cx="4838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0"/>
                                <a:ext cx="48384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028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680" y="93960"/>
                              <a:ext cx="240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838080"/>
                              <a:ext cx="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456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720" y="1905120"/>
                            <a:ext cx="105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0200" y="4758840"/>
                            <a:ext cx="105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4320" y="5242680"/>
                            <a:ext cx="62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7800" y="1889640"/>
                            <a:ext cx="0" cy="28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078200"/>
                            <a:ext cx="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76244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70640"/>
                            <a:ext cx="0" cy="63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486080"/>
                            <a:ext cx="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4468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8088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92400"/>
                            <a:ext cx="87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929520"/>
                            <a:ext cx="7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722240"/>
                            <a:ext cx="152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078200"/>
                            <a:ext cx="3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651760"/>
                            <a:ext cx="87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56200"/>
                            <a:ext cx="183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8768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802040"/>
                            <a:ext cx="622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697480"/>
                            <a:ext cx="113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123920"/>
                            <a:ext cx="0" cy="158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23920"/>
                            <a:ext cx="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651760"/>
                            <a:ext cx="0" cy="135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788920"/>
                            <a:ext cx="0" cy="201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918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ильная упак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77320" y="1929600"/>
                            <a:ext cx="266760" cy="2476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12032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18760"/>
                            <a:ext cx="468720" cy="754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42280"/>
                            <a:ext cx="39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1291680"/>
                            <a:ext cx="899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моло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2594520"/>
                            <a:ext cx="217080" cy="1904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2468880"/>
                            <a:ext cx="7275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ишек сли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718280"/>
                            <a:ext cx="243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152800"/>
                            <a:ext cx="243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1284120"/>
                            <a:ext cx="449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2762280"/>
                            <a:ext cx="243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4960" y="1542960"/>
                            <a:ext cx="373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1480" y="5585400"/>
                            <a:ext cx="243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1005840"/>
                            <a:ext cx="407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788920"/>
                            <a:ext cx="243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6680" y="3924360"/>
                            <a:ext cx="2376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237600" cy="241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0"/>
                              <a:ext cx="828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247680"/>
                              <a:ext cx="828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5040"/>
                              <a:ext cx="75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59840"/>
                              <a:ext cx="756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51400" y="4076640"/>
                            <a:ext cx="40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3733920"/>
                            <a:ext cx="1516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зжиренное молок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0"/>
                            <a:ext cx="35546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  МЕМБРАННОЙ СТЕРИ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4462920"/>
                            <a:ext cx="2343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вки  на нормализацию мол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3589200"/>
                            <a:ext cx="407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9760" y="411876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7640" y="3863520"/>
                            <a:ext cx="167040" cy="3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148320"/>
                              <a:ext cx="64800" cy="21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320" y="0"/>
                                <a:ext cx="252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648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0880" y="128880"/>
                                <a:ext cx="1065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040" cy="198720"/>
                            </a:xfrm>
                          </wpg:grpSpPr>
                          <wps:wsp>
                            <wps:cNvSpPr/>
                            <wps:spPr>
                              <a:xfrm rot="5239800">
                                <a:off x="23760" y="54720"/>
                                <a:ext cx="118800" cy="161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7560"/>
                                <a:ext cx="6480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5004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360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80280" y="3615120"/>
                            <a:ext cx="372240" cy="205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1360" y="-7560"/>
                              <a:ext cx="205200" cy="220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2960"/>
                              <a:ext cx="22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14652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46440"/>
                              <a:ext cx="14652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5760" y="2763360"/>
                            <a:ext cx="380880" cy="651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3320" y="2999880"/>
                            <a:ext cx="335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0" y="409716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81240" y="4199760"/>
                            <a:ext cx="205920" cy="106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00800" cy="10656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5364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5.3pt;width:733.8pt;height:468.9pt" coordorigin="324,106" coordsize="14676,9378">
                <v:line id="shape_0" from="10002,5076" to="10002,6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9577;top:3532;width:827;height:1571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0767;top:6210;width:419;height:38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316,6412" to="10981,64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953,3838" to="13128,3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49;top:6200;width:690;height:634;mso-wrap-style:none;v-text-anchor:middle;rotation:273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41;top:4179;width:560;height:1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892,4180" to="11892,557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07;top:4179;width:560;height:1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386,4180" to="13386,557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1953,3826" to="11953,4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34,3832" to="13134,4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77,5554" to="13177,6231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072,5566" to="12072,660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579,4720" to="13920,4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49,4744" to="11754,47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08,3478" to="13908,4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42,3472" to="11442,4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8,3076" to="12935,3076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442,3470" to="14969,34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62;top:6592;width:6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6;top:7050;width:160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центр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6256;width:5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0;top:3546;width:100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ерилизованное молок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4738;width:6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6;top:4732;width:6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2;top:4230;width:52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30;top:4149;width:1111;height:1435">
                  <v:line id="shape_0" from="4098,4930" to="4098,5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6,5026" to="4073,50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6,5098" to="4073,50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3342;top:4150;width:749;height:815;mso-wrap-style:none;v-text-anchor:middle;rotation:180" type="_x0000_t119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330,4948" to="3330,5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450;top:5104;width:539;height:479;mso-wrap-style:none;v-text-anchor:middle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003;top:5218;width:437;height:227;mso-wrap-style:none;v-text-anchor:middle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2946;top:2897;width:390;height:371">
                  <v:oval id="shape_0" fillcolor="white" stroked="t" o:allowincell="f" style="position:absolute;left:12946;top:2899;width:389;height:3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2965,3084" to="13176,3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5,2897" to="13159,30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72,2909" to="13172,32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072;top:7996;width:2052;height:1488">
                  <v:rect id="shape_0" fillcolor="white" stroked="t" o:allowincell="f" style="position:absolute;left:12192;top:8206;width:1355;height:6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072;top:8098;width:113;height:9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530;top:8092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3071;top:8062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3542;top:7996;width:582;height:1488">
                    <v:rect id="shape_0" fillcolor="white" stroked="t" o:allowincell="f" style="position:absolute;left:14011;top:7996;width:113;height:14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3542;top:8098;width:113;height:9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3651,8296" to="14010,82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656,8356" to="14015,83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638,8686" to="13997,86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651,8746" to="14010,87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62;top:1162;width:3114;height:1488">
                  <v:rect id="shape_0" fillcolor="white" stroked="t" o:allowincell="f" style="position:absolute;left:2982;top:1372;width:2405;height:6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862;top:1162;width:113;height:14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394;top:1264;width:113;height:9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862;top:1264;width:113;height:9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321;top:1258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860;top:1228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398;top:1258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908;top:1264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502,1462" to="5861,14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8,1522" to="5867,1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0,1852" to="5849,1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2,1912" to="5861,1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62;top:975;width:791;height:1454">
                  <v:group id="shape_0" style="position:absolute;left:6786;top:1129;width:768;height:266">
                    <v:group id="shape_0" style="position:absolute;left:6786;top:1254;width:761;height:141">
                      <v:line id="shape_0" from="6786,1396" to="7547,13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48,1254" to="7548,138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2;top:1129;width:761;height:131">
                      <v:line id="shape_0" from="6792,1255" to="7553,12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2,1129" to="6792,12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86;top:1390;width:768;height:266">
                    <v:group id="shape_0" style="position:absolute;left:6786;top:1515;width:761;height:141">
                      <v:line id="shape_0" from="6786,1657" to="7547,16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48,1515" to="7548,164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2;top:1390;width:761;height:131">
                      <v:line id="shape_0" from="6792,1516" to="7553,151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2,1390" to="6792,15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69;top:1651;width:767;height:266">
                    <v:group id="shape_0" style="position:absolute;left:6769;top:1776;width:761;height:141">
                      <v:line id="shape_0" from="6769,1918" to="7530,19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1,1776" to="7531,191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74;top:1651;width:761;height:131">
                      <v:line id="shape_0" from="6774,1777" to="7535,17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4,1651" to="6774,17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62;top:1909;width:767;height:266">
                    <v:group id="shape_0" style="position:absolute;left:6762;top:2034;width:761;height:141">
                      <v:line id="shape_0" from="6762,2176" to="7523,21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24,2034" to="7524,216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69;top:1909;width:761;height:131">
                      <v:line id="shape_0" from="6769,2035" to="7530,20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69,1909" to="6769,20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798,1123" to="7175,1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9,2295" to="7099,24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2,2305" to="7085,23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62,2179" to="6762,2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4,975" to="7164,11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3308,3106" to="14975,3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32,7600" to="14999,7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378,8362" to="13355,8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982,3082" to="14982,762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06,1804" to="4206,3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44,7606" to="13344,8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23,1792" to="4723,2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2,2446" to="7092,2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2,964" to="4272,1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2,706" to="3162,1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6,724" to="3149,724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150,1570" to="4265,1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4,2818" to="7097,28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88,1804" to="4715,1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2,4282" to="5345,4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2,982" to="7163,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6,2764" to="2009,27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38,7668" to="12341,76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86,4354" to="3467,43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0,1876" to="3720,4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0,1876" to="3510,3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0,4282" to="5340,6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6,4498" to="2556,7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;top:514;width:144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ильная упаков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124;top:3145;width:419;height:38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492,1870" to="3731,18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4;top:2340;width:737;height:1187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12,3322" to="3341,33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8;top:2140;width:141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моло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2388;top:4192;width:341;height:299;mso-wrap-style:none;v-text-anchor:middle" type="_x0000_t11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8;top:3994;width:114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ишек сливо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148;top:2812;width:3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496;width:3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2128;width:70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4456;width:38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1;top:2536;width:5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4;top:8902;width:3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1690;width:64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4498;width:3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58;top:6286;width:374;height:642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1358;top:6412;width:373;height:380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1395,6286" to="11407,6539" stroked="t" o:allowincell="f" style="position:absolute;flip:xy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1635,6676" to="11647,6929" stroked="t" o:allowincell="f" style="position:absolute;flip:xy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1532,6436" to="11543,66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44,6538" to="11555,67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586;top:6526;width:6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5986;width:238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зжиренное молок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106;width:559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  МЕМБРАННОЙ СТЕРИЛ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7134;width:36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вки  на нормализацию мол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2;top:5758;width:64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90,6592" to="12869,65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885;top:6190;width:213;height:538">
                  <v:group id="shape_0" style="position:absolute;left:9890;top:6424;width:168;height:305">
                    <v:line id="shape_0" from="9973,6424" to="9976,65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33,6526" to="10015,652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892;top:6627;width:167;height:101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9885;top:6190;width:213;height:340"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9885;top:6277;width:186;height:253;mso-wrap-style:none;v-text-anchor:middle;rotation:87" type="_x0000_t12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9996,6202" to="10097,63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99,6190" to="9977,63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07,6196" to="10098,6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790;top:5786;width:584;height:347">
                  <v:shape id="shape_0" fillcolor="white" stroked="t" o:allowincell="f" style="position:absolute;left:11918;top:5787;width:322;height:346;mso-wrap-style:none;v-text-anchor:middle;rotation:270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1906,5961" to="12252,5961" stroked="t" o:allowincell="f" style="position:absolute">
                    <v:stroke color="black" weight="1908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1789,6079" to="12019,6088" stroked="t" o:allowincell="f" style="position:absolute;flip:x">
                    <v:stroke color="black" weight="190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2144,5872" to="12374,5881" stroked="t" o:allowincell="f" style="position:absolute;flip:x">
                    <v:stroke color="black" weight="1908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11;top:4458;width:599;height:1025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022;top:4830;width:52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55,6558" to="12355,8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262;top:6719;width:324;height:168">
                  <v:shape id="shape_0" fillcolor="white" stroked="t" o:allowincell="f" style="position:absolute;left:12263;top:6720;width:158;height:167;mso-wrap-style:none;v-text-anchor:middle;rotation:180" type="_x0000_t12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2358,6804" to="12586,68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36830</wp:posOffset>
                </wp:positionV>
                <wp:extent cx="9319260" cy="5955030"/>
                <wp:effectExtent l="6350" t="0" r="266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9320" cy="5955120"/>
                          <a:chOff x="0" y="0"/>
                          <a:chExt cx="9319320" cy="5955120"/>
                        </a:xfrm>
                      </wpg:grpSpPr>
                      <wps:wsp>
                        <wps:cNvSpPr/>
                        <wps:spPr>
                          <a:xfrm>
                            <a:off x="5875200" y="2175480"/>
                            <a:ext cx="525960" cy="998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3883680"/>
                            <a:ext cx="266760" cy="2476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4118760"/>
                            <a:ext cx="87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004280"/>
                            <a:ext cx="359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360" y="4114800"/>
                            <a:ext cx="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3169800"/>
                            <a:ext cx="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800" y="2369880"/>
                            <a:ext cx="71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73400">
                            <a:off x="7761960" y="3869640"/>
                            <a:ext cx="438840" cy="40320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9720" y="411876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9680" y="2586240"/>
                            <a:ext cx="35640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72440" y="2586960"/>
                            <a:ext cx="0" cy="88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560" y="2586240"/>
                            <a:ext cx="35640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4400" y="2586960"/>
                            <a:ext cx="0" cy="88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800" y="236232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360" y="2365920"/>
                            <a:ext cx="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7240" y="3459600"/>
                            <a:ext cx="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3467160"/>
                            <a:ext cx="0" cy="65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293004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3920" y="294516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2141280"/>
                            <a:ext cx="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2137320"/>
                            <a:ext cx="0" cy="80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88604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3920" y="2136240"/>
                            <a:ext cx="225180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4600" y="4118760"/>
                            <a:ext cx="40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1280" y="4305240"/>
                            <a:ext cx="838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н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3000" y="3905280"/>
                            <a:ext cx="373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2183040"/>
                            <a:ext cx="64008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ерилизованное молок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8240" y="2941200"/>
                            <a:ext cx="40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9480" y="2937600"/>
                            <a:ext cx="40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621160"/>
                            <a:ext cx="335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720" y="2567880"/>
                            <a:ext cx="70488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487800" y="49536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56200"/>
                              <a:ext cx="46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601920"/>
                              <a:ext cx="46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60" y="0"/>
                              <a:ext cx="476280" cy="518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5880"/>
                              <a:ext cx="343080" cy="304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678240"/>
                              <a:ext cx="278280" cy="144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4040" y="1764000"/>
                            <a:ext cx="228600" cy="247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360" y="9360"/>
                              <a:ext cx="2476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27080"/>
                              <a:ext cx="134640" cy="11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8280"/>
                              <a:ext cx="123840" cy="11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280" y="15840"/>
                              <a:ext cx="0" cy="22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9920" y="5010120"/>
                            <a:ext cx="1303200" cy="9450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560"/>
                              <a:ext cx="8611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36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084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212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3480" y="0"/>
                              <a:ext cx="369720" cy="9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360" y="0"/>
                                <a:ext cx="7236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7236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90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38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76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1720" y="670680"/>
                            <a:ext cx="1977480" cy="945000"/>
                          </a:xfrm>
                        </wpg:grpSpPr>
                        <wps:wsp>
                          <wps:cNvSpPr/>
                          <wps:spPr>
                            <a:xfrm>
                              <a:off x="75960" y="133200"/>
                              <a:ext cx="15278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0"/>
                              <a:ext cx="72360" cy="9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64800"/>
                              <a:ext cx="7236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36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084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176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6084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64800"/>
                              <a:ext cx="71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9044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4381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4762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8160" y="551880"/>
                            <a:ext cx="50292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97560"/>
                              <a:ext cx="48780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560"/>
                                <a:ext cx="4838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0"/>
                                <a:ext cx="48384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028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63520"/>
                              <a:ext cx="48780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0"/>
                                <a:ext cx="4838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36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0"/>
                                <a:ext cx="48384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992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429120"/>
                              <a:ext cx="48780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560"/>
                                <a:ext cx="4838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0"/>
                                <a:ext cx="48384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992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92920"/>
                              <a:ext cx="48780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560"/>
                                <a:ext cx="48384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0"/>
                                <a:ext cx="48384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028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680" y="93960"/>
                              <a:ext cx="240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838080"/>
                              <a:ext cx="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456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720" y="1905120"/>
                            <a:ext cx="105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0200" y="4758840"/>
                            <a:ext cx="105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4320" y="5242680"/>
                            <a:ext cx="62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7800" y="1889640"/>
                            <a:ext cx="0" cy="28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078200"/>
                            <a:ext cx="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476244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70640"/>
                            <a:ext cx="0" cy="63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486080"/>
                            <a:ext cx="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4468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80880"/>
                            <a:ext cx="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92400"/>
                            <a:ext cx="87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929520"/>
                            <a:ext cx="7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722240"/>
                            <a:ext cx="152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078200"/>
                            <a:ext cx="3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651760"/>
                            <a:ext cx="87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556200"/>
                            <a:ext cx="183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8768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1840"/>
                            <a:ext cx="622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697480"/>
                            <a:ext cx="113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123920"/>
                            <a:ext cx="0" cy="158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23920"/>
                            <a:ext cx="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651760"/>
                            <a:ext cx="0" cy="135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788920"/>
                            <a:ext cx="0" cy="31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918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ильная упак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77320" y="1929600"/>
                            <a:ext cx="266760" cy="2476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12032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28840"/>
                            <a:ext cx="468720" cy="754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42280"/>
                            <a:ext cx="39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1291680"/>
                            <a:ext cx="899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моло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2594520"/>
                            <a:ext cx="217080" cy="1904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2468880"/>
                            <a:ext cx="7275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ишек сли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718280"/>
                            <a:ext cx="243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152800"/>
                            <a:ext cx="243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1245960"/>
                            <a:ext cx="449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2762280"/>
                            <a:ext cx="243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360" y="1546920"/>
                            <a:ext cx="373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1480" y="5585400"/>
                            <a:ext cx="243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1005840"/>
                            <a:ext cx="407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788920"/>
                            <a:ext cx="243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6680" y="3925080"/>
                            <a:ext cx="2376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237600" cy="241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0"/>
                              <a:ext cx="828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247680"/>
                              <a:ext cx="828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95040"/>
                              <a:ext cx="75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59840"/>
                              <a:ext cx="756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39880" y="4099680"/>
                            <a:ext cx="407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3733920"/>
                            <a:ext cx="1516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зжиренное молок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0"/>
                            <a:ext cx="35546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  МЕМБРАННОЙ СТЕРИ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520600"/>
                            <a:ext cx="2297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вки  на нормализацию мол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0" y="5227200"/>
                            <a:ext cx="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4629240"/>
                            <a:ext cx="135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4335840"/>
                            <a:ext cx="468720" cy="754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9720" y="461016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7640" y="3863520"/>
                            <a:ext cx="167040" cy="3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148320"/>
                              <a:ext cx="64800" cy="21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320" y="0"/>
                                <a:ext cx="252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648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0880" y="128880"/>
                                <a:ext cx="1065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040" cy="198720"/>
                            </a:xfrm>
                          </wpg:grpSpPr>
                          <wps:wsp>
                            <wps:cNvSpPr/>
                            <wps:spPr>
                              <a:xfrm rot="5239800">
                                <a:off x="23760" y="54720"/>
                                <a:ext cx="118800" cy="161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7560"/>
                                <a:ext cx="6480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5004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360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67520" y="3596760"/>
                            <a:ext cx="407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7240" y="3630240"/>
                            <a:ext cx="372240" cy="205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1360" y="-7560"/>
                              <a:ext cx="205200" cy="220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02960"/>
                              <a:ext cx="22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14652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46440"/>
                              <a:ext cx="14652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2400" y="2811960"/>
                            <a:ext cx="327600" cy="663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0" y="3032640"/>
                            <a:ext cx="335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.9pt;width:733.8pt;height:468.9pt" coordorigin="-96,58" coordsize="14676,9378">
                <v:shape id="shape_0" fillcolor="white" stroked="t" o:allowincell="f" style="position:absolute;left:9156;top:3484;width:827;height:1571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0346;top:6174;width:419;height:38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770,6544" to="12143,6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6,6364" to="10561,63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952,6538" to="11952,7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70,5050" to="9570,6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28,3790" to="12749,37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129;top:6152;width:690;height:634;mso-wrap-style:none;v-text-anchor:middle;rotation:273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108,6544" to="12413,6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21;top:4131;width:560;height:1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514,4132" to="11514,552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7;top:4131;width:560;height:1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966,4132" to="12966,552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1628,3778" to="11628,4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74,3784" to="12774,4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50,5506" to="12750,6183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646,5518" to="11646,65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158,4672" to="13499,4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28,4696" to="11333,4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88,3430" to="13488,4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34,3424" to="11034,4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8,3028" to="12515,302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028,3422" to="14573,34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42;top:6544;width:6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2;top:6838;width:13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нт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2;top:6208;width:5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0;top:3496;width:100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ерилизованное молок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0;top:4690;width:6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6;top:4684;width:6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4186;width:52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10;top:4101;width:1111;height:1435">
                  <v:line id="shape_0" from="3678,4882" to="3678,50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6,4978" to="3653,49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6,5050" to="3653,50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22;top:4102;width:749;height:815;mso-wrap-style:none;v-text-anchor:middle;rotation:180" type="_x0000_t119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10,4900" to="2910,50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30;top:5056;width:539;height:479;mso-wrap-style:none;v-text-anchor:middle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82;top:5170;width:437;height:227;mso-wrap-style:none;v-text-anchor:middle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2526;top:2849;width:390;height:371">
                  <v:oval id="shape_0" fillcolor="white" stroked="t" o:allowincell="f" style="position:absolute;left:12525;top:2851;width:389;height:3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2545,3036" to="12756,3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45,2849" to="12739,30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752,2861" to="12752,32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652;top:7948;width:2052;height:1488">
                  <v:rect id="shape_0" fillcolor="white" stroked="t" o:allowincell="f" style="position:absolute;left:11772;top:8158;width:1355;height:6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1652;top:8050;width:113;height:9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110;top:8044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2650;top:8014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3122;top:7948;width:582;height:1488">
                    <v:rect id="shape_0" fillcolor="white" stroked="t" o:allowincell="f" style="position:absolute;left:13590;top:7948;width:113;height:148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3122;top:8050;width:113;height:94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3230,8248" to="13589,82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36,8308" to="13595,83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18,8638" to="13577,86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30,8698" to="13589,86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42;top:1114;width:3114;height:1488">
                  <v:rect id="shape_0" fillcolor="white" stroked="t" o:allowincell="f" style="position:absolute;left:2562;top:1324;width:2405;height:6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442;top:1114;width:113;height:14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974;top:1216;width:113;height:9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442;top:1216;width:113;height:94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900;top:1210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440;top:1180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978;top:1210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488;top:1216;width:111;height:9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082,1414" to="5441,14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8,1474" to="5447,14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0,1804" to="5429,1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2,1864" to="5441,18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42;top:927;width:791;height:1454">
                  <v:group id="shape_0" style="position:absolute;left:6366;top:1081;width:767;height:266">
                    <v:group id="shape_0" style="position:absolute;left:6366;top:1206;width:761;height:140">
                      <v:line id="shape_0" from="6366,1348" to="7127,13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28,1206" to="7128,134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72;top:1081;width:761;height:131">
                      <v:line id="shape_0" from="6372,1207" to="7133,120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2,1081" to="6372,12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66;top:1342;width:767;height:266">
                    <v:group id="shape_0" style="position:absolute;left:6366;top:1467;width:761;height:141">
                      <v:line id="shape_0" from="6366,1609" to="7127,16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28,1467" to="7128,16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72;top:1342;width:761;height:131">
                      <v:line id="shape_0" from="6372,1468" to="7133,14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2,1342" to="6372,14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48;top:1603;width:767;height:267">
                    <v:group id="shape_0" style="position:absolute;left:6348;top:1728;width:761;height:141">
                      <v:line id="shape_0" from="6348,1870" to="7109,18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10,1728" to="7110,186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54;top:1603;width:761;height:131">
                      <v:line id="shape_0" from="6354,1729" to="7115,172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4,1603" to="6354,17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42;top:1861;width:768;height:266">
                    <v:group id="shape_0" style="position:absolute;left:6342;top:1986;width:761;height:140">
                      <v:line id="shape_0" from="6342,2128" to="7103,21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04,1986" to="7104,212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48;top:1861;width:761;height:131">
                      <v:line id="shape_0" from="6348,1987" to="7109,19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8,1861" to="6348,19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378,1075" to="6755,10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8,2247" to="6678,23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2,2257" to="6665,22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2,2131" to="6342,22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44,927" to="6744,10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2888,3058" to="14555,3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12,7552" to="14579,7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58,8314" to="12935,8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562,3034" to="14562,757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86,1756" to="3786,30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24,7558" to="12924,8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02,1744" to="4302,2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72,2398" to="6672,2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2,916" to="3852,1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42,658" to="2742,1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6,676" to="2729,676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30,1522" to="3845,1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4,2770" to="6677,277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68,1756" to="4295,1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2,4234" to="4925,42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2,934" to="6743,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6,2716" to="1589,27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18,9352" to="11921,93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66,4306" to="3047,4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0,1828" to="3300,4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0,1828" to="3090,3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0,4234" to="4920,6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6,4450" to="2136,9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6;top:466;width:144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ильная упаков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2703;top:3097;width:419;height:38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072,1822" to="3311,18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4;top:2308;width:737;height:1187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292,3274" to="2921,3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8;top:2092;width:141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моло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68;top:4144;width:341;height:299;mso-wrap-style:none;v-text-anchor:middle" type="_x0000_t11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;top:3946;width:114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ишек сливо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728;top:2764;width:3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3448;width:3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2020;width:70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4408;width:38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2;top:2494;width:5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4;top:8854;width:3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1642;width:64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4450;width:3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38;top:6239;width:374;height:642">
                  <v:shape id="shape_0" fillcolor="white" stroked="t" o:allowincell="f" style="position:absolute;left:10938;top:6365;width:373;height:380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0975,6239" to="10987,6492" stroked="t" o:allowincell="f" style="position:absolute;flip:xy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1215,6629" to="11227,6882" stroked="t" o:allowincell="f" style="position:absolute;flip:xy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1112,6389" to="11123,65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24,6491" to="11135,67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148;top:6514;width:6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5938;width:238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зжиренное молок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58;width:559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  МЕМБРАННОЙ СТЕРИЛ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8752;width:361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вки  на нормализацию мол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34,8290" to="11934,9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46,7348" to="11975,734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14;top:6886;width:737;height:1187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132;top:7318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65;top:6142;width:213;height:539">
                  <v:group id="shape_0" style="position:absolute;left:9470;top:6376;width:168;height:306">
                    <v:line id="shape_0" from="9553,6376" to="9556,65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13,6478" to="9595,64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472;top:6579;width:167;height:101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9465;top:6142;width:213;height:340">
                    <v:shape id="shape_0" fillcolor="white" stroked="t" o:allowincell="f" style="position:absolute;left:9465;top:6229;width:186;height:253;mso-wrap-style:none;v-text-anchor:middle;rotation:87" type="_x0000_t12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9576,6154" to="9677,63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79,6142" to="9557,63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86,6148" to="9677,61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034;top:5722;width:64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33;top:5762;width:585;height:347">
                  <v:shape id="shape_0" fillcolor="white" stroked="t" o:allowincell="f" style="position:absolute;left:11461;top:5763;width:322;height:346;mso-wrap-style:none;v-text-anchor:middle;rotation:270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1449,5937" to="11795,5937" stroked="t" o:allowincell="f" style="position:absolute">
                    <v:stroke color="black" weight="1908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1333,6055" to="11563,6064" stroked="t" o:allowincell="f" style="position:absolute;flip:x">
                    <v:stroke color="black" weight="190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1688,5848" to="11918,5857" stroked="t" o:allowincell="f" style="position:absolute;flip:x">
                    <v:stroke color="black" weight="1908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32;top:4486;width:515;height:1043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632;top:4834;width:52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37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885</wp:posOffset>
                </wp:positionH>
                <wp:positionV relativeFrom="paragraph">
                  <wp:posOffset>518160</wp:posOffset>
                </wp:positionV>
                <wp:extent cx="620395" cy="3352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6.4pt;mso-wrap-distance-left:9.05pt;mso-wrap-distance-right:9.05pt;mso-wrap-distance-top:0pt;mso-wrap-distance-bottom:0pt;margin-top:40.8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26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ромежуточна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ентробежны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 сливок по объёму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10,11, 12,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ая установк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промежуточна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мойк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ентробежный питающи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пластинчаты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чатый стерилизатор сливок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ентробежный циркуляционны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ый  модул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мбранный модул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обменник трубчаты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генизато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живатель трубчаты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чатый теплообменник для пастеризаци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для концентрат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t>Исходное сырое молококо поступает в балансировочный танк 1, из которого насосом 2 подаётся в секцию пластинчатого теплообменника 15, в ней  нагревается и поступает в сепаратор 4, в котором разделяется на сливки и обезжиренное молоко (для коровьего молока не более 0.5% жира). Сливки поступают в разделитель 3. После разделителя 3 часть сливок  направляется на нормализацию.</w:t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Обезжиренное молоко  поступает промежуточную ёмкость 5, затем в мембранную установку (</w:t>
      </w:r>
      <w:r>
        <w:rPr/>
        <w:t>6,7,8,10,11, 12,13</w:t>
      </w:r>
      <w:r>
        <w:rPr>
          <w:lang w:val="en-US" w:eastAsia="en-US"/>
        </w:rPr>
        <w:t>).  В мембранной установке обезжиренное молоко питающим насосом 7 прокачи-вается через теплообменник 8, в котором нагревается до 50</w:t>
      </w:r>
      <w:r>
        <w:rPr>
          <w:vertAlign w:val="superscript"/>
          <w:lang w:val="en-US" w:eastAsia="en-US"/>
        </w:rPr>
        <w:t>о</w:t>
      </w:r>
      <w:r>
        <w:rPr>
          <w:lang w:val="en-US" w:eastAsia="en-US"/>
        </w:rPr>
        <w:t>С, поступает в циркуляционный насос  10,  которым циркулируется по  замкнутому контуру: насос 10 – мембранный модуль 11 – мембранный модуль - 12 – теплообменник 13 – насос 9. Основная часть   обезжиренного молока, фильтрат (95%) проходит через мембраны (бактерии задерживаются мембраной и остаются в потоке над мембраной). Концентрат  (5%), содержащий задержанные бактерии, смешивается со сливками. Образованная смесь  поступает в пластинчатый теплообменник высокотемпературной обработки 9, в котором стерилизуется  (</w:t>
      </w:r>
      <w:r>
        <w:rPr/>
        <w:t>стерилизация 115-120</w:t>
      </w:r>
      <w:r>
        <w:rPr>
          <w:vertAlign w:val="superscript"/>
        </w:rPr>
        <w:t>о</w:t>
      </w:r>
      <w:r>
        <w:rPr/>
        <w:t>С, 3 сек), затем смешивается с фильтратом  (стерилизованным обезжиренным молоком) и гомогенизируется в гомогенизаторе 14. Образованная смесь – нормализованное стерилизованное молоко направляется для «лёгкой» пастеризации в секцию нагрева пластинчатого теплообменника 16, затем в выдерживатель 15;  в секцию охлаждения теплообменника 16  и на  стерильную упаков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w:t>Исходное сырое молококо поступает в балансировочный танк 1, из которого насосом 2 подаётся в секцию пластинчатого теплообменника 15, в ней  нагревается и поступает в сепаратор 4, в котором разделяется на сливки и обезжиренное молоко (для коровьего молока не более 0.5% жира). Сливки поступают в разделитель 3. После разделителя 3 часть сливок  направляется на нормализацию.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Обезжиренное молоко  поступает промежуточную ёмкость 5, затем в мембранную установку (</w:t>
      </w:r>
      <w:r>
        <w:rPr/>
        <w:t>6,7,8,10,11, 12,13</w:t>
      </w:r>
      <w:r>
        <w:rPr>
          <w:lang w:val="en-US" w:eastAsia="en-US"/>
        </w:rPr>
        <w:t>).  В мембранной установке обезжиренное молоко питающим насосом 7 прокачи-вается через теплообменник 8, в котором нагревается до 50</w:t>
      </w:r>
      <w:r>
        <w:rPr>
          <w:vertAlign w:val="superscript"/>
          <w:lang w:val="en-US" w:eastAsia="en-US"/>
        </w:rPr>
        <w:t>о</w:t>
      </w:r>
      <w:r>
        <w:rPr>
          <w:lang w:val="en-US" w:eastAsia="en-US"/>
        </w:rPr>
        <w:t xml:space="preserve">С, поступает в циркуляционный насос  10,  которым циркулируется по  замкнутому контуру: насос 10 – мембранный модуль 11 – мембранный модуль - 12 – теплообменник 13 – насос 9. Основная часть   обезжиренного молока, фильтрат (95%) проходит через мембраны (бактерии задерживаются мембраной и остаются в потоке над мембраной)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>Концентрат  (5%), содержащий задержанные бактерии, поступает в ёмкость 17. Сливки для нормализации  поступают в пластинчатый теплообменник высокотемпературной обработки 9, в котором стерилизуются  (</w:t>
      </w:r>
      <w:r>
        <w:rPr/>
        <w:t>стерилизация 115-120</w:t>
      </w:r>
      <w:r>
        <w:rPr>
          <w:vertAlign w:val="superscript"/>
        </w:rPr>
        <w:t>о</w:t>
      </w:r>
      <w:r>
        <w:rPr/>
        <w:t>С, 3 сек), затем смешиваются с фильтратом  (стерилизованным обезжиренным молоком).   Образованная смесь – нормализованное стерилизованное молоко гомогенизируется в гомогенизаторе 14, направляется для «лёгкой» пастеризации в секцию нагрева пластинчатого теплообменника 16, затем выдерживатель 15;  в секцию охлаждения теплообменника 16  и на  стерильную упаковку.</w:t>
      </w:r>
    </w:p>
    <w:p>
      <w:pPr>
        <w:pStyle w:val="Normal"/>
        <w:ind w:firstLine="708"/>
        <w:rPr/>
      </w:pPr>
      <w:r>
        <w:rPr/>
        <w:t>Во втором варианте  молоко получается более чистое (нет концентрата с убитыми бактериями), но возникает задача использования концентрата с высоким содержанием бактер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лучаемое молоко имеет срок хранения 20-21 день, сохраняет свои функциональные свойства и может быть использовано как питьевое молоко, а так же для производства сыра, творога, кисломолочных продуктов и детских белковых продук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орудование рассчитывается в зависимости от производи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737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pacing w:val="-20"/>
      <w:sz w:val="56"/>
      <w:szCs w:val="56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2"/>
      <w:szCs w:val="12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0">
    <w:name w:val="Font Style20"/>
    <w:basedOn w:val="Style14"/>
    <w:qFormat/>
    <w:rPr>
      <w:rFonts w:ascii="Arial" w:hAnsi="Arial" w:cs="Arial"/>
      <w:sz w:val="14"/>
      <w:szCs w:val="14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9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3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91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ind w:hanging="37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1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4:00Z</dcterms:created>
  <dc:creator>Валерий Александрович</dc:creator>
  <dc:description/>
  <cp:keywords/>
  <dc:language>en-US</dc:language>
  <cp:lastModifiedBy>Администратор</cp:lastModifiedBy>
  <dcterms:modified xsi:type="dcterms:W3CDTF">2009-12-08T14:24:00Z</dcterms:modified>
  <cp:revision>2</cp:revision>
  <dc:subject/>
  <dc:title>Эффективность производства молока длительного хранения типа ESL, </dc:title>
</cp:coreProperties>
</file>