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ОО «Фильтропор Групп»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07. Москва. Байкальская улица, 40-267 (переписка). 107014. Москва. Б. Остроумовская, 12. Тел./факс:(495)466-7376; (499)195-6923;</w:t>
            </w:r>
            <w:r>
              <w:rPr>
                <w:bCs/>
                <w:iCs/>
                <w:sz w:val="24"/>
                <w:szCs w:val="24"/>
              </w:rPr>
              <w:t xml:space="preserve"> (8-926)538-0115.</w:t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lang w:val="de-DE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lang w:val="de-DE"/>
                </w:rPr>
                <w:t>pora@inbox.ru</w:t>
              </w:r>
            </w:hyperlink>
            <w:r>
              <w:rPr>
                <w:bCs/>
                <w:iCs/>
                <w:lang w:val="de-DE"/>
              </w:rPr>
              <w:t xml:space="preserve">  </w:t>
            </w:r>
            <w:hyperlink r:id="rId4">
              <w:r>
                <w:rPr>
                  <w:rStyle w:val="InternetLink"/>
                  <w:lang w:val="de-DE"/>
                </w:rPr>
                <w:t>www.filtropor.ru</w:t>
              </w:r>
            </w:hyperlink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лавутич»</w:t>
            </w:r>
          </w:p>
          <w:p>
            <w:pPr>
              <w:pStyle w:val="Normal"/>
              <w:jc w:val="both"/>
              <w:rPr/>
            </w:pPr>
            <w:r>
              <w:rPr/>
              <w:t>428024, Россия, Чувашская республика, г. Чебоксары,  пр. Мира, д.82, офис 100</w:t>
            </w:r>
          </w:p>
          <w:p>
            <w:pPr>
              <w:pStyle w:val="Normal"/>
              <w:jc w:val="both"/>
              <w:rPr/>
            </w:pPr>
            <w:r>
              <w:rPr/>
              <w:t>т. (8352) 66-42-66, 63-85-76,  63-85-16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de-DE"/>
                </w:rPr>
                <w:t>slavu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de-DE"/>
                </w:rPr>
                <w:t>cht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ru</w:t>
              </w:r>
            </w:hyperlink>
            <w:r>
              <w:rPr/>
              <w:t xml:space="preserve">   </w:t>
            </w:r>
            <w:hyperlink r:id="rId6">
              <w:r>
                <w:rPr>
                  <w:rStyle w:val="InternetLink"/>
                  <w:lang w:val="de-DE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slav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ru</w:t>
              </w:r>
            </w:hyperlink>
            <w:r>
              <w:rPr/>
              <w:t xml:space="preserve">   </w:t>
            </w:r>
            <w:hyperlink r:id="rId7">
              <w:r>
                <w:rPr>
                  <w:rStyle w:val="InternetLink"/>
                  <w:lang w:val="de-DE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slav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biz</w:t>
              </w:r>
            </w:hyperlink>
          </w:p>
        </w:tc>
      </w:tr>
    </w:tbl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МБРАННОЕ ОБОРУДОВАНИЕ ДЛЯ БИОТЕХНОЛОГ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ГРОПРОМЫШЛЕННОМ КОМПЛЕКС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Наибольший практический интерес для биотехнологий в агропромышленном комплексе представляют баромембранные процессы, практическая реализация которых обусловливается новыми технологиями и оборудованием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Создание мембранной техники для баромембранных процессов основывается на использовании тех или иных видов селективно проницаемых мембран</w:t>
      </w:r>
    </w:p>
    <w:p>
      <w:pPr>
        <w:pStyle w:val="Normal"/>
        <w:ind w:firstLine="720"/>
        <w:rPr/>
      </w:pPr>
      <w:r>
        <w:rPr/>
        <w:t xml:space="preserve">Имеющиеся мембраны следует разделить на два класса: из органических материалов (полимерные) и неорганических материалов. Практическое применение получили керамические мембранные элементы трубчатого типа. </w:t>
      </w:r>
    </w:p>
    <w:p>
      <w:pPr>
        <w:pStyle w:val="Normal"/>
        <w:ind w:firstLine="720"/>
        <w:rPr/>
      </w:pPr>
      <w:r>
        <w:rPr/>
        <w:t>Длительный срок эксплуатации (не менее 10 лет); стойкость к температуре (до 300</w:t>
      </w:r>
      <w:r>
        <w:rPr>
          <w:vertAlign w:val="superscript"/>
        </w:rPr>
        <w:t>о</w:t>
      </w:r>
      <w:r>
        <w:rPr/>
        <w:t>С); стойкость к щелочным и кислотным средам (рН 0-14); механическая прочность керамических мембранных элементов позволили не только упростить конструкции оборудования, но и создать новые технологии переработки молочных проду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МОЛОЧНАЯ ПРОМЫШЛЕННОСТЬ</w:t>
      </w:r>
    </w:p>
    <w:p>
      <w:pPr>
        <w:pStyle w:val="Normal"/>
        <w:ind w:firstLine="708"/>
        <w:rPr/>
      </w:pPr>
      <w:r>
        <w:rPr/>
        <w:t>В процессах мембранного разделения молочных продуктов, в частности сквашенного молока, сформированный на поверхности мембраны устойчивый осадок образует динамическую мембра</w:t>
        <w:softHyphen/>
        <w:t>ну. Селективность процесса обеспечивается  за счет селективности  динамической мембраны. В этом случае  два граничных усло</w:t>
        <w:softHyphen/>
        <w:t>вия фиксируют диапазон выбора типа мембран. Первое определяется макси</w:t>
        <w:softHyphen/>
        <w:t>мальным размером пор, обеспечивающих устойчивость образуемой динамической мембраны. Второе обусловливается минимальным размером пор, ниже которых лимитирующим фактором трансмембранного переноса будет со</w:t>
        <w:softHyphen/>
        <w:t>противление самой мембраны.</w:t>
      </w:r>
    </w:p>
    <w:p>
      <w:pPr>
        <w:pStyle w:val="Normal"/>
        <w:ind w:left="-360" w:hanging="0"/>
        <w:jc w:val="center"/>
        <w:rPr/>
      </w:pPr>
      <w:r>
        <w:rPr>
          <w:b/>
          <w:bCs/>
          <w:iCs/>
        </w:rPr>
        <w:t>1. ПРОИЗВОДСТВО БИОТВОРОГА</w:t>
      </w:r>
    </w:p>
    <w:p>
      <w:pPr>
        <w:pStyle w:val="Normal"/>
        <w:ind w:left="-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360" w:firstLine="1068"/>
        <w:rPr/>
      </w:pPr>
      <w:r>
        <w:rPr>
          <w:bCs/>
          <w:iCs/>
        </w:rPr>
        <w:t>Вы получаете высокопитательный  творог с регулируемым содержанием жира и увеличенным выходом для  питания детей раннего возраста, больных и ослабленных людей, спортсменов, а также массового потребления.</w:t>
      </w:r>
    </w:p>
    <w:p>
      <w:pPr>
        <w:pStyle w:val="Normal"/>
        <w:ind w:left="-360" w:firstLine="1068"/>
        <w:rPr/>
      </w:pPr>
      <w:r>
        <w:rPr>
          <w:bCs/>
          <w:iCs/>
        </w:rPr>
        <w:t xml:space="preserve"> </w:t>
      </w:r>
      <w:r>
        <w:rPr>
          <w:bCs/>
          <w:iCs/>
        </w:rPr>
        <w:t>Вы получаете высокопитательный обезжиренный творог с высокими вкусовыми характеристиками и увеличенным выходом из дешевого сырья.</w:t>
      </w:r>
    </w:p>
    <w:p>
      <w:pPr>
        <w:pStyle w:val="Normal"/>
        <w:ind w:left="-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360" w:firstLine="1068"/>
        <w:rPr/>
      </w:pPr>
      <w:r>
        <w:rPr>
          <w:bCs/>
          <w:iCs/>
        </w:rPr>
        <w:t>При традиционных методах получения творога в сыворотку уходят сывороточные белки, которые относятся к биологически активным продуктам. Технология ультрафильтрации сквашенного молока позволяет сохранить в твороге белки в нативном состоянии.</w:t>
      </w:r>
    </w:p>
    <w:p>
      <w:pPr>
        <w:pStyle w:val="Normal"/>
        <w:ind w:left="-360" w:firstLine="1068"/>
        <w:rPr/>
      </w:pPr>
      <w:r>
        <w:rPr>
          <w:bCs/>
          <w:iCs/>
        </w:rPr>
        <w:t xml:space="preserve">Из более дешевого сырья – обезжиренное  молоко - производится творог повышенной питательности, превосходящий по вкусовым качествам традиционный творог из нормализованного по жиру молока.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Преимущества  метода получения творога ультрафильтрацией сквашенного молока.</w:t>
      </w:r>
    </w:p>
    <w:p>
      <w:pPr>
        <w:pStyle w:val="Normal"/>
        <w:ind w:left="-360" w:hanging="0"/>
        <w:jc w:val="both"/>
        <w:rPr>
          <w:bCs/>
          <w:iCs/>
        </w:rPr>
      </w:pPr>
      <w:r>
        <w:rPr>
          <w:bCs/>
          <w:iCs/>
        </w:rPr>
        <w:t>* Повышение питательных свойств за счёт сохранения сывороточных белков</w:t>
      </w:r>
    </w:p>
    <w:p>
      <w:pPr>
        <w:pStyle w:val="Normal"/>
        <w:ind w:left="-360" w:hanging="0"/>
        <w:jc w:val="both"/>
        <w:rPr>
          <w:bCs/>
          <w:iCs/>
        </w:rPr>
      </w:pPr>
      <w:r>
        <w:rPr>
          <w:bCs/>
          <w:iCs/>
        </w:rPr>
        <w:t xml:space="preserve">* Увеличение выхода творога: при содержании сухих веществ в твороге 18-20% на 1 кг творога расходуется 3 л молока  </w:t>
      </w:r>
    </w:p>
    <w:p>
      <w:pPr>
        <w:pStyle w:val="Normal"/>
        <w:ind w:left="-360" w:hanging="0"/>
        <w:jc w:val="both"/>
        <w:rPr>
          <w:bCs/>
          <w:iCs/>
        </w:rPr>
      </w:pPr>
      <w:r>
        <w:rPr/>
        <w:t xml:space="preserve">* Творог, изготовленный из сквашенного  молока на основе  ультрафильтрации, отличается от  традиционного своей структурой и существенно лучшими вкусовыми качествами.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Cs/>
          <w:iCs/>
        </w:rPr>
        <w:t xml:space="preserve">* При получении творога  из обезжиренного молока за счёт повышенного содержания сывороточных белков его вкусовые качества выше по сравнению с традиционным творогом из нормализованного по жиру молока. </w:t>
      </w:r>
    </w:p>
    <w:p>
      <w:pPr>
        <w:pStyle w:val="Normal"/>
        <w:ind w:left="-360" w:hanging="0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* </w:t>
      </w:r>
      <w:r>
        <w:rPr>
          <w:rStyle w:val="StrongEmphasis"/>
        </w:rPr>
        <w:t>Возможность использования в качестве сырья - сухого молока без дополнительных потерь и заметного ухудшения качества.  При традиционном методе производства творога из восстановленного молока  возникает проблема дополнительных потерь за счет повышенного образования казеиновой пыли и ее проскока в сыворотку. Ультрафильтрация сквашенного молока полностью исключает эту проблему, так как и казеиновая пыль, и сывороточные белки не проходят через мембрану, оставаясь в твороге.</w:t>
      </w:r>
    </w:p>
    <w:p>
      <w:pPr>
        <w:pStyle w:val="Normal"/>
        <w:ind w:left="-360" w:hanging="0"/>
        <w:rPr>
          <w:rStyle w:val="StrongEmphasis"/>
          <w:bCs w:val="false"/>
        </w:rPr>
      </w:pPr>
      <w:r>
        <w:rPr/>
      </w:r>
    </w:p>
    <w:p>
      <w:pPr>
        <w:pStyle w:val="Normal"/>
        <w:ind w:left="-360" w:firstLine="1068"/>
        <w:rPr/>
      </w:pPr>
      <w:r>
        <w:rPr/>
        <w:t xml:space="preserve">Установки непрерывного действия, автоматизированы, работают на керамических мембранах нового поколения, отличающихся долгим сроком службы и пониженными эксплуатационными расходами. </w:t>
      </w:r>
    </w:p>
    <w:p>
      <w:pPr>
        <w:pStyle w:val="Normal"/>
        <w:ind w:left="-360" w:firstLine="1068"/>
        <w:rPr/>
      </w:pPr>
      <w:r>
        <w:rPr/>
      </w:r>
    </w:p>
    <w:p>
      <w:pPr>
        <w:pStyle w:val="Normal"/>
        <w:ind w:left="-360" w:firstLine="1068"/>
        <w:rPr/>
      </w:pPr>
      <w:r>
        <w:rPr>
          <w:b/>
        </w:rPr>
        <w:t>Установки поставляются «под ключ» с гарантийным обслуживанием     1,5 года.</w:t>
      </w:r>
    </w:p>
    <w:p>
      <w:pPr>
        <w:pStyle w:val="Normal"/>
        <w:ind w:left="-360" w:firstLine="1068"/>
        <w:rPr/>
      </w:pPr>
      <w:r>
        <w:rPr>
          <w:b/>
          <w:bCs/>
          <w:iCs/>
        </w:rPr>
        <w:t>Первая установка</w:t>
      </w:r>
      <w:r>
        <w:rPr>
          <w:bCs/>
          <w:iCs/>
        </w:rPr>
        <w:t xml:space="preserve"> (70 кг творога в час) смонтирована и эксплуатируется  с 2003 года в цехе детского питания ОАО Молочный завод    «Наро-Фоминский».  На установке вырабатывается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* Продукт кисломолочный для детей раннего возраста   «Творожок мягкий 8%», упаковка 100 г, ТУ 922-010-00430-686-04 (в 100 г - жира 8 г, белка 7 г, углеводов 3.6 г; 114 ккал) </w:t>
      </w:r>
    </w:p>
    <w:p>
      <w:pPr>
        <w:pStyle w:val="Normal"/>
        <w:rPr>
          <w:bCs/>
          <w:iCs/>
        </w:rPr>
      </w:pPr>
      <w:r>
        <w:rPr>
          <w:bCs/>
          <w:iCs/>
        </w:rPr>
        <w:t>* «Кварк  8%», упаковка 200г, ТУ922-010-00430-686-04 (в 100 г - жира 8 г, белка 7 г, углеводов 3.5 г; 114 ккал)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Вторая установка</w:t>
      </w:r>
      <w:r>
        <w:rPr>
          <w:bCs/>
          <w:iCs/>
        </w:rPr>
        <w:t xml:space="preserve"> (350 кг творога в час) смонтирована и эксплуатируется  с 2009 года на молочном заводе в Беларуси.</w:t>
      </w:r>
    </w:p>
    <w:p>
      <w:pPr>
        <w:pStyle w:val="Normal"/>
        <w:ind w:firstLine="708"/>
        <w:rPr/>
      </w:pPr>
      <w:r>
        <w:rPr>
          <w:b/>
          <w:bCs/>
          <w:iCs/>
        </w:rPr>
        <w:t>Третья установка</w:t>
      </w:r>
      <w:r>
        <w:rPr>
          <w:bCs/>
          <w:iCs/>
        </w:rPr>
        <w:t xml:space="preserve"> (970 кг творога в час) смонтирована и эксплуатируется  с 2009 года на молочном заводе в Свердловской области.</w:t>
      </w:r>
    </w:p>
    <w:p>
      <w:pPr>
        <w:pStyle w:val="Normal"/>
        <w:ind w:firstLine="708"/>
        <w:rPr/>
      </w:pPr>
      <w:r>
        <w:rPr>
          <w:b/>
          <w:bCs/>
          <w:iCs/>
        </w:rPr>
        <w:t>Разработана и изготовлена</w:t>
      </w:r>
      <w:r>
        <w:rPr>
          <w:bCs/>
          <w:iCs/>
        </w:rPr>
        <w:t xml:space="preserve"> установка производительностью 500 кг творога в час.</w:t>
      </w:r>
    </w:p>
    <w:p>
      <w:pPr>
        <w:pStyle w:val="Normal"/>
        <w:rPr/>
      </w:pPr>
      <w:r>
        <w:rPr>
          <w:bCs/>
          <w:iCs/>
        </w:rPr>
        <w:t xml:space="preserve">   </w:t>
      </w:r>
      <w:r>
        <w:rPr>
          <w:bCs/>
          <w:iCs/>
        </w:rPr>
        <w:t>Творог, получаемый по новой технологии,  предназначен для детского питания, питания больных и ослабленных людей, питания спортсменов, а так же для массового потребления.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Затраты на Установку быстро окупаются за счёт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существенного снижения расхода молока на 1 кг творога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существенного увеличения цены получаемого творога (цена в торговой сети творога «Агуша», производимого по данной технологии – 21,5 руб. за упаковку 100г; цена в торговой сети творога «Домик в деревне», производимого по традиционной технологии – 24,9 руб. за упаковку 250г; Разница в 2,1 раза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ые конструктивные решения позволили: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Использовать сырьевое молоко любого состава (исключить зависимость от содержания белка в молоке)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простить Установку и снизить её стоимость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простить эксплуатацию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высить надёжность</w:t>
      </w:r>
    </w:p>
    <w:p>
      <w:pPr>
        <w:pStyle w:val="Normal"/>
        <w:ind w:firstLine="708"/>
        <w:rPr/>
      </w:pPr>
      <w:r>
        <w:rPr/>
        <w:t>Используются лучшие (прошедшие многолетнюю проверку при получении творога) элементы мембранные керамические фирмы ТАМИ ДОЙЧЛАНД (</w:t>
      </w:r>
      <w:r>
        <w:rPr>
          <w:lang w:val="de-DE"/>
        </w:rPr>
        <w:t>TAMI</w:t>
      </w:r>
      <w:r>
        <w:rPr/>
        <w:t xml:space="preserve"> </w:t>
      </w:r>
      <w:r>
        <w:rPr>
          <w:lang w:val="de-DE"/>
        </w:rPr>
        <w:t>Deutshland</w:t>
      </w:r>
      <w:r>
        <w:rPr/>
        <w:t xml:space="preserve"> </w:t>
      </w:r>
      <w:r>
        <w:rPr>
          <w:lang w:val="de-DE"/>
        </w:rPr>
        <w:t>GmbH</w:t>
      </w:r>
      <w:r>
        <w:rPr/>
        <w:t>) двух типов: с эквивалентным диаметром канала 3.5 мм и с эквивалентным диаметром канала 6.0 мм. Срок эксплуатации элементов  не менее 10 лет; стойкость к температуре до 300</w:t>
      </w:r>
      <w:r>
        <w:rPr>
          <w:vertAlign w:val="superscript"/>
        </w:rPr>
        <w:t>о</w:t>
      </w:r>
      <w:r>
        <w:rPr/>
        <w:t>С, диапазон рН 0…14. Элементы трубчатые многоканальные. Элементы имеют санитарно-эпидимиологическое заключение России  № 77.01.16.590.П.054.П.054505.12.05  от 16.12.2005. Область применения: пищевая и микробиологическая промышленность.</w:t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</w:rPr>
        <w:t>Принципиальное описание работы  Установок.</w:t>
      </w:r>
    </w:p>
    <w:p>
      <w:pPr>
        <w:pStyle w:val="TextBody"/>
        <w:rPr/>
      </w:pPr>
      <w:r>
        <w:rPr>
          <w:sz w:val="24"/>
          <w:szCs w:val="24"/>
        </w:rPr>
        <w:tab/>
        <w:t>Калье подаётся Заказчиком в приёмную ёмкость Установок. Из приёмной ёмкости питающим насосом  калье поступает в термизатор, в котором проходит термическую обработку и охлаждается до 5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 и направляется в мембранный блок. В мембранном блоке происходит ступенчатое удаление воды, лактозы и солей. В последней ступени образуется творог, который отводится  объёмным насосом  и направляется в охладитель. Содержание сухих веществ в твороге устанавливается службами Заказчика и поддерживается автоматически. Охлаждённый до 12-14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 творог поступает к Заказчику (или в промежуточную ёмкость, или сразу на упаковочную машину). Упакованный творог помещается в холодильную камеру для доохлаждения. 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белковые фракции остаются в твороге.</w:t>
      </w:r>
    </w:p>
    <w:p>
      <w:pPr>
        <w:pStyle w:val="TextBody"/>
        <w:rPr/>
      </w:pPr>
      <w:r>
        <w:rPr>
          <w:sz w:val="24"/>
          <w:szCs w:val="24"/>
        </w:rPr>
        <w:tab/>
        <w:t>В процессе мембранного разделения через мембрану проходит фильтрат (вода, лактоза, соли), который направляется  в ёмкость Заказчика для дальнейшего использования. Из фильтрата могут производиться напитки.</w:t>
      </w:r>
    </w:p>
    <w:p>
      <w:pPr>
        <w:pStyle w:val="TextBody"/>
        <w:rPr/>
      </w:pPr>
      <w:r>
        <w:rPr>
          <w:sz w:val="24"/>
          <w:szCs w:val="24"/>
        </w:rPr>
        <w:tab/>
        <w:t>После окончания рабочего цикла (до 8 часов) Установка переключается на безразборную мойку и регенерацию мембран.</w:t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и частичной автоматизации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Автоматически поддерживаются: содержание сухих веществ в твороге, температурный режим, пусковой период, период окончания процесса (переработка полупродукта, остающегося в системе)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В ручном режиме поддерживаются: гидравлические режимы фильтрата, переход на безразборную мойку мембранного блока, режимы безразборной мойки мембранного блок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олной автоматиза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се режимы осуществляются автоматически.</w:t>
      </w:r>
    </w:p>
    <w:p>
      <w:pPr>
        <w:pStyle w:val="Heading1"/>
        <w:rPr/>
      </w:pPr>
      <w:r>
        <w:rPr/>
        <w:t>ОСНОВНОЙ СОСТАВ</w:t>
      </w:r>
    </w:p>
    <w:p>
      <w:pPr>
        <w:pStyle w:val="Heading1"/>
        <w:rPr/>
      </w:pPr>
      <w:r>
        <w:rPr/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912"/>
        <w:gridCol w:w="672"/>
        <w:gridCol w:w="473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из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Назначение</w:t>
            </w:r>
          </w:p>
        </w:tc>
      </w:tr>
      <w:tr>
        <w:trPr>
          <w:trHeight w:val="51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мембранный (включающий систему безразборной мойки и регенерации мембран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вает концентрирование белковой фракции и получение твор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безразборной мойки обеспечивает мойку Блока мембранного и регенерацию мембран. Остальное оборудование моется от моющей станции Заказчика.</w:t>
            </w:r>
          </w:p>
        </w:tc>
      </w:tr>
      <w:tr>
        <w:trPr>
          <w:trHeight w:val="51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зато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перед мембранным разделением термическую обработку поступающего калье</w:t>
            </w:r>
          </w:p>
        </w:tc>
      </w:tr>
      <w:tr>
        <w:trPr>
          <w:trHeight w:val="51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бковый пластинчатый теплообменник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 охлаждение творога.</w:t>
            </w:r>
          </w:p>
        </w:tc>
      </w:tr>
      <w:tr>
        <w:trPr>
          <w:trHeight w:val="51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ы упра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иловой и щит управления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базе контроллера осуществляют управление работой Установки в полуавтоматическом или автоматическом режимах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Для безразборной мойки и одновременной регенерации мембран необходима вода, отвечающая следующим требованиям:</w:t>
      </w:r>
    </w:p>
    <w:p>
      <w:pPr>
        <w:pStyle w:val="Normal"/>
        <w:jc w:val="both"/>
        <w:rPr/>
      </w:pPr>
      <w:r>
        <w:rPr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80"/>
        <w:gridCol w:w="2701"/>
        <w:gridCol w:w="12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 (</w:t>
            </w:r>
            <w:r>
              <w:rPr>
                <w:lang w:val="en-US"/>
              </w:rPr>
              <w:t>Fe</w:t>
            </w:r>
            <w:r>
              <w:rPr/>
              <w:t>), не боле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й (</w:t>
            </w:r>
            <w:r>
              <w:rPr>
                <w:lang w:val="en-US"/>
              </w:rPr>
              <w:t>Al</w:t>
            </w:r>
            <w:r>
              <w:rPr/>
              <w:t xml:space="preserve">), не более 0,1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ний (</w:t>
            </w:r>
            <w:r>
              <w:rPr>
                <w:lang w:val="en-US"/>
              </w:rPr>
              <w:t>Si</w:t>
            </w:r>
            <w:r>
              <w:rPr/>
              <w:t xml:space="preserve">), не более 25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жесткость – не более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усов по Фаренгейту</w:t>
            </w:r>
          </w:p>
          <w:p>
            <w:pPr>
              <w:pStyle w:val="Normal"/>
              <w:jc w:val="both"/>
              <w:rPr/>
            </w:pPr>
            <w:r>
              <w:rPr/>
              <w:t>(мг-экв/л)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</w:t>
            </w:r>
          </w:p>
          <w:p>
            <w:pPr>
              <w:pStyle w:val="Normal"/>
              <w:jc w:val="both"/>
              <w:rPr/>
            </w:pPr>
            <w:r>
              <w:rPr/>
              <w:t>(5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ка по Кейдалю 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),не более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загрязнения (Фаулинга), не более 1,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Если вода на предприятии не отвечает указанным требованиям,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о ООО «Фильтропор Групп» поставляет Установку подготовки воды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торой зависит от состава исходной воды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УСТАНОВКИ СЕРТИФИЦИРОВАНЫ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– Одна из Устано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КА МЕМБРАННАЯ (МИКРОФИЛЬТРАЦИОННАЯ)</w:t>
      </w:r>
    </w:p>
    <w:p>
      <w:pPr>
        <w:pStyle w:val="Normal"/>
        <w:jc w:val="center"/>
        <w:rPr/>
      </w:pPr>
      <w:r>
        <w:rPr>
          <w:b/>
        </w:rPr>
        <w:t>марки «ВОДОПАД МТК 36,15-4-138» ТУ 5132-002-18566050-2007</w:t>
      </w:r>
    </w:p>
    <w:p>
      <w:pPr>
        <w:pStyle w:val="Normal"/>
        <w:jc w:val="center"/>
        <w:rPr/>
      </w:pPr>
      <w:r>
        <w:rPr/>
        <w:t xml:space="preserve">Сертификат соответствия № РОСС </w:t>
      </w:r>
      <w:r>
        <w:rPr>
          <w:lang w:val="en-US"/>
        </w:rPr>
        <w:t>RU</w:t>
      </w:r>
      <w:r>
        <w:rPr/>
        <w:t>.ТМ04.В00466 от 18.04.2007 г.</w:t>
      </w:r>
    </w:p>
    <w:p>
      <w:pPr>
        <w:pStyle w:val="Normal"/>
        <w:jc w:val="center"/>
        <w:rPr/>
      </w:pPr>
      <w:r>
        <w:rPr/>
        <w:t>Санитарно-эпидемиологическое заключение № 77.99.05.513.Д.003845.04.07 от 05.04.2007 г.</w:t>
      </w:r>
    </w:p>
    <w:p>
      <w:pPr>
        <w:pStyle w:val="Normal"/>
        <w:ind w:left="2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hanging="0"/>
        <w:jc w:val="center"/>
        <w:rPr>
          <w:b/>
          <w:b/>
        </w:rPr>
      </w:pPr>
      <w:r>
        <w:rPr>
          <w:b/>
        </w:rPr>
        <w:t>ТЕХНИЧЕСКАЯ ХАРАКТЕРИСТИКА</w:t>
      </w:r>
    </w:p>
    <w:p>
      <w:pPr>
        <w:pStyle w:val="Normal"/>
        <w:ind w:left="201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648"/>
        <w:gridCol w:w="3700"/>
      </w:tblGrid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ительность по творогу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и содержании сухих веществ 20%, не мене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г/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 моло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/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500 – 1700 </w:t>
            </w:r>
            <w:r>
              <w:rPr>
                <w:sz w:val="22"/>
                <w:szCs w:val="22"/>
              </w:rPr>
              <w:t>(в зависимости от содержания сухих веществ в твороге)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сухих веществ, не мене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,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ература процесс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±1</w:t>
            </w:r>
          </w:p>
        </w:tc>
      </w:tr>
      <w:tr>
        <w:trPr>
          <w:cantSplit w:val="true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 действ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ерывный</w:t>
            </w:r>
            <w:r>
              <w:rPr>
                <w:sz w:val="22"/>
                <w:szCs w:val="22"/>
              </w:rPr>
              <w:t>: в Установку непрерывно подается «калье» и выходят два продукта: фильтрат  и творог</w:t>
            </w:r>
          </w:p>
        </w:tc>
      </w:tr>
      <w:tr>
        <w:trPr>
          <w:cantSplit w:val="true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ек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ип мембранных элемент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ерамические фир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МИ ДОЙЧЛАНД</w:t>
            </w:r>
          </w:p>
        </w:tc>
      </w:tr>
      <w:tr>
        <w:trPr>
          <w:cantSplit w:val="true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мембранных аппара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 19 мембранными элементами</w:t>
            </w:r>
          </w:p>
          <w:p>
            <w:pPr>
              <w:pStyle w:val="Normal"/>
              <w:jc w:val="both"/>
              <w:rPr/>
            </w:pPr>
            <w:r>
              <w:rPr/>
              <w:t>- с 12 мембранными элементами</w:t>
            </w:r>
          </w:p>
        </w:tc>
      </w:tr>
      <w:tr>
        <w:trPr>
          <w:cantSplit w:val="true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ень автоматиз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чная: переход на мойку и мойка – в ручном режиме.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питание установки: трехфазный т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Гц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0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службы мембранных элемен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я непрерывной работы, д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ленная мощ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баритные разме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00*1600*28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6200"/>
      </w:tblGrid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5492750" cy="358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0" cy="358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965450</wp:posOffset>
                      </wp:positionV>
                      <wp:extent cx="2286000" cy="412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1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одуль с 19-ю элемент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2.5pt;mso-wrap-distance-left:9.05pt;mso-wrap-distance-right:9.05pt;mso-wrap-distance-top:0pt;mso-wrap-distance-bottom:0pt;margin-top:233.5pt;mso-position-vertical-relative:text;margin-left:30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дуль с 19-ю элемент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353310" cy="3230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323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Элементы мембранные  керамические. </w:t>
            </w:r>
          </w:p>
          <w:p>
            <w:pPr>
              <w:pStyle w:val="Normal"/>
              <w:rPr/>
            </w:pPr>
            <w:r>
              <w:rPr/>
              <w:t xml:space="preserve">А - с эквивалентным диаметром   6.0 мм;  </w:t>
            </w:r>
          </w:p>
          <w:p>
            <w:pPr>
              <w:pStyle w:val="Normal"/>
              <w:rPr/>
            </w:pPr>
            <w:r>
              <w:rPr/>
              <w:t xml:space="preserve">Б -  с эквивалентным диаметром   3,5 м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-313690</wp:posOffset>
                </wp:positionV>
                <wp:extent cx="1600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Блок мембран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24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Блок мембра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6114415" cy="91719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4415" cy="917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/>
        </w:rPr>
        <w:drawing>
          <wp:inline distT="0" distB="0" distL="0" distR="0">
            <wp:extent cx="2463800" cy="56921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46710</wp:posOffset>
                </wp:positionV>
                <wp:extent cx="24003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ладитель скребков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итель ООО «Славути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27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хладитель скребков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зготовитель ООО «Славутич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rPr/>
      </w:pPr>
      <w:r>
        <w:rPr>
          <w:b/>
        </w:rPr>
        <w:t>2. Нормализация молока по белку молока</w:t>
      </w:r>
      <w:r>
        <w:rPr/>
        <w:t>.</w:t>
      </w:r>
    </w:p>
    <w:p>
      <w:pPr>
        <w:pStyle w:val="Normal"/>
        <w:rPr/>
      </w:pPr>
      <w:r>
        <w:rPr/>
        <w:t>. Используется в производстве твердых сыров, творога и других молочных производств</w:t>
      </w:r>
    </w:p>
    <w:p>
      <w:pPr>
        <w:pStyle w:val="Normal"/>
        <w:rPr/>
      </w:pPr>
      <w:r>
        <w:rPr/>
        <w:t xml:space="preserve"> </w:t>
      </w:r>
      <w:r>
        <w:rPr/>
        <w:t>Применяются ультрафильтрационные установки марки «ВОДОПАД УТК; ВОДОПАД УСП». Обеспечивается возможность использования практически молока с любым содержанием белка и, следовательно, стабильность производства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rPr/>
      </w:pPr>
      <w:r>
        <w:rPr>
          <w:b/>
        </w:rPr>
        <w:t>3. Повышение содержания белка в молоке</w:t>
      </w:r>
      <w:r>
        <w:rPr/>
        <w:t>.</w:t>
      </w:r>
    </w:p>
    <w:p>
      <w:pPr>
        <w:pStyle w:val="Normal"/>
        <w:rPr/>
      </w:pPr>
      <w:r>
        <w:rPr/>
        <w:t>Применяется ультрафильтрация. Применяются ультрафильтрационные установки марки «ВОДОПАД УТК; ВОДОПАД УСП». Используется в производстве мягких сыров. Увеличивается выход сыра, снижается расход ферментов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4. Переработка  молочной сыворотки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4. 1. Применяется ультрафильтрация и диафильтрация. Применяются ультрафильтрационные установки марки «ВОДОПАД УТК; ВОДОПАД УСП». Сыворотка разделяется на два продукта: белковый концентрат, который затем высушивается (</w:t>
      </w:r>
      <w:r>
        <w:rPr>
          <w:lang w:val="en-US"/>
        </w:rPr>
        <w:t>WPC</w:t>
      </w:r>
      <w:r>
        <w:rPr/>
        <w:t xml:space="preserve">-60 сухой – ультрафильтрация; </w:t>
      </w:r>
      <w:r>
        <w:rPr>
          <w:lang w:val="en-US"/>
        </w:rPr>
        <w:t>WPC</w:t>
      </w:r>
      <w:r>
        <w:rPr/>
        <w:t>-80 сухой - диафильтрация) и фильтрат (вода, лактоза, соли). Фильтрат используется для производства молочного сахара, напитков и других целей. Особенностью  технологии является большое количество образуемого фильтрата. Поэтому экономически выгодная переработка фильтрата применительно к условиям предприятия и региона определяет эффективность переработки сыворотки.</w:t>
      </w:r>
    </w:p>
    <w:p>
      <w:pPr>
        <w:pStyle w:val="Normal"/>
        <w:rPr/>
      </w:pPr>
      <w:r>
        <w:rPr/>
        <w:t>4.2. Концентрирование сыворотки  обратным осмосом или нанофильтрацией перед вакуумвыпариванием при производстве сухой сыворотки. При этом снижаются эксплуатационные расходы, улучшаются условия сушк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5. Переработка  рассолов</w:t>
      </w:r>
      <w:r>
        <w:rPr/>
        <w:t>.</w:t>
      </w:r>
    </w:p>
    <w:p>
      <w:pPr>
        <w:pStyle w:val="Normal"/>
        <w:rPr/>
      </w:pPr>
      <w:r>
        <w:rPr/>
        <w:tab/>
        <w:t>Используется проточная микрофильтрация. Применяются ультрафильтрационные установки марки «ВОДОПАД МТК» Осуществляется очистка рассолов с возможностью их повторного использования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6. Мембранная стерилизация молока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ембранная стерилизация молока (бактокейч) используется в промышленном масштабе с 90-х годов.       </w:t>
      </w:r>
    </w:p>
    <w:p>
      <w:pPr>
        <w:pStyle w:val="Normal"/>
        <w:ind w:firstLine="708"/>
        <w:jc w:val="both"/>
        <w:rPr/>
      </w:pPr>
      <w:r>
        <w:rPr/>
        <w:t>С разработкой керамических мембран нового поколения марки «Изофлюкс» (ТАМИ ДОЙЧЛАНД)   процесс значительно упростил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мембранной стерилизации сквозь поры мембран проходит обезжиренное молоко, но не проходят бактерии. Обеспечивается высокая степень очистки от бактерий, которая не достигается другими методами, в том числе бактофугированием. Не меняется количественный и качественный состав фракций молока. Бактерии остаются в потоке над мембраной и концентрируются. </w:t>
      </w:r>
    </w:p>
    <w:p>
      <w:pPr>
        <w:pStyle w:val="Normal"/>
        <w:ind w:firstLine="708"/>
        <w:jc w:val="both"/>
        <w:rPr/>
      </w:pPr>
      <w:r>
        <w:rPr/>
        <w:t xml:space="preserve">Образованный концентрат бактерий может использоваться в разных вариантах: </w:t>
      </w:r>
    </w:p>
    <w:p>
      <w:pPr>
        <w:pStyle w:val="Normal"/>
        <w:ind w:firstLine="708"/>
        <w:jc w:val="both"/>
        <w:rPr/>
      </w:pPr>
      <w:r>
        <w:rPr/>
        <w:t xml:space="preserve">* смешивается со сливками, стерилизуется при высокой температуре и  смешивается с очищенным от бактерий обезжиренным молоком, </w:t>
      </w:r>
    </w:p>
    <w:p>
      <w:pPr>
        <w:pStyle w:val="Normal"/>
        <w:ind w:firstLine="708"/>
        <w:jc w:val="both"/>
        <w:rPr/>
      </w:pPr>
      <w:r>
        <w:rPr/>
        <w:t xml:space="preserve">* стерилизуется при высокой температуре и используется самостоятельно. </w:t>
      </w:r>
    </w:p>
    <w:p>
      <w:pPr>
        <w:pStyle w:val="Normal"/>
        <w:ind w:firstLine="708"/>
        <w:jc w:val="both"/>
        <w:rPr/>
      </w:pPr>
      <w:r>
        <w:rPr/>
        <w:t>Если после мембранной стерилизации провести температурную пастеризацию, то можно получить стерилизованное молоко длительного хранения по качеству, соответствующему стандартному пастеризованному молоку.</w:t>
      </w:r>
    </w:p>
    <w:p>
      <w:pPr>
        <w:pStyle w:val="Normal"/>
        <w:jc w:val="both"/>
        <w:rPr>
          <w:bCs/>
          <w:iCs/>
        </w:rPr>
      </w:pPr>
      <w:r>
        <w:rPr/>
        <w:t xml:space="preserve">    </w:t>
      </w:r>
      <w:r>
        <w:rPr/>
        <w:t>Применяются ультрафильтрационные установки марки «ВОДОПАД МТК»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ООО «Фильтропор Групп»  предлагает поставку «под ключ» установок мембранной стерилизации молока по новой технологии на основе специально разработанных мембранных керамических элементов марки «ИЗОФЛЮКС» (фирма «ТАМИ ДОЙЧЛАНД»)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/>
      </w:pPr>
      <w:r>
        <w:rPr>
          <w:b/>
          <w:bCs/>
          <w:iCs/>
          <w:sz w:val="28"/>
          <w:szCs w:val="28"/>
        </w:rPr>
        <w:t>В микробиологической и пищевой промышленности:</w:t>
      </w:r>
    </w:p>
    <w:p>
      <w:pPr>
        <w:pStyle w:val="Normal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01"/>
        <w:gridCol w:w="1193"/>
        <w:gridCol w:w="1686"/>
        <w:gridCol w:w="784"/>
        <w:gridCol w:w="3291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Наименование продукт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 мембр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електи-вность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мбр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е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д внедрения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арактеристика Установк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Вакцина туберкулина  </w:t>
            </w:r>
            <w:r>
              <w:rPr>
                <w:bCs/>
                <w:iCs/>
                <w:lang w:val="en-US"/>
              </w:rPr>
              <w:t>PP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нал 2,5 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00 К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чистка от высокомолекулярных соединений. </w:t>
            </w:r>
            <w:r>
              <w:rPr>
                <w:b/>
                <w:bCs/>
                <w:iCs/>
              </w:rPr>
              <w:t>Увеличение активности в 4 раз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 модуля, соединенных последовательно. В каждом модуле по 3 мембранных элемента. Установка периодического действия по концентрату. Фильтрат отводится непрерывно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тительные экстракты до 10 ингреди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нал 2,5 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.2 мк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чистка от взвесей, стерилиза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 модуля, соединенных последовательно. В каждом модуле по 19 мембранных элементов. Установка периодического действия по концентрату. Фильтрат отводится непрерывно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блочный сок, гранатовый сок, кизиловый с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нал 2,5 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.2 мк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чистка от взвесей, стерилиза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 модуля, соединенных последовательно. В каждом модуле по 19 мембранных элементов. Установка периодического действия по концентрату. Фильтрат отводится непрерывно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твор глюкоз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нал 2,5 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.14 мк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чистка от взвесей, стерилиза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 модуля, соединенных последовательно. В каждом модуле по 3 мембранных элемента. Установка периодического действия по концентрату. Фильтрат отводится непрерывно.</w:t>
            </w:r>
          </w:p>
        </w:tc>
      </w:tr>
    </w:tbl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При мембранном разделении многих продуктов микробиологической, медицинской и пищевой промышленности на поверхности мембран не образуется </w:t>
      </w:r>
      <w:r>
        <w:rPr/>
        <w:t xml:space="preserve"> динамическая мембрана. Селективность процесса оп</w:t>
        <w:softHyphen/>
        <w:t xml:space="preserve">ределяется только  селективными свойствами самой мембраны. Для этих случаев накоплен достаточный опыт, что бы прогнозировать выбор мембраны в зависимости от разделяемого продукта. Но при этом необходимо знать не только паспортную задерживающую способность мембраны, но и каким методом калибрования она получена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8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38"/>
        <w:gridCol w:w="2036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ОО «Фильтропор Групп</w:t>
            </w:r>
          </w:p>
          <w:p>
            <w:pPr>
              <w:pStyle w:val="Normal"/>
              <w:rPr/>
            </w:pPr>
            <w:r>
              <w:rPr/>
              <w:t>Генеральный директор, д.т.н., профессор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/>
            </w:pPr>
            <w:r>
              <w:rPr/>
              <w:t xml:space="preserve">Лялин Валери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ОО «СЛАВУТИЧ»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/>
            </w:pPr>
            <w:r>
              <w:rPr/>
              <w:t xml:space="preserve">Груздев Вячеслав 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</w:tr>
    </w:tbl>
    <w:p>
      <w:pPr>
        <w:pStyle w:val="Normal"/>
        <w:ind w:left="-360" w:firstLine="106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14"/>
      <w:type w:val="nextPage"/>
      <w:pgSz w:w="11906" w:h="16838"/>
      <w:pgMar w:left="1134" w:right="113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90.g23@g23.relcom.ru" TargetMode="External"/><Relationship Id="rId3" Type="http://schemas.openxmlformats.org/officeDocument/2006/relationships/hyperlink" Target="mailto:pora@inbox.ru" TargetMode="External"/><Relationship Id="rId4" Type="http://schemas.openxmlformats.org/officeDocument/2006/relationships/hyperlink" Target="http://www.filtropor.ru/" TargetMode="External"/><Relationship Id="rId5" Type="http://schemas.openxmlformats.org/officeDocument/2006/relationships/hyperlink" Target="mailto:slavut@chtts.ru" TargetMode="External"/><Relationship Id="rId6" Type="http://schemas.openxmlformats.org/officeDocument/2006/relationships/hyperlink" Target="http://www.slavut.ru/" TargetMode="External"/><Relationship Id="rId7" Type="http://schemas.openxmlformats.org/officeDocument/2006/relationships/hyperlink" Target="http://www.slavut.biz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26:00Z</dcterms:created>
  <dc:creator>Helen</dc:creator>
  <dc:description/>
  <cp:keywords/>
  <dc:language>en-US</dc:language>
  <cp:lastModifiedBy>Администратор</cp:lastModifiedBy>
  <dcterms:modified xsi:type="dcterms:W3CDTF">2009-12-08T14:26:00Z</dcterms:modified>
  <cp:revision>2</cp:revision>
  <dc:subject/>
  <dc:title>Высокопитательный обезжиренные творог с высокими вкусовыми характеристиками и увеличенным выходом из дешевого сыр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5250202</vt:r8>
  </property>
  <property fmtid="{D5CDD505-2E9C-101B-9397-08002B2CF9AE}" pid="3" name="_AuthorEmail">
    <vt:lpwstr>pio@revnet.ru</vt:lpwstr>
  </property>
  <property fmtid="{D5CDD505-2E9C-101B-9397-08002B2CF9AE}" pid="4" name="_AuthorEmailDisplayName">
    <vt:lpwstr>pio</vt:lpwstr>
  </property>
  <property fmtid="{D5CDD505-2E9C-101B-9397-08002B2CF9AE}" pid="5" name="_EmailSubject">
    <vt:lpwstr>Seminar Molinform</vt:lpwstr>
  </property>
  <property fmtid="{D5CDD505-2E9C-101B-9397-08002B2CF9AE}" pid="6" name="_ReviewingToolsShownOnce">
    <vt:lpwstr/>
  </property>
</Properties>
</file>