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t>Бюджетные системы - инструмент управления качеством</w:t>
      </w:r>
    </w:p>
    <w:p>
      <w:pPr>
        <w:pStyle w:val="Normal"/>
        <w:ind w:firstLine="900"/>
        <w:jc w:val="both"/>
        <w:rPr/>
      </w:pPr>
      <w:r>
        <w:rPr/>
        <w:t>Адлер Ю., Щепетова С.</w:t>
      </w:r>
    </w:p>
    <w:p>
      <w:pPr>
        <w:pStyle w:val="Normal"/>
        <w:ind w:firstLine="900"/>
        <w:jc w:val="both"/>
        <w:rPr/>
      </w:pPr>
      <w:r>
        <w:rPr/>
      </w:r>
    </w:p>
    <w:p>
      <w:pPr>
        <w:pStyle w:val="Normal"/>
        <w:ind w:firstLine="900"/>
        <w:jc w:val="right"/>
        <w:rPr>
          <w:b/>
          <w:b/>
        </w:rPr>
      </w:pPr>
      <w:r>
        <w:rPr>
          <w:b/>
        </w:rPr>
        <w:t>План - ничто, планирование - все.</w:t>
      </w:r>
    </w:p>
    <w:p>
      <w:pPr>
        <w:pStyle w:val="Normal"/>
        <w:ind w:firstLine="900"/>
        <w:jc w:val="right"/>
        <w:rPr>
          <w:b/>
          <w:b/>
        </w:rPr>
      </w:pPr>
      <w:r>
        <w:rPr>
          <w:b/>
        </w:rPr>
      </w:r>
    </w:p>
    <w:p>
      <w:pPr>
        <w:pStyle w:val="Normal"/>
        <w:ind w:firstLine="900"/>
        <w:jc w:val="right"/>
        <w:rPr>
          <w:b/>
          <w:b/>
        </w:rPr>
      </w:pPr>
      <w:r>
        <w:rPr>
          <w:b/>
        </w:rPr>
        <w:t>Эйзенхауэр</w:t>
      </w:r>
    </w:p>
    <w:p>
      <w:pPr>
        <w:pStyle w:val="Normal"/>
        <w:ind w:firstLine="900"/>
        <w:jc w:val="right"/>
        <w:rPr>
          <w:b/>
          <w:b/>
        </w:rPr>
      </w:pPr>
      <w:r>
        <w:rPr>
          <w:b/>
        </w:rPr>
      </w:r>
    </w:p>
    <w:p>
      <w:pPr>
        <w:pStyle w:val="Normal"/>
        <w:ind w:firstLine="900"/>
        <w:jc w:val="both"/>
        <w:rPr/>
      </w:pPr>
      <w:r>
        <w:rPr/>
        <w:t xml:space="preserve">Бюджетные учетные системы - широко используемый в управлении инструмент, позволяющий аккумулировать информацию, требуемую для реализации разнообразных управленческих функций. Возникновение и использование этих систем обусловлено назревшими потребностями менеджмента, а дальнейшее развитие определяется во многом новыми тенденциями в теории и практике менеджмента, прежде всего, современными системами качества (TQM) /1/, /2/. Другими словами, бюджетные системы развиваются под влиянием новых идей менеджмента и модифицируются в связи с его возникающими информационными потребностями. Кроме того, на характер использования возможностей бюджетных систем накладывают отпечаток специфика работ отдельных предприятий и стиль управления ими, о чем свидетельствует практика внедрения и использования данных систем /3/, /4/. Поэтому при внедрении бюджетных систем важно понимать их роль в реализации функций управления, принципы организации бюджетного процесса, существующую взаимосвязь с другими инструментами управления. </w:t>
      </w:r>
    </w:p>
    <w:p>
      <w:pPr>
        <w:pStyle w:val="Normal"/>
        <w:ind w:firstLine="900"/>
        <w:jc w:val="both"/>
        <w:rPr/>
      </w:pPr>
      <w:r>
        <w:rPr/>
        <w:t xml:space="preserve">Учитывая сказанное, сначала остановимся на перечне функций бюджетных систем, множество которых определяет схему бюджетного процесса, и перечне управленческих функций, реализуемых при их использовании. </w:t>
      </w:r>
    </w:p>
    <w:p>
      <w:pPr>
        <w:pStyle w:val="Normal"/>
        <w:ind w:firstLine="900"/>
        <w:jc w:val="both"/>
        <w:rPr/>
      </w:pPr>
      <w:r>
        <w:rPr/>
        <w:t xml:space="preserve">Первая из функций бюджетных систем, определившая их название - планирование деятельности предприятия. Ибо по определению, бюджет - это детализированный план деятельности предприятия. Эта функция сводится к формированию основного бюджета предприятия (master budget) /5/, /6/, отражающего снабженческие, производственные, сбытовые, финансовые и инвестиционные процессы его деятельности в их взаимосвязи и взаимообусловленности, на базе принятых учетных концепций. Хотя эту функцию системы можно реализовать на разных уровнях агрегирования информации, в любом случае она предназначена для координации различных операций (действий) по достижению целей предприятия. </w:t>
      </w:r>
    </w:p>
    <w:p>
      <w:pPr>
        <w:pStyle w:val="Normal"/>
        <w:ind w:firstLine="900"/>
        <w:jc w:val="both"/>
        <w:rPr/>
      </w:pPr>
      <w:r>
        <w:rPr/>
        <w:t xml:space="preserve">Благодаря реализации этой функции увязываются различные аспекты деятельности предприятия, согласуются объемы материальных, финансовых и трудовых ресурсов, потребных для осуществления планируемой программы, координируются различные операции и осуществляется диспетчирование. При этом вертикальная и горизонтальная детализация (интеграция) бюджетов позволяет получить информацию по направлениям деятельности, центрам ответственности и другим аналитическим признакам, координировать действия структурных подразделений предприятия. </w:t>
      </w:r>
    </w:p>
    <w:p>
      <w:pPr>
        <w:pStyle w:val="Normal"/>
        <w:ind w:firstLine="900"/>
        <w:jc w:val="both"/>
        <w:rPr/>
      </w:pPr>
      <w:r>
        <w:rPr/>
        <w:t xml:space="preserve">Реализация функции планирования бюджетной системы позволяет также формировать в соответствии с информационными потребностями менеджеров любые количественные показатели достижения целей предприятия (целевые показатели деятельности), оценивать степень достижения целей планируемой программой, проводить предварительный анализ деятельности и будущего финансового положения предприятия. </w:t>
      </w:r>
    </w:p>
    <w:p>
      <w:pPr>
        <w:pStyle w:val="Normal"/>
        <w:ind w:firstLine="900"/>
        <w:jc w:val="both"/>
        <w:rPr/>
      </w:pPr>
      <w:r>
        <w:rPr/>
        <w:t xml:space="preserve">Формирование множества целей предприятия - основополагающий момент реализации рассматриваемой функции, ибо цели предприятия определяют конечный пункт бюджетирования /7/. Традиционно, цель предприятия соотносится с уровнем его прибыли и финансовым положением, поскольку именно это представляет интерес для большинства вовлеченных в деловое сотрудничество с предприятием юридических и физических лиц. Поэтому завершающий этап реализации функции - составление предварительных отчетов (в частности, баланса и отчета о прибыли и убытках) с тем, чтобы убедиться в обеспечении планируемой производственной программой удовлетворительной структуры баланса и высокого финансового результата. Данные отчетные формы выбраны постольку, поскольку некоторые из заинтересованных сторон могут судить о достижении этих целей только по внешней публикуемой отчетности. Таким образом, получив в бюджетной системе эти целевые показатели, руководство имеет возможность посмотреть на итоги деятельности предприятия глазами собственников, инвесторов, поставщиков, потребителей и других заинтересованных лиц. </w:t>
      </w:r>
    </w:p>
    <w:p>
      <w:pPr>
        <w:pStyle w:val="Normal"/>
        <w:ind w:firstLine="900"/>
        <w:jc w:val="both"/>
        <w:rPr/>
      </w:pPr>
      <w:r>
        <w:rPr/>
        <w:t>В фокусе внимания менеджеров находится еще одна важная цель - ликвидность предприятия. Управление денежными потоками, координирование выплат и поступлений наличности также реализуются при планировании для обеспечения платежеспособности предприятия.</w:t>
      </w:r>
    </w:p>
    <w:p>
      <w:pPr>
        <w:pStyle w:val="Normal"/>
        <w:ind w:firstLine="900"/>
        <w:jc w:val="both"/>
        <w:rPr/>
      </w:pPr>
      <w:r>
        <w:rPr/>
        <w:t xml:space="preserve">Отметим, что реальное множество целей разнообразнее. Например, в последнее время, акцент при формировании дерева целей смещается в область управления качеством и стратегического управления. С одной стороны это обусловлено развитием функции управления качеством и ее переходом в качественно иное представление в контексте Total Quality Management (управления на основе всеобщего качества) /8/, /9/, что сильно пошатнуло концептуальные положения традиционного менеджмента. С другой стороны, сказываются веяния стратегического управления, нацеленного на успешное взаимодействие предприятия с внешней средой путем выработки обеспечивающей конкурентное преимущество стратегии и на наращивание потенциала предприятия сегодня и в долгосрочной перспективе /10/, /11/, /12/. </w:t>
      </w:r>
    </w:p>
    <w:p>
      <w:pPr>
        <w:pStyle w:val="Normal"/>
        <w:ind w:firstLine="900"/>
        <w:jc w:val="both"/>
        <w:rPr/>
      </w:pPr>
      <w:r>
        <w:rPr/>
        <w:t>Планирование деятельности предприятия затрагивает управленческую функцию в отношении мотивации деятельности структурных подразделений, возглавляющих их менеджеров и сотрудников. Этому способствуют: получение плановых показателей, представленных с требуемой степенью детализации в разрезе выделенных центров ответственности; согласование при разработке бюджетов интересов центров ответственности и подчинение их целям предприятия; четкое определение ответственности и вклада каждого в достижение целевых показателей, в зависимости от которых и будет оцениваться их деятельность. Кроме того, вовлечение сотрудников в процесс разработки бюджетов активизирует мотивы, не связанные с материальным вознаграждением, которые побуждают каждого сотрудника стремиться выполнить взятые на себя обязательства.</w:t>
      </w:r>
    </w:p>
    <w:p>
      <w:pPr>
        <w:pStyle w:val="Normal"/>
        <w:ind w:firstLine="900"/>
        <w:jc w:val="both"/>
        <w:rPr/>
      </w:pPr>
      <w:r>
        <w:rPr/>
        <w:t>Одновременно реализуется функция информирования (коммуникации), поскольку при распределении ответственности за достижение целевых показателей до каждого из менеджеров с помощью бюджетов доводятся сведения о роли управляемого им подразделения в планируемой программе.</w:t>
      </w:r>
    </w:p>
    <w:p>
      <w:pPr>
        <w:pStyle w:val="Normal"/>
        <w:ind w:firstLine="900"/>
        <w:jc w:val="both"/>
        <w:rPr/>
      </w:pPr>
      <w:r>
        <w:rPr/>
        <w:t xml:space="preserve">Вторая функция бюджетных систем </w:t>
        <w:noBreakHyphen/>
        <w:t xml:space="preserve"> просчет различных вариантов бюджета </w:t>
        <w:noBreakHyphen/>
        <w:t xml:space="preserve"> тесно связана с принятием управленческих решений и выбором лучшей производственной программы деятельности предприятия. Она позволяет ясно представить взаимосвязь принимаемых решений и целевых показателей, оценить их совокупное влияние и вклад каждого решения в конечный результат, выявить решения, нарушающие гармонию производственно-хозяйственной деятельности. </w:t>
      </w:r>
    </w:p>
    <w:p>
      <w:pPr>
        <w:pStyle w:val="Normal"/>
        <w:ind w:firstLine="900"/>
        <w:jc w:val="both"/>
        <w:rPr/>
      </w:pPr>
      <w:r>
        <w:rPr/>
        <w:t xml:space="preserve">Естественное следствие планирования деятельности предприятия - желание проанализировать соответствие фактических результатов деятельности запланированным. </w:t>
      </w:r>
    </w:p>
    <w:p>
      <w:pPr>
        <w:pStyle w:val="Normal"/>
        <w:ind w:firstLine="900"/>
        <w:jc w:val="both"/>
        <w:rPr/>
      </w:pPr>
      <w:r>
        <w:rPr/>
        <w:t>Третья основная функция бюджетных систем - мониторинг исполнения бюджетов и процессов производственно-хозяйственной деятельности - позволяет выявлять отклонения фактических результатов деятельности от запланированных, оценивать их влияния на целевые показатели (как правило, на финансовый результат). Поэтому полные бюджетные системы - это информационные системы, включающие прогнозную, плановую и фактическую информацию о различных аспектах деятельности предприятия, представленную в сопоставимом виде. Механизм выявления причин и величин отклонений зависит от способа аккумулирования этой информации и формирования информационных отчетов.</w:t>
      </w:r>
    </w:p>
    <w:p>
      <w:pPr>
        <w:pStyle w:val="Normal"/>
        <w:ind w:firstLine="900"/>
        <w:jc w:val="both"/>
        <w:rPr/>
      </w:pPr>
      <w:r>
        <w:rPr/>
        <w:t xml:space="preserve">Четвертая функция бюджетных систем </w:t>
        <w:noBreakHyphen/>
        <w:t xml:space="preserve"> анализ исполнения бюджета - часто объединяется с предыдущей функцией системы /5/, /6/, /13/. Выявленные отклонения важно изучить и соотнести с центрами ответственности. Анализ исполнения бюджета также может осуществляться на разных уровнях в зависимости от сроков и решаемых на каждом уровне разных задач, что определяет степень сложности реализации. От уровня его проведения зависят полнота, глубина и способ осуществления таких функций управления как оценка деятельности предприятия в целом и вклада каждого центра ответственности, выявление факторов (причин), вызвавших отклонения, мотивация деятельности, оценка вклада каждого сотрудника в выполнение программы, регулирование деятельности. Две последние функции бюджетных систем позволяют принимать обоснованные корректирующие (регулирующие) решения. В зависимости от степени агрегирования информации и периодичности выполнения этих функций решения могут быть оперативными, тактическими или стратегическими. Отметим однако, что для осуществления оперативного управления в рамках бюджетных систем важна соответствующая организация учета фактических результатов деятельности. В частности, учет должен быть ориентирован на выявление непосредственно в момент совершения хозяйственной операции величины отклонения, обусловленной только одним из возможных факторов (причин) совокупного отклонения, который определяется данной операцией. Для этого разрабатывается соответствующая схема учета нормативных затрат и отклонений фактических затрат от нормативных затрат на счетах управленческого учета /14/.</w:t>
      </w:r>
    </w:p>
    <w:p>
      <w:pPr>
        <w:pStyle w:val="Normal"/>
        <w:ind w:firstLine="900"/>
        <w:jc w:val="both"/>
        <w:rPr/>
      </w:pPr>
      <w:r>
        <w:rPr/>
        <w:t xml:space="preserve">Отметим, что возможны различные способы реализации каждой из перечисленных функций бюджетных систем. Выбор той или иной технологии зависит от перечня управленческих функций, которые руководство надеется реализовать с использованием бюджетных систем, поскольку само появление функций бюджетных систем вызвано потребностью практического менеджмента. </w:t>
      </w:r>
    </w:p>
    <w:p>
      <w:pPr>
        <w:pStyle w:val="Normal"/>
        <w:ind w:firstLine="900"/>
        <w:jc w:val="both"/>
        <w:rPr/>
      </w:pPr>
      <w:r>
        <w:rPr/>
        <w:t xml:space="preserve">Таким образом, стремление свести к минимуму вероятность ошибочных решений, принимаемых экспромтом из соображений сиюминутной целесообразности, и предвидеть воплощение и влияние этих решений побуждает менеджеров использовать для эффективного управления предприятием бюджетные системы. Данные системы позволяют: планировать деятельность предприятия в целом и по отдельным подразделениям или бизнес-проектам, отражая во взаимосвязи все протекающие на предприятии процессы; координировать деятельность структурных подразделений, обеспечивая гармоничность их функционирования; мотивировать персонал на достижение целей предприятия; оперативно управлять снабженческо-сбытовыми, производственными, финансовыми, инвестиционными и другими процессами; оценивать эффективность работы выделенных центров ответственности и бизнес-проектов. </w:t>
      </w:r>
    </w:p>
    <w:p>
      <w:pPr>
        <w:pStyle w:val="Normal"/>
        <w:ind w:firstLine="900"/>
        <w:jc w:val="both"/>
        <w:rPr/>
      </w:pPr>
      <w:r>
        <w:rPr/>
        <w:t xml:space="preserve">Процесс бюджетирования заключается в систематической разработке курса действий на будущее, который отражает использование имеющихся в распоряжении предприятия ограниченных производственных, финансовых и человеческих ресурсов, с одной стороны, и прогнозируемую конъюнктуру рынка - с другой. В процессе разработки бюджета отдельные виды деятельности координируются таким образом, чтобы все структурные подразделения предприятия работали согласованно для достижения общей цели. </w:t>
      </w:r>
    </w:p>
    <w:p>
      <w:pPr>
        <w:pStyle w:val="Normal"/>
        <w:ind w:firstLine="900"/>
        <w:jc w:val="both"/>
        <w:rPr/>
      </w:pPr>
      <w:r>
        <w:rPr/>
        <w:t>Основной бюджет представляет собой скоординированный по всем подразделениям план работы предприятия в целом. Структура основного бюджета представлена на рисунке 1. Он состоит из бюджетов двух основных видов: операционных и финансовых.</w:t>
      </w:r>
    </w:p>
    <w:p>
      <w:pPr>
        <w:pStyle w:val="Normal"/>
        <w:ind w:firstLine="900"/>
        <w:jc w:val="both"/>
        <w:rPr/>
      </w:pPr>
      <w:r>
        <w:rPr/>
        <w:t>Операционные бюджеты составляются для отражения операций, планируемых на предстоящий год. В процессе их подготовки прогнозируемые объемы продаж и производства трансформируются в количественные оценки доходов и расходов для каждого из действующих подразделений предприятия.</w:t>
      </w:r>
    </w:p>
    <w:p>
      <w:pPr>
        <w:pStyle w:val="Normal"/>
        <w:ind w:firstLine="900"/>
        <w:jc w:val="both"/>
        <w:rPr/>
      </w:pPr>
      <w:r>
        <w:rPr/>
        <w:t>К числу операционных относятся такие бюджеты, как бюджет продаж (бюджет доходов), бюджет производства в натуральных единицах, бюджеты запасов материалов и готовой продукции, бюджет производственной себестоимости, детализируемый в отдельных бюджетах по всем основным элементам производственных затрат (бюджет материальных затрат, бюджет трудовых затрат, бюджет общепроизводственных расходов), бюджеты коммерческих, общих и административных расходов.</w:t>
      </w:r>
    </w:p>
    <w:p>
      <w:pPr>
        <w:pStyle w:val="Normal"/>
        <w:ind w:firstLine="900"/>
        <w:jc w:val="both"/>
        <w:rPr/>
      </w:pPr>
      <w:r>
        <w:rPr/>
        <w:t>Отправной точкой их составления служит прогноз объема продаж и определение фактора, ограничивающего сбыт предприятия. Часто, таким фактором оказывается потребительский спрос, выражаемый в прогнозируемой величине объема реализованной продукции в натуральных единицах. В таком случае разработка основного бюджета начинается с формирования программы сбыта (бюджета продаж), поскольку объем и ассортимент продаж будут определять уровень производства предприятия и всю производственную программу. Реже, при неограниченном спросе, объем продаж ограничивается имеющимися производственными возможностями, и в этом случае перед составлением бюджета продаж формируется бюджет производства. При составлении операционных бюджетов согласовываются процессы снабжения, производства и сбыта.</w:t>
      </w:r>
    </w:p>
    <w:p>
      <w:pPr>
        <w:pStyle w:val="Normal"/>
        <w:ind w:firstLine="900"/>
        <w:jc w:val="both"/>
        <w:rPr/>
      </w:pPr>
      <w:r>
        <w:rPr/>
        <w:t>Единственного пути количественного определения конкретной статьи бюджета не существует. Как отправная точка составления бюджета могут использоваться данные прошлых периодов. Однако следует помнить, что если событие имело место в прошлом, то совсем не обязательно оно произойдет в будущем. Поэтому информация о прошлом может быть полезна в дальнейшем если только будут приняты во внимание изменения условий функционирования. Кроме того, руководители, составляя свои бюджеты, могут придерживаться указаний высшего руководства, например, специальных инструкций по изменениям цен на приобретаемые материалы и услуги. Плановые или прогнозные значения показателей производственно-хозяйственной деятельности могут определяться как для единицы выпускаемой продукции (выполняемых работ, оказываемых услуг), так и для объема в целом. В производственной деятельности можно ориентироваться на нормативные затраты как основу калькуляции себестоимости объема выпуска, запланированного в бюджете.</w:t>
      </w:r>
    </w:p>
    <w:p>
      <w:pPr>
        <w:pStyle w:val="Normal"/>
        <w:ind w:firstLine="900"/>
        <w:jc w:val="both"/>
        <w:rPr/>
      </w:pPr>
      <w:r>
        <w:rPr/>
        <w:t xml:space="preserve">Очевидно, что обязательным условием выполнения бюджетной системой полного перечня управленческих функций служит использование в основе бюджетирования плановых значений затрат на единицу объема, которые называются нормативными затратами, на основе которых осуществляется калькулирование нормативной себестоимости единицы продукции. При этом в системе обязательно присутствуют плановые значения затрат, относящиеся ко всему объему. Последние, часто называемые сметными или бюджетными, рассчитываются на базе нормативных затрат на единицу и планируемого объема производства (продаж). </w:t>
      </w:r>
    </w:p>
    <w:p>
      <w:pPr>
        <w:pStyle w:val="Normal"/>
        <w:ind w:firstLine="900"/>
        <w:jc w:val="both"/>
        <w:rPr/>
      </w:pPr>
      <w:r>
        <w:rPr/>
        <w:t xml:space="preserve">Финансовые бюджеты включают бюджеты, характеризующие либо финансовое положение предприятия, либо финансовые результаты его деятельности. Они составляются на основе информации операционных бюджетов, обобщая или представляя ее в требуемом разрезе. В частности, к ним относятся бюджеты (проекты) форм публикуемой бухгалтерской отчетности. Первый финансовый бюджет, который составляется после получения всей совокупности операционных бюджетов и представляет следующий логический этап обработки информации, - это аналог отчета о прибылях и убытках, в котором определяется планируемая прибыль от продажи продукции. Далее составляются бюджет денежных средств и проект баланса, которые также являются финансовыми бюджетами. </w:t>
      </w:r>
    </w:p>
    <w:p>
      <w:pPr>
        <w:pStyle w:val="Normal"/>
        <w:ind w:firstLine="900"/>
        <w:jc w:val="both"/>
        <w:rPr/>
      </w:pPr>
      <w:r>
        <w:rPr/>
        <w:t>Часто к этой группе бюджетов добавляются бюджеты капитальных затрат (инвестиций) предприятия, формируя объединенную группу финансовых и инвестиционных бюджетов. Однако, логичнее их выделить в отдельную группу. Инвестиционные бюджеты можно вписать в представленную схему основного бюджета на любом этапе в зависимости от вида инвестиций, главное - до составления бюджета денежных средств, так как инвестиционные решения обуславливают отток денежных средств, показываемый в соответствующем разделе бюджета денежных средств. При долгосрочных инвестициях, которые не будут завершены в данном бюджетном периоде, это не имеет принципиального значения, однако, если они повлияют на производственные мощности (и производственную программу) в данном периоде, то указанный бюджет важно составить до определения производственной программы в натуральных единицах.</w:t>
      </w:r>
    </w:p>
    <w:p>
      <w:pPr>
        <w:pStyle w:val="Normal"/>
        <w:ind w:firstLine="900"/>
        <w:jc w:val="center"/>
        <w:rPr/>
      </w:pPr>
      <w:r>
        <w:rPr/>
        <w:drawing>
          <wp:inline distT="0" distB="0" distL="0" distR="0">
            <wp:extent cx="44767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771775"/>
                    </a:xfrm>
                    <a:prstGeom prst="rect">
                      <a:avLst/>
                    </a:prstGeom>
                  </pic:spPr>
                </pic:pic>
              </a:graphicData>
            </a:graphic>
          </wp:inline>
        </w:drawing>
      </w:r>
      <w:r>
        <w:rPr/>
        <w:br/>
        <w:t>Рис. 1. Структура основного бюджета.</w:t>
      </w:r>
    </w:p>
    <w:p>
      <w:pPr>
        <w:pStyle w:val="Normal"/>
        <w:ind w:firstLine="900"/>
        <w:jc w:val="both"/>
        <w:rPr/>
      </w:pPr>
      <w:r>
        <w:rPr/>
      </w:r>
    </w:p>
    <w:p>
      <w:pPr>
        <w:pStyle w:val="Normal"/>
        <w:ind w:firstLine="900"/>
        <w:jc w:val="both"/>
        <w:rPr/>
      </w:pPr>
      <w:r>
        <w:rPr/>
      </w:r>
    </w:p>
    <w:p>
      <w:pPr>
        <w:pStyle w:val="Normal"/>
        <w:ind w:firstLine="900"/>
        <w:jc w:val="both"/>
        <w:rPr/>
      </w:pPr>
      <w:r>
        <w:rPr/>
        <w:t>Чаще всего бюджеты разрабатываются на год с разбивкой на более короткие периоды: кварталы, месяцы и т.д. Выбор финансового года в качестве бюджетного периода объясняется, в первую очередь, интересом руководства к будущим финансовым результатам и публикуемым формам отчетности, которые фактически определяют лицо предприятия и должны соответствовать некоторым требованиям /15/. Таким образом, этот выбор при планировании производственной программы помогает предвидеть и структуру баланса, и основные показатели отчета о прибылях и убытках. Годовое бюджетирование помогает оценить будущие финансовые результаты реализации выбранной альтернативы и при этом убедиться в достижении удовлетворительной структуры баланса для удержания инвестиционного капитала, рассчитать соответствующие данному альтернативному варианту возможные показатели рентабельности и ликвидности предприятия, т.е. ответить на основной вопрос, интересующий менеджеров при принятии управленческих решений: какие рубежи будут достигнуты? Отметим, однако, что периодичность разработки бюджетов определяется объемом планируемых данных и потребностями конкретного предприятия.</w:t>
      </w:r>
    </w:p>
    <w:p>
      <w:pPr>
        <w:pStyle w:val="Normal"/>
        <w:ind w:firstLine="900"/>
        <w:jc w:val="both"/>
        <w:rPr/>
      </w:pPr>
      <w:r>
        <w:rPr/>
        <w:t>В основе создания бюджетной системы находятся следующие положения:</w:t>
      </w:r>
    </w:p>
    <w:p>
      <w:pPr>
        <w:pStyle w:val="Normal"/>
        <w:ind w:firstLine="900"/>
        <w:jc w:val="both"/>
        <w:rPr/>
      </w:pPr>
      <w:r>
        <w:rPr/>
        <w:t xml:space="preserve">бюджет может иметь бесконечное количество видов и форм. В отличие от формализованного бухгалтерского баланса и отчета о прибылях и убытках, бюджет не имеет стандартизованной формы, которая должна строго соблюдаться. Структура бюджета зависит от того, что есть предмет бюджета, размера организации, детальности проработки, непрерывности процесса планирования и прочего; </w:t>
      </w:r>
    </w:p>
    <w:p>
      <w:pPr>
        <w:pStyle w:val="Normal"/>
        <w:ind w:firstLine="900"/>
        <w:jc w:val="both"/>
        <w:rPr/>
      </w:pPr>
      <w:r>
        <w:rPr/>
        <w:t xml:space="preserve">бюджет можно подготовить целиком в неденежном выражении, то есть использовать такие измерители, как единицы продукции, часы труда, число услуг и т.д. </w:t>
      </w:r>
    </w:p>
    <w:p>
      <w:pPr>
        <w:pStyle w:val="Normal"/>
        <w:ind w:firstLine="900"/>
        <w:jc w:val="both"/>
        <w:rPr/>
      </w:pPr>
      <w:r>
        <w:rPr/>
        <w:t xml:space="preserve">бюджет должен представлять информацию в доступной и ясной форме, чтобы его содержание было понятно пользователю. Избыток информации затрудняет понимание значения и точности данных, недостаточность информации может привести к непониманию основных взаимосвязей и ограничений, принятых в документе; </w:t>
      </w:r>
    </w:p>
    <w:p>
      <w:pPr>
        <w:pStyle w:val="Normal"/>
        <w:ind w:firstLine="900"/>
        <w:jc w:val="both"/>
        <w:rPr/>
      </w:pPr>
      <w:r>
        <w:rPr/>
        <w:t xml:space="preserve">больший эффект от использования бюджетной системы на предприятии достигается при обеспечении тесной взаимосвязи и сопоставимости ее данных, в первую очередь, с данными системы финансового учета, а именно при комплексном использовании первичной информации о фактической деятельности предприятия, нормативно-справочной информации и учетных принципов. В основе бюджетирования должны лежать те же учётные принципы, что и используемые на предприятии при формировании информации о фактическом осуществлении деятельности. В противном случае данные, полученные с использованием различных учётных принципов, сравнивать не корректно. </w:t>
      </w:r>
    </w:p>
    <w:p>
      <w:pPr>
        <w:pStyle w:val="Normal"/>
        <w:ind w:firstLine="900"/>
        <w:jc w:val="both"/>
        <w:rPr/>
      </w:pPr>
      <w:r>
        <w:rPr/>
        <w:t>Для обеспечения эффективной работы по бюджетированию деятельности важно, чтобы были установлены соответствующие административные процедуры разработки и принятия бюджета, которые должны обеспечить менеджерам помощь в его подготовке. Должны быть проработаны вопросы вертикальной и горизонтальной детализации (интеграции) бюджетов и идентифицированы признаки, по которым она будет осуществляться. Должна быть сформирована совокупность центров ответственности и определен механизм распределения ответственности. Так или иначе, но на практике вышеперечисленные моменты нужно четко сформулировать (очертить), а процедуры приспособить к требованиям и особенностям конкретного предприятия. Ибо несмотря на рутинность и однотипность действий по составлению и анализу бюджета каждое конкретное предприятие имеет ярко выраженную специфику, обусловленную сферой его деятельности, используемыми технологиями, особенностями производственной деятельности и ее учета, а также многими другими факторами. Поэтому процесс бюджетирования индивидуален для каждого предприятия, а бюджетная система уникальна.</w:t>
      </w:r>
    </w:p>
    <w:p>
      <w:pPr>
        <w:pStyle w:val="Normal"/>
        <w:ind w:firstLine="900"/>
        <w:jc w:val="both"/>
        <w:rPr/>
      </w:pPr>
      <w:r>
        <w:rPr/>
        <w:t xml:space="preserve">Для администрирования бюджетного процесса на предприятии создается &lt;структура&gt;, которая будет устанавливать процедуру бюджетирования, разрабатывать формы бюджетов, координировать действия по разработке и принятию реалистичных бюджетов, соответствующих целям предприятия, контролировать исполнение бюджета и следить за осуществлением функций управления. Ее название определяется желанием руководства. Мы условимся называть ее группой бюджетирования. Очевидно, что она должна состоять из специалистов высокого уровня, которые хорошо представляют себе деятельность предприятия, умеют мыслить в масштабах предприятия и вскрывать проблемы, могут предлагать варианты их решения. В ней удобно и целесообразно выделять две подгруппы. Одна из них - временная группа - действует только в период разработки бюджетов и занимается сбором коллективных предложений, согласованием интересов выделенных центров ответственности и разработкой системы бюджетов с требуемой детализацией последних. Логично во временно действующую группу включить менеджеров - представителей от каждого центра ответственности, что будет усиливать мотивацию их деятельности, способствовать активному участию персонала в управлении предприятием и более грамотной разработке бюджетов. Задача этой группы - исследование возможностей, проблем и ограничений деятельности подразделений предприятия, согласование их интересов для достижения целей предприятия, планирование их деятельности. Другая группа - бюджетный комитет или бюджетная комиссия - действует постоянно и состоит из топ-менеджеров, ответственных за деятельность предприятия в целом. Эта группа разрабатывает и распространяет нормативно-инструктивные материалы по составлению бюджета, обеспечивает полезной для подготовки разрабатываемого бюджета информацией, оказывает ценные консультационные и технические услуги функциональным руководителям, определяет точный порядок составления бюджета и даты, к которым должны быть представлены те или иные плановые цифры. Кроме того, она объединяет отдельные бюджеты в общий (основной) бюджет предприятия, показывая вклад каждого из них, проводит оценку запланированной производственной программы и ее утверждение. Далее, по мере осуществления фактической деятельности данная группа анализирует исполнение бюджета, выявляет величину отклонений фактических от плановых показателей, устанавливает причины этих отклонений и констатирует, если нужно, важность корректирующих решений. Эта группа также собирает и обобщает все предложения коллектива по совершенствованию бюджетного процесса или деятельности предприятия. </w:t>
      </w:r>
    </w:p>
    <w:p>
      <w:pPr>
        <w:pStyle w:val="Normal"/>
        <w:ind w:firstLine="900"/>
        <w:jc w:val="both"/>
        <w:rPr/>
      </w:pPr>
      <w:r>
        <w:rPr/>
        <w:t xml:space="preserve">Такая организация группы бюджетирования дает ряд преимуществ. Во-первых, привлечение менеджеров каждого центра ответственности к планированию деятельности повышает ответственность каждого из них за планируемые показатели и, тем самым, стимулирует к их достижению. Важно, что, принимая участие в разработке бюджета, менеджеры соглашаются с возможностью его исполнения, вследствие чего исключается оценивание ими плановых показателей как не учитывающих их возможности, проблемы и требования, а также констатации в качестве причины неисполнения бюджета нереальности плановых показателей. Вряд ли кому-то приятно признаться в своей несостоятельности. Иначе у менеджеров нижних звеньев управления этот мотив в достижении целевых показателей отсутствует, и бюджет может не служить средством стимулирования деятельности. Во-вторых, менеджеры нижестоящих центров ответственности лучше представляют себе специфику работы своего подразделения, проблемы и ограничения. Таким образом, они имеют возможность своевременно выявить негативно влияющие факторы, и принять меры к их устранению. В-третьих, иерархическая процедура бюджетирования позволяет вышестоящему центру ответственности согласовать интересы нижестоящих и оценить их клад в достижение целей предприятия, уменьшает вероятность занижения плановых показателей некоторыми из них (если бюджет не отражает обоснованного уровня производительности, то он не будет утвержден, потребуются корректировка и его повторное представление на рассмотрение комиссии). </w:t>
      </w:r>
    </w:p>
    <w:p>
      <w:pPr>
        <w:pStyle w:val="Normal"/>
        <w:ind w:firstLine="900"/>
        <w:jc w:val="both"/>
        <w:rPr/>
      </w:pPr>
      <w:r>
        <w:rPr/>
        <w:t xml:space="preserve">Еще один вопрос, который важно затронуть, касается подходов к бюджетированию, поскольку возможны различные схемы этого процесса (сверху-вниз, снизу-вверх, комплексная). Наиболее приемлема итерационная процедура бюджетирования, включающая ряд условных этапов, при которой информация распространяется от высшего руководства к нижестоящим звеньям управления, а затем обобщается снизу вверх по иерархической структуре управления несколько раз в зависимости от ситуации /16/. </w:t>
      </w:r>
    </w:p>
    <w:p>
      <w:pPr>
        <w:pStyle w:val="Normal"/>
        <w:ind w:firstLine="900"/>
        <w:jc w:val="both"/>
        <w:rPr/>
      </w:pPr>
      <w:r>
        <w:rPr/>
        <w:t>Первоначально лицам, ответственным за составление бюджета, высшее руководство сообщает политику составления бюджета и основные ее направления. Эта информация может влиять на запланированные изменения ассортимента продаваемой продукции либо на расширение или сокращение производства каких-либо видов продукции. Кроме того, должны быть определены и другие важные условия, влияющие на подготовку бюджета, например, поправки, которые надо сделать на повышение цен и заработной платы и ожидаемые изменения производительности. О любых ожидаемых изменениях отраслевого спроса и выпуска продукции высшее руководство тоже должно сообщать менеджерам, отвечающим за подготовку бюджета. Намечая основные направления деятельности важно, чтобы все менеджеры понимали роль бюджета текущего года для выполнения перспективного плана и то, как они должны реагировать на ожидаемые изменения внешних условий.</w:t>
      </w:r>
    </w:p>
    <w:p>
      <w:pPr>
        <w:pStyle w:val="Normal"/>
        <w:ind w:firstLine="900"/>
        <w:jc w:val="both"/>
        <w:rPr/>
      </w:pPr>
      <w:r>
        <w:rPr/>
        <w:t>На втором этапе определяются факторы, ограничивающие производственно-хозяйственную деятельность предприятия, которые важно определить прежде, чем готовить бюджет, так как от этого зависит исходный пункт составления годового бюджета. Помимо покупательского спроса существуют и другие ограничивающие факторы, которые нужно принимать во внимание (например, производственные мощности).</w:t>
      </w:r>
    </w:p>
    <w:p>
      <w:pPr>
        <w:pStyle w:val="Normal"/>
        <w:ind w:firstLine="900"/>
        <w:jc w:val="both"/>
        <w:rPr/>
      </w:pPr>
      <w:r>
        <w:rPr/>
        <w:t>На третьем этапе идет первоначальная подготовка операционных, финансовых и инвестиционных бюджетов. Наиболее приемлема организация процесса подготовки бюджета снизу вверх. Это означает, что бюджет рождается на низшем уровне руководства, совершенствуется и координируется на более высоких уровнях. Руководители, отвечающие за выполнение бюджетных показателей, составляют бюджет для тех областей деятельности, за которые они несут ответственность. Такой подход позволяет руководителям, принимая участие в подготовке своих бюджетов, применять накопленный опыт, знания существа и проблем предметной области. Тем самым увеличивается вероятность того, что они примут бюджет и будут стремиться достичь запланированных целей.</w:t>
      </w:r>
    </w:p>
    <w:p>
      <w:pPr>
        <w:pStyle w:val="Normal"/>
        <w:ind w:firstLine="900"/>
        <w:jc w:val="both"/>
        <w:rPr/>
      </w:pPr>
      <w:r>
        <w:rPr/>
        <w:t>Четвертый этап составления бюджета по принципу снизу-вверх - это обсуждение бюджета с вышестоящим менеджером, который объединяет представленные ему бюджеты в один. Обсуждение - жизненно важный процесс подготовки бюджета, ход которого определяет, станет ли бюджет действительно эффективным средством управления или будет просто техническим приемом. Очевидно, что процесс обсуждения позволит внести значительные улучшения в подготовку бюджета, если между вышестоящими и нижестоящими руководителями будут установлены доверительные отношения. После обсуждения вышестоящие руководители становятся ответственными за составление бюджета на своем уровне и отвечают за согласование показателей бюджетных статей и координацию деятельности подчиненных. Они следят, чтобы не было преднамеренных попыток занижения бюджетных показателей в надежде на легкое исполнение окончательного бюджета. По мере продвижения бюджета снизу вверх - по иерархии управления - в процессе обсуждения надо изучать соотношение показателей бюджета. Такое изучение может показать, что некоторые бюджеты не сбалансированы с другими бюджетами и нуждаются в совершенствовании. Подобные несоответствия надо выявить, а также принять во внимание другие условия, ограничения и планы, о которых руководитель не знает или не может на них влиять. Внесение этих изменений может потребовать прохождения бюджета снизу доверху во второй или даже в третий раз до тех пор, пока бюджет не будет скоординирован и не станет приемлемым для всех сторон. В завершение надо составить прогнозные отчеты, в которых планируемая производственная программа оценивается с точки зрения достижения целевых показателей, дабы гарантировать, что она обеспечивает желаемые цели. В противном случае, потребуются дальнейшие исправления и повторное прохождение бюджета по всем инстанциям до тех пор, пока, в частности, прогнозный отчет о прибылях и убытках, баланс и отчет о движении денежных средств не станут приемлемыми. Очень важно, чтобы составители бюджета участвовали в принятии его окончательного варианта, и руководитель не пересматривал бюджет, не проанализировав тщательно доводы подчиненного. При пересмотре бюджета составившие его лица должны чувствовать достаточное внимание к их мнению со стороны руководства.</w:t>
      </w:r>
    </w:p>
    <w:p>
      <w:pPr>
        <w:pStyle w:val="Normal"/>
        <w:ind w:firstLine="900"/>
        <w:jc w:val="both"/>
        <w:rPr/>
      </w:pPr>
      <w:r>
        <w:rPr/>
        <w:t>Окончательное принятие бюджета - следующий этап, на котором приведенные в соответствие бюджеты сводят в обобщенный бюджет (основной бюджет) предприятия. Основной бюджет предприятия утверждается директором и направляется во все центры ответственности предприятия для исполнения.</w:t>
      </w:r>
    </w:p>
    <w:p>
      <w:pPr>
        <w:pStyle w:val="Normal"/>
        <w:ind w:firstLine="900"/>
        <w:jc w:val="both"/>
        <w:rPr/>
      </w:pPr>
      <w:r>
        <w:rPr/>
        <w:t xml:space="preserve">Отметим также, что системы бюджетирования, представляющие собой один из инструментов управленческого учета и анализа, в настоящее время все чаще рассматриваются в стратегическом контексте. Поэтому на первый план выходят декомпозиция стратегических целей в разрезе выделенных центров ответственности и построение сбалансированной системы показателей, доведенной до каждого работника /8/, /17/. </w:t>
      </w:r>
    </w:p>
    <w:p>
      <w:pPr>
        <w:pStyle w:val="Normal"/>
        <w:ind w:firstLine="900"/>
        <w:jc w:val="both"/>
        <w:rPr/>
      </w:pPr>
      <w:r>
        <w:rPr/>
        <w:t>Не менее важно определить подход к бюджетированию: будут ли разрабатываемые бюджеты основываться на базе бюджетов предшествующих периодов, либо это будут бюджеты на нулевой основе. Каждый подход имеет свои достоинства и недостатки, поэтому выбор предприятием техники составления бюджета зависит от сложившейся на конкретном предприятии ситуации и определяется субъективной оценкой приемлемости этой техники в данный момент. Составление бюджетов на нулевой основе, как правило, оправдано при реинжиниринге деятельности предприятия и, хотя требует значительных временных затрат, связанных с формированием новой структуры центров ответственности, разработкой новых форм бюджетов и пересмотром других аспектов бюджетирования, позволяет заново изучить и критически переосмыслить деятельность предприятия. Бюджетирование на базе бюджетов предшествующих периодов позволяет использовать алгоритм скользящего бюджетирования в течении года. Составление скользящих бюджетов, превращающее бюджетирование из единовременного, происходящего один раз в год события в непрерывный процесс, заставляет менеджеров постоянно смотреть вперед и видеть проблемы до того, как они возникнут. Тем самым в каждый момент времени горизонт планирования не сужается и бюджетная информация всегда охватывает годовой период времени; периодические корректировки исходных предпосылок бюджетирования с учетом изменения условий хозяйствования обеспечивают реальность планируемых показателей; процесс формирования бюджетов распределен во времени и требует меньших усилий.</w:t>
      </w:r>
    </w:p>
    <w:p>
      <w:pPr>
        <w:pStyle w:val="Normal"/>
        <w:ind w:firstLine="900"/>
        <w:jc w:val="both"/>
        <w:rPr/>
      </w:pPr>
      <w:r>
        <w:rPr/>
        <w:t xml:space="preserve">Важно отметить, что составление бюджета на текущий год не заканчивается с началом планируемого периода; бюджетирование следует рассматривать как непрерывный и динамичный процесс, который не должен завершаться его согласованием. Для целей анализа исполнения бюджета и выявления отклонений фактической деятельности от запланированной в полные бюджетные системы включаются не только плановые (бюджетные, сметные), но и фактические (отчетные) данные. </w:t>
      </w:r>
    </w:p>
    <w:p>
      <w:pPr>
        <w:pStyle w:val="Normal"/>
        <w:ind w:firstLine="900"/>
        <w:jc w:val="both"/>
        <w:rPr/>
      </w:pPr>
      <w:r>
        <w:rPr/>
        <w:t>Фактические результаты требуется периодически сравнивать с запланированными и составлять отчет по результатам сравнения для определения позиций бюджета, которые оказались невыполненными, и выяснения причины отклонений. Сравнение может проводиться с различной периодичностью (год, квартал, месяц, день и в режиме реального времени) в зависимости от желания руководства. Скользящее бюджетирование позволяет осуществлять действенный контроль процесса реализации бизнес</w:t>
        <w:noBreakHyphen/>
        <w:t>проектов, своевременно выявлять отклонения от бюджетных данных и устанавливать их причины, принимать решения по устранению отрицательных факторов или корректировке бюджетов, что в целом будет способствовать достижению поставленных целей предприятия и его устойчивому функционированию на рынке.</w:t>
      </w:r>
    </w:p>
    <w:p>
      <w:pPr>
        <w:pStyle w:val="Normal"/>
        <w:ind w:firstLine="900"/>
        <w:jc w:val="both"/>
        <w:rPr/>
      </w:pPr>
      <w:r>
        <w:rPr/>
        <w:t xml:space="preserve">Разработанная совокупность развернутых бюджетов полезна менеджерам как критерий организации деятельности выделенных центров ответственности и принятия решений по реализации бюджетов. Однако в этом объеме бюджетной информации теряются плановые значения показателей, формирующих финансовый результат, тогда как для управления интересна оценка влияния принятых менеджерами решений на целевые показатели. Поэтому для удобства дальнейшего мониторинга финансового результата составляется, так называемый, статичный (жесткий) бюджет, в котором объединены все основные показатели, повлиявшие на него. </w:t>
      </w:r>
    </w:p>
    <w:p>
      <w:pPr>
        <w:pStyle w:val="Normal"/>
        <w:ind w:firstLine="900"/>
        <w:jc w:val="both"/>
        <w:rPr/>
      </w:pPr>
      <w:r>
        <w:rPr/>
        <w:t xml:space="preserve">Анализ фактически достигнутых результатов проводится сравнением фактических данных и бюджетных данных с последовательным углублением, в процессе которого выявляются величины отклонений между ними и причины образования отклонений, оценивается деятельность отдельных подразделений, управляющих и предприятия в целом, определяется рентабельность направлений деятельности или видов продукции. </w:t>
      </w:r>
    </w:p>
    <w:p>
      <w:pPr>
        <w:pStyle w:val="Normal"/>
        <w:ind w:firstLine="900"/>
        <w:jc w:val="both"/>
        <w:rPr/>
      </w:pPr>
      <w:r>
        <w:rPr/>
        <w:t xml:space="preserve">Для их сравнения бюджетные (статичный бюджет) и фактические данные представляются в едином формате, в котором указываются соответственно либо бюджетные, либо фактические показатели, формирующие финансовый результат (рис. 2). Выявленные отклонения между этими показателями за выбранный период часто служат базой оценки каждого центра ответственности в конце года и принятия регулирующих производственно-хозяйственную деятельность предприятия решений. </w:t>
      </w:r>
    </w:p>
    <w:p>
      <w:pPr>
        <w:pStyle w:val="Normal"/>
        <w:ind w:firstLine="900"/>
        <w:jc w:val="both"/>
        <w:rPr/>
      </w:pPr>
      <w:r>
        <w:rPr/>
        <w:t xml:space="preserve">Поскольку бюджетные данные включают сметные затраты для прогнозируемого объема производства, а фактически произведенные затраты относятся к фактическому объему, то их сравнение не совсем корректно. Это касается, в первую очередь, переменных затрат. </w:t>
      </w:r>
    </w:p>
    <w:p>
      <w:pPr>
        <w:pStyle w:val="Normal"/>
        <w:ind w:firstLine="900"/>
        <w:jc w:val="both"/>
        <w:rPr/>
      </w:pPr>
      <w:r>
        <w:rPr/>
      </w:r>
    </w:p>
    <w:p>
      <w:pPr>
        <w:pStyle w:val="Normal"/>
        <w:ind w:firstLine="900"/>
        <w:jc w:val="center"/>
        <w:rPr/>
      </w:pPr>
      <w:r>
        <w:rPr/>
        <w:t>ФОРМА ДЛЯ ФОРМИРОВАНИЯ ОТЧЕТОВ И АНАЛИЗА ИСПОЛНЕНИЯ БЮДЖЕТА</w:t>
      </w:r>
    </w:p>
    <w:p>
      <w:pPr>
        <w:pStyle w:val="Normal"/>
        <w:ind w:firstLine="900"/>
        <w:jc w:val="both"/>
        <w:rPr/>
      </w:pPr>
      <w:r>
        <w:rPr/>
      </w:r>
    </w:p>
    <w:tbl>
      <w:tblPr>
        <w:tblW w:w="5000" w:type="pct"/>
        <w:jc w:val="left"/>
        <w:tblInd w:w="-75" w:type="dxa"/>
        <w:tblLayout w:type="fixed"/>
        <w:tblCellMar>
          <w:top w:w="30" w:type="dxa"/>
          <w:left w:w="30" w:type="dxa"/>
          <w:bottom w:w="30" w:type="dxa"/>
          <w:right w:w="30" w:type="dxa"/>
        </w:tblCellMar>
      </w:tblPr>
      <w:tblGrid>
        <w:gridCol w:w="2592"/>
        <w:gridCol w:w="1299"/>
        <w:gridCol w:w="1381"/>
        <w:gridCol w:w="1299"/>
        <w:gridCol w:w="1381"/>
        <w:gridCol w:w="1844"/>
      </w:tblGrid>
      <w:tr>
        <w:trPr/>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Показатели</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Продукт 1</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Продукт 2</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Общая сумма</w:t>
            </w:r>
          </w:p>
        </w:tc>
      </w:tr>
      <w:tr>
        <w:trPr/>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900"/>
              <w:jc w:val="both"/>
              <w:rPr/>
            </w:pPr>
            <w:r>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на е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на объем</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на е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на объем</w:t>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900"/>
              <w:jc w:val="both"/>
              <w:rPr/>
            </w:pPr>
            <w:r>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1. Объем продаж, е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2. Выручк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3. Переменные расходы</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материалы</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оплата труд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переменные ОП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всего пер. производств. рас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коммерчески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всего переменные рас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4. Маржинальный дохо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5. Постоянные затраты</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производственны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коммерчески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всего постоянные расходы</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6. Всего затра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7. Прибыль от реализаци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pPr>
            <w:r>
              <w:rPr/>
              <w:t xml:space="preserve">  </w:t>
            </w:r>
          </w:p>
        </w:tc>
      </w:tr>
    </w:tbl>
    <w:p>
      <w:pPr>
        <w:pStyle w:val="Normal"/>
        <w:ind w:firstLine="900"/>
        <w:jc w:val="center"/>
        <w:rPr/>
      </w:pPr>
      <w:r>
        <w:rPr/>
        <w:drawing>
          <wp:inline distT="0" distB="0" distL="0" distR="0">
            <wp:extent cx="50958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5875" cy="3000375"/>
                    </a:xfrm>
                    <a:prstGeom prst="rect">
                      <a:avLst/>
                    </a:prstGeom>
                  </pic:spPr>
                </pic:pic>
              </a:graphicData>
            </a:graphic>
          </wp:inline>
        </w:drawing>
      </w:r>
      <w:r>
        <w:rPr/>
        <w:br/>
      </w:r>
      <w:r>
        <w:rPr>
          <w:i/>
        </w:rPr>
        <w:t>Рис. 2. Схема анализа исполнения бюджета сверху-вниз</w:t>
      </w:r>
      <w:r>
        <w:rPr/>
        <w:t>.</w:t>
      </w:r>
    </w:p>
    <w:p>
      <w:pPr>
        <w:pStyle w:val="Normal"/>
        <w:ind w:firstLine="900"/>
        <w:jc w:val="both"/>
        <w:rPr/>
      </w:pPr>
      <w:r>
        <w:rPr/>
      </w:r>
    </w:p>
    <w:p>
      <w:pPr>
        <w:pStyle w:val="Normal"/>
        <w:ind w:firstLine="900"/>
        <w:jc w:val="both"/>
        <w:rPr/>
      </w:pPr>
      <w:r>
        <w:rPr/>
        <w:t>Ясно, что для корректного сравнения плановые и фактические показатели должны относиться к одному объему, поэтому прежде, чем принимать решения о распределении ответственности между выделенными центрами за отклонения, нужно скорректировать бюджетные данные и пересчитать их для фактического объема реализации. С целью получения новых плановых показателей составляется, так называемый, гибкий бюджет, рассчитанный для фактического объема реализации и нормативных значений затрат на единицу. Таким образом, совокупное отклонение бюджетных данных от фактических разбивается на два отклонения: отклонение, вызванное изменением объема производства (продаж) по сравнению с прогнозируемым и отклонение, вызванное нарушениями в производственно-хозяйственной деятельности. Последнее, представляющее собой отклонение фактических данных от данных гибкого бюджета, детализируется по каждому показателю, формирующему финансовый результат, в разрезе факторов, вызвавших эти изменения.</w:t>
      </w:r>
    </w:p>
    <w:p>
      <w:pPr>
        <w:pStyle w:val="Normal"/>
        <w:ind w:firstLine="900"/>
        <w:jc w:val="both"/>
        <w:rPr/>
      </w:pPr>
      <w:r>
        <w:rPr/>
        <w:t>Кстати, гибкие бюджеты можно использовать не только на этапе анализа исполнения бюджета, но и на этапе планирования для предварительного анализа возможных колебаний объема сбыта, предположения о котором легли в основу расчета всех основных бюджетных показателей. С этой целью в формате статичного бюджета (обобщенная форма основного бюджета) составляются гибкие бюджеты, которые рассчитывают исходя из тех же нормативных затрат на единицу продукции, той же прогнозной цены и различных предполагаемых (возможных) вариантов объемов сбыта. Тем самым оценивается, как повлияют на прибыль предприятия (один из целевых показателей) ошибочные прогнозы. Формула гибкого бюджета (уравнение) корректно определяет общие бюджетные затраты для любого уровня производственной деятельности:</w:t>
      </w:r>
    </w:p>
    <w:p>
      <w:pPr>
        <w:pStyle w:val="Normal"/>
        <w:ind w:firstLine="900"/>
        <w:jc w:val="both"/>
        <w:rPr/>
      </w:pPr>
      <w:r>
        <w:rPr/>
        <w:t>(переменные затраты на единицу * объем продаж) + бюджетные постоянные затраты.</w:t>
      </w:r>
    </w:p>
    <w:p>
      <w:pPr>
        <w:pStyle w:val="Normal"/>
        <w:ind w:firstLine="900"/>
        <w:jc w:val="both"/>
        <w:rPr/>
      </w:pPr>
      <w:r>
        <w:rPr/>
        <w:t xml:space="preserve">При планировании гибкий бюджет обеспечивает прогнозные данные об основных показателях, формирующих финансовый результат, для разных уровней выпуска в диапазоне релевантности (пределах обычных уровней деятельности). Другими словами, гибкий бюджет обеспечивает прогнозные данные, скорректированные на изменения в уровне выпуска, поэтому проигрывая и анализируя различные варианты, можно выбрать оптимальный объем продаж или производства. </w:t>
      </w:r>
    </w:p>
    <w:p>
      <w:pPr>
        <w:pStyle w:val="Normal"/>
        <w:ind w:firstLine="900"/>
        <w:jc w:val="both"/>
        <w:rPr/>
      </w:pPr>
      <w:r>
        <w:rPr/>
        <w:t>Выявленные отклонения - первый шаг в оценке деятельности предприятия, помогающий выявить области эффективности или неэффективности всей деятельности или отдельных областей и функций предприятия. Помимо определения величин отклонений, важно выяснить причину каждого из них. Другими словами, для каждого определяющего значение показателя фактора находится количественное значение отклонения, выявляются его причины и устанавливаются центры ответственности, отвечающие за это отклонение. Когда причина известна и проблема отклонений находится в сфере компетенции руководителей, то они могут предпринять соответствующие меры, чтобы не допустить подобных отклонений в будущем, корректирующие действия для решения проблемы или нивелирования негативной ситуации. Однако отклонения могут появляться и в результате того, что бюджетная информация с самого начала была нереальной или реальные условия планируемого года отличались от прогнозируемых. В случае изменения реальных условий по сравнению с ожидавшимися бюджет становится не действительным и его нужно пересмотреть, уточнив производственную программу на оставшуюся часть периода.</w:t>
      </w:r>
    </w:p>
    <w:p>
      <w:pPr>
        <w:pStyle w:val="Normal"/>
        <w:ind w:firstLine="900"/>
        <w:jc w:val="both"/>
        <w:rPr/>
      </w:pPr>
      <w:r>
        <w:rPr/>
        <w:t xml:space="preserve">Для выявления правильности расчетов отклонений и обобщения этой информации на все предприятие в разрезе выделенных центров ответственности составляется смета согласования фактической и бюджетной прибыли, в которой указываются выявленные отклонения по каждому центру ответственности. Каждое из отклонений оценивается как благоприятное или неблагоприятное. Вообще говоря, благоприятным считается отклонение, оказывающее положительное воздействие на операционную прибыль, т. е. увеличивающее прибыль. Соответственно, неблагоприятное отклонение - это отклонение, оказывающее отрицательное воздействие на операционную прибыль. Если фактические доходы превышают запланированный уровень, отклонение будет благоприятным, в противном случае - неблагоприятным. По отклонениям показателей затрат ситуация обратная. Отклонение по затратам считается благоприятным, если фактические затраты ниже нормативных, и неблагоприятным, если они выше, в соответствии с предположением, что нормативные затраты - это планируемый уровень затрат, который показывает, какими они должны быть. Отметим, что благоприятное отклонение не означает положительной оценки деятельности центра ответственности, и наоборот. Для такой оценки нужно провести более глубокий анализ причин, их прямых и косвенных последствий. </w:t>
      </w:r>
    </w:p>
    <w:p>
      <w:pPr>
        <w:pStyle w:val="Normal"/>
        <w:ind w:firstLine="900"/>
        <w:jc w:val="both"/>
        <w:rPr/>
      </w:pPr>
      <w:r>
        <w:rPr/>
        <w:t>Можно применять (в том числе параллельно) и другой подход, при котором отклонения выявляются на счетах бухгалтерского учета в разрезе влияющих факторов и затем обобщаются в смете согласования бюджетной и фактической прибыли. Данный подход реализуется с использованием нормативных затрат, которые позволяют организовать документирование фактической деятельности и учет затрат таким образом, что отклонения бюджетных и фактических данных выявляются в момент совершения хозяйственной операции в соответствии с вызвавшим ее фактором. Это позволяет оперативно вмешиваться в процесс формирования себестоимости на каждом уровне управления. Более того, отражение затрат на счетах бухгалтерского учёта по нормам и оперативное выявление отклонений от норм по мере их возникновения своевременно сигнализирует об увеличении/уменьшении планируемого финансового результата.</w:t>
      </w:r>
    </w:p>
    <w:p>
      <w:pPr>
        <w:pStyle w:val="Normal"/>
        <w:ind w:firstLine="900"/>
        <w:jc w:val="both"/>
        <w:rPr/>
      </w:pPr>
      <w:r>
        <w:rPr/>
        <w:t>В заключении отметим, что необходима адаптация деятельности предприятия к динамично изменяющимся условиям хозяйствования обуславливает непременное требование к бюджетной системе - гибкость и нетрудоёмкие процедуры её модификации. Обособленная или чисто бюрократическая реализация бюджетирования сводит на нет все безусловные достоинства этого трудоёмкого процесса.</w:t>
      </w:r>
    </w:p>
    <w:p>
      <w:pPr>
        <w:pStyle w:val="Normal"/>
        <w:ind w:firstLine="900"/>
        <w:jc w:val="both"/>
        <w:rPr/>
      </w:pPr>
      <w:r>
        <w:rPr/>
        <w:t>Возникновение и стремительное развитие в последние полвека концепции систем качества поставило перед теми, кто занимается организацией бюджетного процесса, системами учёта и оперативного менеджмента, новые задачи, для решения которых стандартные подходя не всегда годятся. В рамках концепции качества возник механизм непрерывного совершенствования всех аспектов деятельности предприятия за счёт систематического анализа бизнес-процессов по нескольким направлениям. Прежде всего каждый бизнес-процесс анализируется ч точки зрения того, даёт ли он добавленную ценность для клиента. Оказывается, что большинство из них не даёт никакой дополнительной ценности, поэтому такие бизнес-процессы могут рассматриваться как кандидаты на исключение из системы. Каждое такое исключение, если оно удаётся, приводит к снижению себестоимости как непосредственно, так и за счёт ускорения оборачиваемости оборотных средств из-за сокращения цикла и снижения доли незавершенного производства. Аналогичные результаты при использовании подхода к организации производства, основанного на принципе &lt;точно вовремя&gt;, поскольку его реализация тоже ведёт к снижению объёма запасов. Следующим объектом в борьбе за снижение всех видов издержек служит проблема брака (или несоответствующей продукции). Систематическое использование статистических методов для сбора, представления и анализа информации о видах, причинах и особенностях брака вместе с постоянно работой кружков качества создаёт предпосылки для непрерывного &lt;давления&gt; на себестоимость под лозунгом &lt;ноль дефектов&gt;. В поисках иных источников экономии затрат обнаруживаются проблемы обучения персонала, компоновки оборудования, организации обслуживания и ремонта и многие другие.</w:t>
      </w:r>
    </w:p>
    <w:p>
      <w:pPr>
        <w:pStyle w:val="Normal"/>
        <w:ind w:firstLine="900"/>
        <w:jc w:val="both"/>
        <w:rPr/>
      </w:pPr>
      <w:r>
        <w:rPr/>
        <w:t>Всё это требует создания эффективных, не дорогих и постоянно совершенствуемых систем учёта и бюджетирования, на основе которых строятся системы оперативного менеджмента, как впрочем, и стратегического планирования.</w:t>
      </w:r>
    </w:p>
    <w:p>
      <w:pPr>
        <w:pStyle w:val="Normal"/>
        <w:ind w:firstLine="900"/>
        <w:jc w:val="both"/>
        <w:rPr/>
      </w:pPr>
      <w:r>
        <w:rPr/>
        <w:t>***</w:t>
      </w:r>
    </w:p>
    <w:p>
      <w:pPr>
        <w:pStyle w:val="Normal"/>
        <w:ind w:firstLine="900"/>
        <w:jc w:val="both"/>
        <w:rPr/>
      </w:pPr>
      <w:r>
        <w:rPr/>
        <w:t>Коротко остановимся на особенностях осуществления бюджетного процесса, позволяющих реализовать основные концептуальные положения менеджмента на основе всеобщего качества.</w:t>
      </w:r>
    </w:p>
    <w:p>
      <w:pPr>
        <w:pStyle w:val="Normal"/>
        <w:ind w:firstLine="900"/>
        <w:jc w:val="both"/>
        <w:rPr/>
      </w:pPr>
      <w:r>
        <w:rPr/>
        <w:t>Основной аргумент в обоснование целесообразности использования полной бюджетной системы как инструмента управления при данном стиле менеджмента базируется на цикличности бюджетного процесса. Этот аргумент состоит в возможности распространения, при некоторых условиях, цикла Щухарта-Деминга для изучения экономического аспекта деятельности предприятия, что предоставляет возможность непрерывно совершенствовать ее. Тем не менее, требуется переосмыслить некоторые аспекты бюджетного процесса.</w:t>
      </w:r>
    </w:p>
    <w:p>
      <w:pPr>
        <w:pStyle w:val="Normal"/>
        <w:ind w:firstLine="900"/>
        <w:jc w:val="both"/>
        <w:rPr/>
      </w:pPr>
      <w:r>
        <w:rPr/>
        <w:t xml:space="preserve">В частности, надо перейти от сугубо финансовых целей, достижение которых контролируется в рамках традиционного подхода, к сбалансированной системе показателей, раскрывающей стратегическое видение с позиций различных заинтересованных сторон и детализирующей его до уровня отдельных индивидов и элементарных операций, с помощью которых описываются бизнес-процессы. В сочетании с постоянным, систематическим и целенаправленным давлением на себестоимость это будет способствовать укреплению позиций бизнеса в отрасли. </w:t>
      </w:r>
    </w:p>
    <w:p>
      <w:pPr>
        <w:pStyle w:val="Normal"/>
        <w:ind w:firstLine="900"/>
        <w:jc w:val="both"/>
        <w:rPr/>
      </w:pPr>
      <w:r>
        <w:rPr/>
        <w:t xml:space="preserve">В связи с необходимостью фокусирования деятельности предприятия на предпочтениях конкретных потребителей и гибкого управления затратами в зависимости от их поведения приходится пересмотреть и подход к формированию себестоимости продукции (услуг). Ибо традиционная методика учета затрат не позволяет получить прозрачную картину их взаимосвязи с поведением рынка, а значит и действенно управлять величиной затрат. </w:t>
      </w:r>
    </w:p>
    <w:p>
      <w:pPr>
        <w:pStyle w:val="Normal"/>
        <w:ind w:firstLine="900"/>
        <w:jc w:val="both"/>
        <w:rPr/>
      </w:pPr>
      <w:r>
        <w:rPr/>
        <w:t xml:space="preserve">В этом смысле представляется полезной методика калькулирования себестоимости, бюджетирования и управления на основе видов деятельности (Activity based costing-activity based budgeting-activity based management или методика АВС-АВВ-АВМ) (рис.3). Она позволяет преодолеть ряд трудностей, характерных для классического подхода к формированию себестоимости по статьям калькуляции и элементам затрат. </w:t>
      </w:r>
    </w:p>
    <w:p>
      <w:pPr>
        <w:pStyle w:val="Normal"/>
        <w:ind w:firstLine="900"/>
        <w:jc w:val="both"/>
        <w:rPr/>
      </w:pPr>
      <w:r>
        <w:rPr/>
        <w:t>Оценивание затрат по этой методике естественно обеспечивается процессным описанием бизнеса, которое предусматривается также и последней версией международных стандартов ИСО серии 9000. В результате применения этой методики формируется прозрачная взаимосвязь между действиями, осуществляемыми для выпуска продукции и удовлетворения клиента (операциями), и величиной затрат, которые ими порождаются. Кроме того, снимается проблема накладных расходов. Очевидно, что для принятия верных управленческих решений наиболее ценной является информация о переменных затратах. Смещение точки зрения с объема производства на операции меняет характер поведения львиной доли накладных расходов, которые по существу становятся переменными по отношению к объему операций. В этом случае анализ этих затрат представляется очень полезным, поскольку дает дополнительную релевантную информацию о причинах их поведения и о возможностях снижения, в отличие от традиционного подхода.</w:t>
      </w:r>
    </w:p>
    <w:p>
      <w:pPr>
        <w:pStyle w:val="Normal"/>
        <w:ind w:firstLine="900"/>
        <w:jc w:val="center"/>
        <w:rPr/>
      </w:pPr>
      <w:r>
        <w:rPr/>
        <w:drawing>
          <wp:inline distT="0" distB="0" distL="0" distR="0">
            <wp:extent cx="476186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2981325"/>
                    </a:xfrm>
                    <a:prstGeom prst="rect">
                      <a:avLst/>
                    </a:prstGeom>
                  </pic:spPr>
                </pic:pic>
              </a:graphicData>
            </a:graphic>
          </wp:inline>
        </w:drawing>
      </w:r>
      <w:r>
        <w:rPr/>
        <w:br/>
      </w:r>
      <w:r>
        <w:rPr>
          <w:i/>
        </w:rPr>
        <w:t>Рис. 3. Методология АВС-АВВ-АВМ.</w:t>
      </w:r>
    </w:p>
    <w:p>
      <w:pPr>
        <w:pStyle w:val="Normal"/>
        <w:ind w:firstLine="900"/>
        <w:jc w:val="both"/>
        <w:rPr>
          <w:i/>
          <w:i/>
        </w:rPr>
      </w:pPr>
      <w:r>
        <w:rPr>
          <w:i/>
        </w:rPr>
      </w:r>
    </w:p>
    <w:p>
      <w:pPr>
        <w:pStyle w:val="Normal"/>
        <w:ind w:firstLine="900"/>
        <w:jc w:val="both"/>
        <w:rPr/>
      </w:pPr>
      <w:r>
        <w:rPr/>
        <w:t xml:space="preserve">Отметим, что в рамках полной бюджетной системы затраты целесообразно представлять в различных ракурсах, используя их разные классификации. В этой связи считаем возможным использовать все традиционные классификации, возникшие в ходе становления и развития концепции TQM (рис. 4). </w:t>
      </w:r>
    </w:p>
    <w:p>
      <w:pPr>
        <w:pStyle w:val="Normal"/>
        <w:ind w:firstLine="900"/>
        <w:jc w:val="center"/>
        <w:rPr/>
      </w:pPr>
      <w:r>
        <w:rPr/>
        <w:drawing>
          <wp:inline distT="0" distB="0" distL="0" distR="0">
            <wp:extent cx="273494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34945" cy="2295525"/>
                    </a:xfrm>
                    <a:prstGeom prst="rect">
                      <a:avLst/>
                    </a:prstGeom>
                  </pic:spPr>
                </pic:pic>
              </a:graphicData>
            </a:graphic>
          </wp:inline>
        </w:drawing>
      </w:r>
      <w:r>
        <w:rPr/>
        <w:br/>
      </w:r>
      <w:r>
        <w:rPr>
          <w:i/>
        </w:rPr>
        <w:t>Рис. 4. Основные школы в TQM, связанные с затратами на качество.</w:t>
      </w:r>
    </w:p>
    <w:p>
      <w:pPr>
        <w:pStyle w:val="Normal"/>
        <w:ind w:firstLine="900"/>
        <w:jc w:val="both"/>
        <w:rPr>
          <w:i/>
          <w:i/>
        </w:rPr>
      </w:pPr>
      <w:r>
        <w:rPr>
          <w:i/>
        </w:rPr>
      </w:r>
    </w:p>
    <w:p>
      <w:pPr>
        <w:pStyle w:val="Normal"/>
        <w:ind w:firstLine="900"/>
        <w:jc w:val="both"/>
        <w:rPr/>
      </w:pPr>
      <w:r>
        <w:rPr/>
        <w:t>Так, классификацию Ф. Кросби (цена соответствия и цена несоответствия) целесообразно использовать на этапе составления операционных бюджетов, устанавливая идеальные нормативные затраты на единицу объекта калькулирования, что позволит получить картину того, какова будет деятельность предприятия, направленная на получение &lt;правильной&gt; продукции с первого раза. При этом обнаруженные отклонения фактических данных от бюджетных дадут цену несоответствия. Классификацию А. Фейгенбаума и Дж. Джурана можно использовать при подготовке заключительных бюджетных отчетов (сводок) для аккумуляции статистической информации и проведения сравнительного анализа этих затрат.</w:t>
      </w:r>
    </w:p>
    <w:p>
      <w:pPr>
        <w:pStyle w:val="Normal"/>
        <w:ind w:firstLine="900"/>
        <w:jc w:val="both"/>
        <w:rPr/>
      </w:pPr>
      <w:r>
        <w:rPr/>
        <w:t>Для воплощения принципа непрерывного совершенствования естественно также остановить свой выбор на технике скользящего бюджетирования, так как она создает механизм, &lt;понуждающий&gt; к постоянному пересмотру сложившегося положения вещей. При этом наибольший эффект для оперативного вмешательства и принятия корректирующих решений достигается при такой организации учета, которая позволяет выявлять отклонения в режиме реального времени.</w:t>
      </w:r>
    </w:p>
    <w:p>
      <w:pPr>
        <w:pStyle w:val="Normal"/>
        <w:ind w:firstLine="900"/>
        <w:jc w:val="both"/>
        <w:rPr/>
      </w:pPr>
      <w:r>
        <w:rPr/>
        <w:t>Хочется отметить еще один важный момент для понимания роли бюджетного процесса в практике управления. Бюджетные системы - это действенный инструмент управления, поэтому перед предприятием не стоит задача выполнения планов любой ценой и невзирая ни на какие обстоятельства. Важно в их рамках аккумулировать релевантную информацию для четкого адекватного представления процессов производственно-хозяйственной деятельности и понимания взаимосвязи принимаемых решений и целевых результатов.</w:t>
      </w:r>
    </w:p>
    <w:p>
      <w:pPr>
        <w:pStyle w:val="Normal"/>
        <w:ind w:firstLine="900"/>
        <w:jc w:val="both"/>
        <w:rPr/>
      </w:pPr>
      <w:r>
        <w:rPr/>
        <w:t>Выбор остаётся за руководителями.</w:t>
      </w:r>
    </w:p>
    <w:p>
      <w:pPr>
        <w:pStyle w:val="Normal"/>
        <w:ind w:firstLine="900"/>
        <w:jc w:val="both"/>
        <w:rPr/>
      </w:pPr>
      <w:r>
        <w:rPr/>
      </w:r>
    </w:p>
    <w:p>
      <w:pPr>
        <w:pStyle w:val="Normal"/>
        <w:ind w:firstLine="900"/>
        <w:jc w:val="both"/>
        <w:rPr/>
      </w:pPr>
      <w:r>
        <w:rPr/>
        <w:t>ЛИТЕРАТУРА</w:t>
      </w:r>
    </w:p>
    <w:p>
      <w:pPr>
        <w:pStyle w:val="Normal"/>
        <w:ind w:firstLine="900"/>
        <w:jc w:val="both"/>
        <w:rPr/>
      </w:pPr>
      <w:r>
        <w:rPr/>
        <w:t xml:space="preserve">Шанк Дж., Говиндараджан В. Стратегическое управление затратами. - СПб.: Бизнес Микро, 1999. </w:t>
      </w:r>
    </w:p>
    <w:p>
      <w:pPr>
        <w:pStyle w:val="Normal"/>
        <w:ind w:firstLine="900"/>
        <w:jc w:val="both"/>
        <w:rPr/>
      </w:pPr>
      <w:r>
        <w:rPr/>
        <w:t xml:space="preserve">Кокинс Г., Страттон А., Хелблинг Дж. Учебник по методологии функционального учёта затрат. Activity-based costing.- М.: ВИП Анатех, 2000. </w:t>
      </w:r>
    </w:p>
    <w:p>
      <w:pPr>
        <w:pStyle w:val="Normal"/>
        <w:ind w:firstLine="900"/>
        <w:jc w:val="both"/>
        <w:rPr/>
      </w:pPr>
      <w:r>
        <w:rPr/>
        <w:t xml:space="preserve">Хан Д. Планирование и контроль. Концепция контроллинга. - М.: Финансы и статистика, 1997. </w:t>
      </w:r>
    </w:p>
    <w:p>
      <w:pPr>
        <w:pStyle w:val="Normal"/>
        <w:ind w:firstLine="900"/>
        <w:jc w:val="both"/>
        <w:rPr/>
      </w:pPr>
      <w:r>
        <w:rPr/>
        <w:t xml:space="preserve">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w:t>
      </w:r>
    </w:p>
    <w:p>
      <w:pPr>
        <w:pStyle w:val="Normal"/>
        <w:ind w:firstLine="900"/>
        <w:jc w:val="both"/>
        <w:rPr/>
      </w:pPr>
      <w:r>
        <w:rPr/>
        <w:t xml:space="preserve">Друри К. Введение в управленческий и производственный учёт. - М.: Аудит, 1997. </w:t>
      </w:r>
    </w:p>
    <w:p>
      <w:pPr>
        <w:pStyle w:val="Normal"/>
        <w:ind w:firstLine="900"/>
        <w:jc w:val="both"/>
        <w:rPr/>
      </w:pPr>
      <w:r>
        <w:rPr/>
        <w:t xml:space="preserve">Хорнгрен Ч.Т., Фостер Дж. Бухгалтерский учёт: управленческий аспект. - М.: Финансы и статистика, 1995. </w:t>
      </w:r>
    </w:p>
    <w:p>
      <w:pPr>
        <w:pStyle w:val="Normal"/>
        <w:ind w:firstLine="900"/>
        <w:jc w:val="both"/>
        <w:rPr/>
      </w:pPr>
      <w:r>
        <w:rPr/>
        <w:t xml:space="preserve">Адлер Ю.П. Анатомия организации с точки зрения физиологии//Стандарты и качество. - 2001. - № 2. </w:t>
      </w:r>
    </w:p>
    <w:p>
      <w:pPr>
        <w:pStyle w:val="Normal"/>
        <w:ind w:firstLine="900"/>
        <w:jc w:val="both"/>
        <w:rPr/>
      </w:pPr>
      <w:r>
        <w:rPr/>
        <w:t xml:space="preserve">Гуияр Ф.Ж., Келли Дж. Н. Преобразование организации. - М.: Дело, 2000. </w:t>
      </w:r>
    </w:p>
    <w:p>
      <w:pPr>
        <w:pStyle w:val="Normal"/>
        <w:ind w:firstLine="900"/>
        <w:jc w:val="both"/>
        <w:rPr/>
      </w:pPr>
      <w:r>
        <w:rPr/>
        <w:t xml:space="preserve">Лапидус В.А. Всеобщий менеджмент качества на российских предприятиях. - М.: Академия управления, 2000. </w:t>
      </w:r>
    </w:p>
    <w:p>
      <w:pPr>
        <w:pStyle w:val="Normal"/>
        <w:ind w:firstLine="900"/>
        <w:jc w:val="both"/>
        <w:rPr/>
      </w:pPr>
      <w:r>
        <w:rPr/>
        <w:t xml:space="preserve">Портер М. Международная конкуренция. - М.: Международные отношения, 1998. </w:t>
      </w:r>
    </w:p>
    <w:p>
      <w:pPr>
        <w:pStyle w:val="Normal"/>
        <w:ind w:firstLine="900"/>
        <w:jc w:val="both"/>
        <w:rPr/>
      </w:pPr>
      <w:r>
        <w:rPr/>
        <w:t xml:space="preserve">Друкер П. Задачи менеджмента в ХХ1 веке. - М.: Вильямс, 2000. </w:t>
      </w:r>
    </w:p>
    <w:p>
      <w:pPr>
        <w:pStyle w:val="Normal"/>
        <w:ind w:firstLine="900"/>
        <w:jc w:val="both"/>
        <w:rPr/>
      </w:pPr>
      <w:r>
        <w:rPr/>
        <w:t xml:space="preserve">Виханский О.С. Стратегическое управление. - М.: Гардарика, 1999. </w:t>
      </w:r>
    </w:p>
    <w:p>
      <w:pPr>
        <w:pStyle w:val="Normal"/>
        <w:ind w:firstLine="900"/>
        <w:jc w:val="both"/>
        <w:rPr/>
      </w:pPr>
      <w:r>
        <w:rPr/>
        <w:t xml:space="preserve">Энтони Р., Рис Дж. Учёт: ситуации и примеры. - М.: Финансы и статистика, 1998. </w:t>
      </w:r>
    </w:p>
    <w:p>
      <w:pPr>
        <w:pStyle w:val="Normal"/>
        <w:ind w:firstLine="900"/>
        <w:jc w:val="both"/>
        <w:rPr/>
      </w:pPr>
      <w:r>
        <w:rPr/>
        <w:t xml:space="preserve">Друри К. Учёт затрат методом стандарт - костс. - М.: нити, 1998. </w:t>
      </w:r>
    </w:p>
    <w:p>
      <w:pPr>
        <w:pStyle w:val="Normal"/>
        <w:ind w:firstLine="900"/>
        <w:jc w:val="both"/>
        <w:rPr/>
      </w:pPr>
      <w:r>
        <w:rPr/>
        <w:t xml:space="preserve">Закон о банкротстве. </w:t>
      </w:r>
    </w:p>
    <w:p>
      <w:pPr>
        <w:pStyle w:val="Normal"/>
        <w:ind w:firstLine="900"/>
        <w:jc w:val="both"/>
        <w:rPr/>
      </w:pPr>
      <w:r>
        <w:rPr/>
        <w:t xml:space="preserve">Кондо Ё. Хосин канри - один из подходов японского менеджмента качества//Методы менеджмента качества. - 2001. - № 6. </w:t>
      </w:r>
    </w:p>
    <w:p>
      <w:pPr>
        <w:pStyle w:val="Normal"/>
        <w:ind w:firstLine="900"/>
        <w:jc w:val="both"/>
        <w:rPr/>
      </w:pPr>
      <w:r>
        <w:rPr/>
        <w:t xml:space="preserve">Kaplan R., Norton D. The balanced scorecard. - Harvard Business School, 1996/ </w:t>
      </w:r>
    </w:p>
    <w:p>
      <w:pPr>
        <w:pStyle w:val="Normal"/>
        <w:ind w:firstLine="900"/>
        <w:jc w:val="both"/>
        <w:rPr>
          <w:vanish/>
          <w:sz w:val="20"/>
          <w:szCs w:val="20"/>
        </w:rPr>
      </w:pPr>
      <w:r>
        <w:rPr/>
      </w:r>
      <w:bookmarkStart w:id="0" w:name="_PictureBullets"/>
      <w:bookmarkStart w:id="1" w:name="_PictureBullets"/>
      <w:bookmarkEnd w:id="1"/>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7:00Z</dcterms:created>
  <dc:creator>Администратор</dc:creator>
  <dc:description/>
  <cp:keywords/>
  <dc:language>en-US</dc:language>
  <cp:lastModifiedBy>Администратор</cp:lastModifiedBy>
  <dcterms:modified xsi:type="dcterms:W3CDTF">2009-11-06T11:37:00Z</dcterms:modified>
  <cp:revision>2</cp:revision>
  <dc:subject/>
  <dc:title>БЮДЖЕТНЫЕ СИСТЕМЫ - ИНСТРУМЕНТ УПРАВЛЕНИЯ КАЧЕСТВОМ</dc:title>
</cp:coreProperties>
</file>