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  <w:color w:val="000000"/>
          <w:spacing w:val="2"/>
          <w:sz w:val="24"/>
          <w:szCs w:val="24"/>
          <w:u w:val="none"/>
        </w:rPr>
        <w:t xml:space="preserve">ПРОГРАММА </w:t>
      </w:r>
    </w:p>
    <w:p>
      <w:pPr>
        <w:pStyle w:val="Heading"/>
        <w:rPr/>
      </w:pPr>
      <w:r>
        <w:rPr>
          <w:rStyle w:val="StrongEmphasis"/>
          <w:color w:val="000000"/>
          <w:spacing w:val="2"/>
          <w:sz w:val="24"/>
          <w:szCs w:val="24"/>
          <w:u w:val="none"/>
        </w:rPr>
        <w:t>III Чебоксарского экономического форума</w:t>
      </w:r>
    </w:p>
    <w:p>
      <w:pPr>
        <w:pStyle w:val="Heading"/>
        <w:rPr/>
      </w:pPr>
      <w:r>
        <w:rPr>
          <w:rStyle w:val="StrongEmphasis"/>
          <w:color w:val="000000"/>
          <w:spacing w:val="2"/>
          <w:sz w:val="24"/>
          <w:szCs w:val="24"/>
          <w:u w:val="none"/>
        </w:rPr>
        <w:t xml:space="preserve">«Россия 2010–2020: </w:t>
      </w:r>
    </w:p>
    <w:p>
      <w:pPr>
        <w:pStyle w:val="Heading"/>
        <w:rPr/>
      </w:pPr>
      <w:r>
        <w:rPr>
          <w:rStyle w:val="StrongEmphasis"/>
          <w:color w:val="000000"/>
          <w:spacing w:val="2"/>
          <w:sz w:val="24"/>
          <w:szCs w:val="24"/>
          <w:u w:val="none"/>
        </w:rPr>
        <w:t>посткризисное управление, развитие структурных изменений экономики»</w:t>
      </w:r>
    </w:p>
    <w:p>
      <w:pPr>
        <w:pStyle w:val="Normal"/>
        <w:tabs>
          <w:tab w:val="clear" w:pos="708"/>
          <w:tab w:val="left" w:pos="2700" w:leader="none"/>
          <w:tab w:val="center" w:pos="5179" w:leader="none"/>
        </w:tabs>
        <w:rPr/>
      </w:pPr>
      <w:r>
        <w:rPr>
          <w:rStyle w:val="StrongEmphasis"/>
          <w:rFonts w:cs="Arial" w:ascii="Arial" w:hAnsi="Arial"/>
          <w:spacing w:val="2"/>
        </w:rPr>
        <w:tab/>
        <w:t>(22–25 июня 2010 г., г.Чебоксары)</w:t>
      </w:r>
    </w:p>
    <w:p>
      <w:pPr>
        <w:pStyle w:val="Normal"/>
        <w:jc w:val="center"/>
        <w:rPr>
          <w:rStyle w:val="StrongEmphasis"/>
          <w:rFonts w:ascii="Arial" w:hAnsi="Arial" w:cs="Arial"/>
          <w:spacing w:val="2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pacing w:val="2"/>
          <w:u w:val="single"/>
        </w:rPr>
        <w:t>22 июня 2010 года</w:t>
      </w:r>
    </w:p>
    <w:p>
      <w:pPr>
        <w:pStyle w:val="Normal"/>
        <w:jc w:val="center"/>
        <w:rPr>
          <w:rStyle w:val="StrongEmphasis"/>
          <w:rFonts w:ascii="Arial" w:hAnsi="Arial" w:cs="Arial"/>
          <w:spacing w:val="2"/>
          <w:u w:val="single"/>
        </w:rPr>
      </w:pPr>
      <w:r>
        <w:rPr/>
      </w:r>
    </w:p>
    <w:tbl>
      <w:tblPr>
        <w:tblW w:w="101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3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0-10.0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страция участников Форума. Утренний кофе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00-13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Конференция: «Сотрудничество власти и бизнеса в сфере инноваций»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ТРК «МТВ-Центр», г. Чебоксары, пр. И. Яковлева, 4 б, 5 этаж, зал № 1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Модератор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</w:rPr>
              <w:t>Волошин Юрий Петрович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 xml:space="preserve"> – заместитель Председателя Кабинета Министров Чувашской Республики – министр промышленности и энергетики Чувашской Республики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i/>
                <w:color w:val="000000"/>
                <w:spacing w:val="-2"/>
                <w:sz w:val="22"/>
                <w:szCs w:val="22"/>
                <w:u w:val="none"/>
              </w:rPr>
              <w:t>Фиговский Олег Львович</w:t>
            </w:r>
            <w:r>
              <w:rPr>
                <w:i/>
                <w:color w:val="000000"/>
                <w:spacing w:val="-2"/>
                <w:sz w:val="22"/>
                <w:szCs w:val="22"/>
                <w:u w:val="none"/>
              </w:rPr>
              <w:t xml:space="preserve"> – член Европейской академии наук, директор по исследованиям и разработкам International Nanotechnology Research Center «Polymate», главный редактор журнала Scientific Israel – Technological Advan-tages, директор Международного исследовательского центра по нанотехнологиям, председатель общества изобретателей Израиля, лауреат Gold Angel Prize (Израиль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</w:rPr>
              <w:t>Василов Раиф Гаянович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 xml:space="preserve"> – президент Общероссийской общественной организации «Общество биотехнологов России» им. Ю.А.Овчинникова, д.б.н., профессор</w:t>
            </w:r>
          </w:p>
          <w:p>
            <w:pPr>
              <w:pStyle w:val="Heading"/>
              <w:jc w:val="both"/>
              <w:rPr>
                <w:rFonts w:ascii="Arial" w:hAnsi="Arial" w:cs="Arial"/>
                <w:i/>
                <w:i/>
                <w:color w:val="000000"/>
                <w:spacing w:val="-2"/>
                <w:sz w:val="24"/>
                <w:szCs w:val="24"/>
                <w:u w:val="none"/>
              </w:rPr>
            </w:pPr>
            <w:r>
              <w:rPr>
                <w:rFonts w:cs="Arial"/>
                <w:i/>
                <w:color w:val="000000"/>
                <w:spacing w:val="-2"/>
                <w:sz w:val="24"/>
                <w:szCs w:val="24"/>
                <w:u w:val="none"/>
              </w:rPr>
            </w:r>
          </w:p>
          <w:p>
            <w:pPr>
              <w:pStyle w:val="Heading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емы для обсуждения:</w:t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2"/>
                <w:szCs w:val="22"/>
                <w:u w:val="none"/>
              </w:rPr>
              <w:t>- инноватика: стратегии развития и потенциал регионов России;</w:t>
            </w:r>
          </w:p>
          <w:p>
            <w:pPr>
              <w:pStyle w:val="Heading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- технологии 6 уклада – основа стратегического развития России;</w:t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2"/>
                <w:szCs w:val="22"/>
                <w:u w:val="none"/>
              </w:rPr>
              <w:t>- эффективные инструменты инновационного развития территорий: российские и зарубежные модели;</w:t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2"/>
                <w:szCs w:val="22"/>
                <w:u w:val="none"/>
              </w:rPr>
              <w:t>- финансирование инновационной деятельности: от государственных программ до венчурного капитала</w:t>
            </w:r>
          </w:p>
          <w:p>
            <w:pPr>
              <w:pStyle w:val="Heading"/>
              <w:ind w:left="432" w:hanging="0"/>
              <w:jc w:val="both"/>
              <w:rPr/>
            </w:pPr>
            <w:r>
              <w:rPr>
                <w:i/>
                <w:color w:val="000000"/>
                <w:sz w:val="22"/>
                <w:szCs w:val="22"/>
                <w:u w:val="none"/>
              </w:rPr>
              <w:t>(венчурное инвестирование как инструмент привлечения частного капитала в инновационный сектор экономики (инфраструктура, юридические аспекты, коучинг, коммуникативная площадка); привлечение инвестиций для долевого участия в реализации высокотехнологичных инновационных проектов; государственная поддержка НИОКР и проектов на ранней стадии  развития инновационного бизнеса);</w:t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2"/>
                <w:szCs w:val="22"/>
                <w:u w:val="none"/>
              </w:rPr>
              <w:t xml:space="preserve">- комплексное развитие инновационной инфраструктуры территорий; </w:t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2"/>
                <w:szCs w:val="22"/>
                <w:u w:val="none"/>
              </w:rPr>
              <w:t>- механизмы создания и функционирования технологических кластеров, обеспечивающих ускоренное создание и широкомасштабное производство высокотехнологичной продукции;</w:t>
            </w:r>
          </w:p>
          <w:p>
            <w:pPr>
              <w:pStyle w:val="Heading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- международное сотрудничество в развитии инноватики, межотраслевой трансферт технологий;</w:t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2"/>
                <w:szCs w:val="22"/>
                <w:u w:val="none"/>
              </w:rPr>
              <w:t>-</w:t>
            </w:r>
            <w:r>
              <w:rPr>
                <w:color w:val="000000"/>
                <w:sz w:val="22"/>
                <w:szCs w:val="22"/>
                <w:u w:val="none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  <w:u w:val="none"/>
              </w:rPr>
              <w:t>интеллектуальная собственность: правовые аспекты, охрана, защита, оценка и передача прав;</w:t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2"/>
                <w:szCs w:val="22"/>
                <w:u w:val="none"/>
              </w:rPr>
              <w:t>-</w:t>
            </w:r>
            <w:r>
              <w:rPr>
                <w:color w:val="000000"/>
                <w:sz w:val="22"/>
                <w:szCs w:val="22"/>
                <w:u w:val="none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  <w:u w:val="none"/>
              </w:rPr>
              <w:t>экологическая экономика: опыт регионов</w:t>
            </w:r>
          </w:p>
          <w:p>
            <w:pPr>
              <w:pStyle w:val="Heading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и другие</w:t>
            </w:r>
          </w:p>
          <w:p>
            <w:pPr>
              <w:pStyle w:val="Heading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Heading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частники дискуссии:</w:t>
            </w:r>
          </w:p>
          <w:p>
            <w:pPr>
              <w:pStyle w:val="Heading"/>
              <w:jc w:val="both"/>
              <w:rPr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i/>
                <w:color w:val="000000"/>
                <w:sz w:val="22"/>
                <w:szCs w:val="22"/>
                <w:u w:val="none"/>
              </w:rPr>
              <w:t>Российский фонд высоких технологий;</w:t>
            </w:r>
          </w:p>
          <w:p>
            <w:pPr>
              <w:pStyle w:val="Heading"/>
              <w:jc w:val="both"/>
              <w:rPr/>
            </w:pPr>
            <w:r>
              <w:rPr>
                <w:i/>
                <w:color w:val="000000"/>
                <w:sz w:val="22"/>
                <w:szCs w:val="22"/>
                <w:u w:val="none"/>
              </w:rPr>
              <w:t>ГК «Российская корпорация нанотехнологий»;</w:t>
            </w:r>
          </w:p>
          <w:p>
            <w:pPr>
              <w:pStyle w:val="Heading"/>
              <w:jc w:val="both"/>
              <w:rPr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i/>
                <w:color w:val="000000"/>
                <w:sz w:val="22"/>
                <w:szCs w:val="22"/>
                <w:u w:val="none"/>
              </w:rPr>
              <w:t>ГК «Ростехнологии»;</w:t>
            </w:r>
          </w:p>
          <w:p>
            <w:pPr>
              <w:pStyle w:val="Heading"/>
              <w:jc w:val="both"/>
              <w:rPr/>
            </w:pPr>
            <w:r>
              <w:rPr>
                <w:i/>
                <w:color w:val="000000"/>
                <w:sz w:val="22"/>
                <w:szCs w:val="22"/>
                <w:u w:val="none"/>
              </w:rPr>
              <w:t>ООО «Общество биотехнологов России» им.Ю.А. Овчинникова;</w:t>
            </w:r>
          </w:p>
          <w:p>
            <w:pPr>
              <w:pStyle w:val="Heading"/>
              <w:jc w:val="both"/>
              <w:rPr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i/>
                <w:color w:val="000000"/>
                <w:sz w:val="22"/>
                <w:szCs w:val="22"/>
                <w:u w:val="none"/>
              </w:rPr>
              <w:t>Пущинский научный центр РАН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оссийская венчурная компания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трудничество власти и бизнеса в сфере инноваци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Волошин Юрий Петрович – заместитель Председателя Кабинета Министров Чувашской Республики – министр промышленности и энергетики Чувашской Республики</w:t>
            </w:r>
          </w:p>
          <w:p>
            <w:pPr>
              <w:pStyle w:val="Normal"/>
              <w:tabs>
                <w:tab w:val="clear" w:pos="708"/>
                <w:tab w:val="decimal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ука управлять наук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Фиговский Олег Львович – член Европейской академии наук, директор по исследованиям и разработкам International Nanotechnology Research Center "Polymate", главный редактор журнала Scientific Israel - Technological Advantages, директор Международного исследовательского центра по нанотехнологиям, председатель общества изобретателей Израиля, лауреат Gold Angel Prize (Израиль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ерспективы формирования биотехнологического кластера </w:t>
              <w:br/>
              <w:t>в Чувашской Республик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Василов Раиф Гаянович – президент Общероссийской общественной организации «Общество биотехнологов России» им. Ю.А.Овчинникова, д.б.н., профессор (г.Москва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гиональная  инновационная политика: опыт Республики Татарстан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Сафиуллин Марат Рашитович – министр экономики Республики Татарста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сеть когнитивных центров – технология создания будуще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Шишов Вадим Викторович – научный сотрудник Института прикладной математики РАН им. М.В. Келдыша (г. Москв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Образование и интеллектуально-инновационный потенциал Чуваш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Ахметзянов Изяслав Дмитриевич – вице-президент Регионального отделения Академии электротехнических наук РФ, доцент Чувашского республиканского института образования (ЧРИО) и филиала Волго-Вятской академии госслужбы в г. Чебоксары Чувашской Республики, исполнительный вице-президент AGL Technologies Co., Ltd.,Сеул, Республика Коре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оль органов государственной власти в развитии лесной промышлен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Суханов Валерий Сергеевич – первый заместитель генерального директора ФГУП «Государственный научный центр лесопромышленного комплекса», д.т.н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Инвестиционная активность регионов: взгляд изнутри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Балацкий Евгений Всеволодович – главный редактор журнала «Капитал Страны», профессор, д.э.н.</w:t>
            </w:r>
            <w:r>
              <w:rPr>
                <w:rFonts w:cs="Arial" w:ascii="Arial" w:hAnsi="Arial"/>
                <w:sz w:val="22"/>
                <w:szCs w:val="22"/>
              </w:rPr>
              <w:t xml:space="preserve"> (г.Москва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оль молодых ученых в инновационном развитии реги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Григорьев Александр Дмитриевич – председатель Совета молодых ученых и специалистов Чувашской Республики, к.и.н., доцент ФГОУ ВПО «Чувашский государственный университет им. И.Н. Ульянова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Управление проектами как инструмент развития бизнеса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расильникова Наталия Андреевна – директор ООО «Праксис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ы на вопросы, дискусс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.20-11.4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фе-пауз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-17.3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 xml:space="preserve">Сессия: </w:t>
            </w:r>
            <w:r>
              <w:rPr>
                <w:rStyle w:val="StrongEmphasis"/>
                <w:rFonts w:cs="Arial" w:ascii="Arial" w:hAnsi="Arial"/>
                <w:bCs w:val="false"/>
              </w:rPr>
              <w:t>Кадровое обеспечение инновационных процессов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ТРК «МТВ-Центр», г. Чебоксары, пр. И. Яковлева, 4 б, 5 этаж, зал № 1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0-14.3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страция участников сессии</w:t>
            </w:r>
          </w:p>
        </w:tc>
      </w:tr>
      <w:tr>
        <w:trPr>
          <w:trHeight w:val="63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Модератор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</w:rPr>
              <w:t>Волошин Юрий Петрович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 xml:space="preserve"> – заместитель Председателя Кабинета Министров Чувашской Республики – министр промышленности и энергетики Чувашской Республики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i/>
                <w:color w:val="000000"/>
                <w:spacing w:val="-2"/>
                <w:sz w:val="22"/>
                <w:szCs w:val="22"/>
                <w:u w:val="none"/>
              </w:rPr>
              <w:t>Фиговский Олег Львович</w:t>
            </w:r>
            <w:r>
              <w:rPr>
                <w:i/>
                <w:color w:val="000000"/>
                <w:spacing w:val="-2"/>
                <w:sz w:val="22"/>
                <w:szCs w:val="22"/>
                <w:u w:val="none"/>
              </w:rPr>
              <w:t xml:space="preserve"> – член Европейской академии наук, директор по исследованиям и разработкам International Nanotechnology Research Center «Polymate», главный редактор журнала Scientific Israel – Technological Advan-tages, директор Международного исследовательского центра по нанотехнологиям, председатель общества изобретателей Израиля, лауреат Gold Angel Prize (Израиль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</w:rPr>
              <w:t>Василов Раиф Гаянович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 xml:space="preserve"> – президент Общероссийской общественной организации «Общество биотехнологов России» им. Ю.А.Овчинникова, д.б.н., профессор</w:t>
            </w:r>
          </w:p>
          <w:p>
            <w:pPr>
              <w:pStyle w:val="Heading"/>
              <w:jc w:val="both"/>
              <w:rPr>
                <w:rFonts w:ascii="Arial" w:hAnsi="Arial" w:cs="Arial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емы для обсуждения:</w:t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2"/>
                <w:szCs w:val="22"/>
                <w:u w:val="none"/>
              </w:rPr>
              <w:t xml:space="preserve">- эффективные практики воспитания инновационного мышления в молодежной среде в целях решения социально значимых проблем России;  </w:t>
            </w:r>
          </w:p>
          <w:p>
            <w:pPr>
              <w:pStyle w:val="Heading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- формирование идеологии инновационной культуры;</w:t>
            </w:r>
          </w:p>
          <w:p>
            <w:pPr>
              <w:pStyle w:val="Heading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- каким быть поколению «2020»;</w:t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2"/>
                <w:szCs w:val="22"/>
                <w:u w:val="none"/>
              </w:rPr>
              <w:t>- стратегия образования до 2040 года – формирование креативной, творчески и инновационно активной личности;</w:t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2"/>
                <w:szCs w:val="22"/>
                <w:u w:val="none"/>
              </w:rPr>
              <w:t>- </w:t>
            </w:r>
            <w:r>
              <w:rPr>
                <w:color w:val="000000"/>
                <w:spacing w:val="-2"/>
                <w:sz w:val="22"/>
                <w:szCs w:val="22"/>
                <w:u w:val="none"/>
              </w:rPr>
              <w:t>развитие интеграционных процессов бизнеса и учреждений образования;</w:t>
            </w:r>
          </w:p>
          <w:p>
            <w:pPr>
              <w:pStyle w:val="Heading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- внутрифирменное обучение: современные тенденции и перспективы;</w:t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2"/>
                <w:szCs w:val="22"/>
                <w:u w:val="none"/>
              </w:rPr>
              <w:t>- подготовка рабочих кадров для высокотехнологичных и наукоемких производств на базе ресурсных центров, созданных в образовательных учреждениях – победителях приоритетного национального проекта «Образование»</w:t>
            </w:r>
          </w:p>
          <w:p>
            <w:pPr>
              <w:pStyle w:val="Heading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и другие</w:t>
            </w:r>
          </w:p>
          <w:p>
            <w:pPr>
              <w:pStyle w:val="Heading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decimal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 вопросу подготовки инновационных инженеров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Фиговский Олег Львович – член Европейской академии наук, директор по исследованиям и разработкам International Nanotechnology Research Center "Polymate", главный редактор журнала Scientific Israel - Technological Advantages, директор Международного исследовательского центра по нанотехнологиям, председатель общества изобретателей Израиля, лауреат Gold Angel Prize (Израиль)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витие интеграционных процессов бизнеса и учреждений профобразования (на примере взаимодействия предприятий ККУ «Концерн «Тракторные заводы» и машиностроительного факультета Чувашского государственного университета)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Кузнецов Юрий Порфирьевич – декан машиностроительного факультета ФГОУ ВПО «Чувашского государственного университета им. И.Н.Ульянова», к.т.н., доцент</w:t>
            </w:r>
          </w:p>
          <w:p>
            <w:pPr>
              <w:pStyle w:val="Normal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ормирование кадров через стажировки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Лаптева Ольга Ильинична – директор НОУ «Региональный центр управления и культуры» (г. Тамбов, Тамбовская область)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ополнительное образование по инновациям, развитию и антикризисному управлению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Шишов Вадим Викторович – научный сотрудник Института прикладной математики РАН им. М.В. Келдыша (г. Москва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овационное образование IT-специалистов в Университете Дубна (г. Дубна, Московская область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ельникова Ольга Игоревна – заместитель директора Института системного анализа и управления Университета «Дубна» по аспирантуре и магистратуре (г. Дубна, Московская область)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готовка рабочих кадров для высокотехнологичных и наукоемких производств на базе Чебоксарского электромеханического колледжа – победителя приоритетного национального проекта «Образование»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Судленков Алексей Алексеевич – вице-президент Совета учреждений начального профессионального и среднего профессионального образования Российской Федерации, член Союза машиностроителей России, директор ФГОУ СПО «Чебоксарский электромеханический колледж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еализация Стратегии развития образования Чувашской Республики до 2040 года – формирование креативной, творческой и инновационной лич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Яшина Ираида Михайловна – директор МОУ «Средняя общеобразовательная школа № 40» с углубленным изучением отдельных предметов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ршенствование программ профессионального образования в условиях перехода на двухуровневую систему высшего профессионального образования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Волков Олег Гаврилович – заместитель директора по повышению квалификации и дистанционному обучению Чебоксарского политехнического института (филиала) ГОУ ВПО МГОУ, к.т.н., доцент, региональный представитель Фонда содействия развитию малых форм предприятий в научно-технической сфер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разовательный проект «Подготовка специалистов – участников инвестиционных проектов, реализуемых при поддержке институтов развити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Кирпичникова Анна Андреевна – заместитель директора Департамента по кадровой работе и документационному обеспечению Внешэкономбанк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ыступления участников проекта «Республиканская открытая школа бизнеса» </w:t>
            </w:r>
            <w:r>
              <w:rPr>
                <w:rFonts w:cs="Arial" w:ascii="Arial" w:hAnsi="Arial"/>
                <w:sz w:val="22"/>
                <w:szCs w:val="22"/>
              </w:rPr>
              <w:t>(молодых специалистов предприятий Чувашской Республики)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-16.2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</w:rPr>
              <w:t>Кофе- пауз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-17.3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Сессия: Энергосбережение – стратегическая задача инновационного развития и безопасности государств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>(ТРК «МТВ-Центр», г. Чебоксары, пр. И. Яковлева, 4 б, 5 этаж, зал № 3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0-14.3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страция участников сессии</w:t>
            </w:r>
          </w:p>
        </w:tc>
      </w:tr>
      <w:tr>
        <w:trPr>
          <w:trHeight w:val="23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Модератор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Ковалев Владимир Геннадьевич </w:t>
            </w:r>
            <w:r>
              <w:rPr>
                <w:rFonts w:cs="Arial" w:ascii="Arial" w:hAnsi="Arial"/>
                <w:i/>
                <w:sz w:val="22"/>
                <w:szCs w:val="22"/>
              </w:rPr>
              <w:t>– руководитель департамента региональной энергетики ООО «Инженерный центр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емы для обсуждения:</w:t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2"/>
                <w:szCs w:val="22"/>
                <w:u w:val="none"/>
              </w:rPr>
              <w:t>- энергоэффективные технологии: проблемы  и задачи продвижения в реальный сектор экономики;</w:t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2"/>
                <w:szCs w:val="22"/>
                <w:u w:val="none"/>
              </w:rPr>
              <w:t>- стратегия повышения энергоэффективности на уровне страны, региона, муниципального образования;</w:t>
            </w:r>
          </w:p>
          <w:p>
            <w:pPr>
              <w:pStyle w:val="Heading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- энергосбережение – экологический аспект;</w:t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2"/>
                <w:szCs w:val="22"/>
                <w:u w:val="none"/>
              </w:rPr>
              <w:t>- внедрение энергетической паспортизации и энергоаудита, эффективного учета энергоресурсов;</w:t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2"/>
                <w:szCs w:val="22"/>
                <w:u w:val="none"/>
              </w:rPr>
              <w:t>- мотивация и стимулирование энергосберегающих мероприятий среди населения и други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Энергосбережение как элемент стратегии социально-экономического развития региона и муниципалитетов</w:t>
            </w:r>
          </w:p>
          <w:p>
            <w:pPr>
              <w:pStyle w:val="Heading"/>
              <w:jc w:val="both"/>
              <w:rPr>
                <w:i/>
                <w:i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u w:val="none"/>
              </w:rPr>
              <w:t>Ковалев Владимир Геннадьевич – руководитель «Обучающего центра энергетической эффективности» ФГОУ ВПО  «Чувашский государственный университет им. И.Н. Ульянов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нергоэффективное поселение на примере г. Новочебоксарск</w:t>
            </w:r>
          </w:p>
          <w:p>
            <w:pPr>
              <w:pStyle w:val="Heading"/>
              <w:jc w:val="both"/>
              <w:rPr/>
            </w:pPr>
            <w:r>
              <w:rPr>
                <w:i/>
                <w:color w:val="000000"/>
                <w:sz w:val="22"/>
                <w:szCs w:val="22"/>
                <w:u w:val="none"/>
              </w:rPr>
              <w:t>Волгин Вячеслав Владимирович – первый заместитель главы администрации г. Новочебоксарс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блемы энергоэффективности в жилом секторе</w:t>
            </w:r>
          </w:p>
          <w:p>
            <w:pPr>
              <w:pStyle w:val="Heading"/>
              <w:jc w:val="both"/>
              <w:rPr/>
            </w:pPr>
            <w:r>
              <w:rPr>
                <w:i/>
                <w:color w:val="000000"/>
                <w:sz w:val="22"/>
                <w:szCs w:val="22"/>
                <w:u w:val="none"/>
              </w:rPr>
              <w:t>Кузнецова Жанна Рудольфовна – энергоаудитор ООО «Спецэнерготех», ведущий специалист НИИ «Энергоресурсосбережение», к.т.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блемы энергосбережения в бюджетной сфере на примере обследований объектов г. Новочебоксарск</w:t>
            </w:r>
          </w:p>
          <w:p>
            <w:pPr>
              <w:pStyle w:val="Heading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i/>
                <w:color w:val="000000"/>
                <w:sz w:val="22"/>
                <w:szCs w:val="22"/>
                <w:u w:val="none"/>
              </w:rPr>
              <w:t>Шарофеева Марина Олеговна - начальник отдела энергетических аудитов ООО «НПП «Инженерный центр»</w:t>
            </w:r>
          </w:p>
          <w:p>
            <w:pPr>
              <w:pStyle w:val="Heading"/>
              <w:jc w:val="both"/>
              <w:rPr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b/>
                <w:bCs/>
                <w:color w:val="000000"/>
                <w:sz w:val="22"/>
                <w:szCs w:val="22"/>
                <w:u w:val="none"/>
              </w:rPr>
              <w:t>Решение проблем энергосбережения в строительстве и ЖКХ</w:t>
            </w:r>
          </w:p>
          <w:p>
            <w:pPr>
              <w:pStyle w:val="Heading"/>
              <w:jc w:val="both"/>
              <w:rPr/>
            </w:pPr>
            <w:r>
              <w:rPr>
                <w:i/>
                <w:color w:val="000000"/>
                <w:sz w:val="22"/>
                <w:szCs w:val="22"/>
                <w:u w:val="none"/>
              </w:rPr>
              <w:t>Николаев Валерий Николаевич – генеральный директор ООО «Гален»</w:t>
            </w:r>
            <w:r>
              <w:rPr>
                <w:color w:val="000000"/>
                <w:sz w:val="22"/>
                <w:szCs w:val="22"/>
                <w:u w:val="none"/>
              </w:rPr>
              <w:t xml:space="preserve">  </w:t>
            </w:r>
          </w:p>
          <w:p>
            <w:pPr>
              <w:pStyle w:val="Heading"/>
              <w:jc w:val="both"/>
              <w:rPr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b/>
                <w:bCs/>
                <w:color w:val="000000"/>
                <w:sz w:val="22"/>
                <w:szCs w:val="22"/>
                <w:u w:val="none"/>
              </w:rPr>
              <w:t>Тема уточняется</w:t>
            </w:r>
          </w:p>
          <w:p>
            <w:pPr>
              <w:pStyle w:val="Heading"/>
              <w:jc w:val="both"/>
              <w:rPr/>
            </w:pPr>
            <w:r>
              <w:rPr>
                <w:i/>
                <w:color w:val="000000"/>
                <w:sz w:val="22"/>
                <w:szCs w:val="22"/>
                <w:u w:val="none"/>
              </w:rPr>
              <w:t>Егоров Александр Георгиевич – руководитель Департамента РЗА ЗАО «Чебоксарский электроаппаратный завод»</w:t>
            </w:r>
          </w:p>
          <w:p>
            <w:pPr>
              <w:pStyle w:val="Heading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color w:val="000000"/>
                <w:sz w:val="22"/>
                <w:szCs w:val="22"/>
                <w:u w:val="none"/>
              </w:rPr>
              <w:t>Обобщение выступлений и обсуждение резолюций площадк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-16.2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</w:rPr>
              <w:t>Кофе- пауз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45-13.1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i/>
                <w:i/>
              </w:rPr>
            </w:pPr>
            <w:r>
              <w:rPr>
                <w:rStyle w:val="StrongEmphasis"/>
                <w:rFonts w:eastAsia="Arial Unicode MS" w:cs="Arial" w:ascii="Arial" w:hAnsi="Arial"/>
              </w:rPr>
              <w:t>Круглый стол:</w:t>
            </w:r>
            <w:r>
              <w:rPr>
                <w:rStyle w:val="StrongEmphasis"/>
                <w:rFonts w:cs="Arial" w:ascii="Arial" w:hAnsi="Arial"/>
              </w:rPr>
              <w:t xml:space="preserve"> Реализация инновационных стратегий развития сельскохозяйственных организаций – основа поступательного развития отрасли и повышения ее конкурентоспособности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  <w:t>(ТРК «МТВ-Центр», г. Чебоксары, пр. И. Яковлева, 4 б, 5 этаж, зал № 7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-11.4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страция участников круглого сто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Модератор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етлицкий Федор Федорович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генеральный директор Международного экологического фонд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Игнатьев Михаил Васильевич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заместитель Председателя Кабинета Министров Чувашской Республики – министр сельского хозяйства Чувашской Республики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Heading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Темы для обсуждения:</w:t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2"/>
                <w:szCs w:val="22"/>
                <w:u w:val="none"/>
              </w:rPr>
              <w:t>- инновационные технологии при производстве сельскохозяйственного сырья и его переработке – перспективные направления развития агропромышленного комплекса республики;</w:t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2"/>
                <w:szCs w:val="22"/>
                <w:u w:val="none"/>
              </w:rPr>
              <w:t>- биологизация земледелия, применение политики «зеленого мышления» в сельскохозяйственном производстве – основа для производства экологически чистой продукции и повышения ее конкурентоспособ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 обеспечение качественными, безопасными (натуральными) продуктами питания и проблемы «здорового питания» населения республи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нновационное развитие – основа конкурентоспособности агропромышленн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Игнатьев Михаил Васильевич – заместитель Председателя Кабинета Министров Чувашской Республики – министр сельского хозяйства Чувашской Республик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 приоритете развития производства экологически чистой (натуральной) и безопасной сельскохозяйственной продукции в условиях кризиса экономики. Экологически чистые районы (территории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Метлицкий Федор Федорович – генеральный директор Международного экологического фонда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ио Сертификация и доступ к рынку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Лысенков Александр – старший референт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ABGERT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A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Развитие экологичного сельского хозяйства и пищевой промышленности (на примере Стратегии развития чебоксарской агломерации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Комякова Надежда Николаевна – начальник отдела НП «Санкт-Петербургский экологический союз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Инновационная программа по внедрению системы семеноводства картофеля на оздоровленной основе в Республике Татарстан – результаты, проблемы, перспективы</w:t>
            </w:r>
          </w:p>
          <w:p>
            <w:pPr>
              <w:pStyle w:val="Heading"/>
              <w:jc w:val="both"/>
              <w:rPr/>
            </w:pPr>
            <w:r>
              <w:rPr>
                <w:i/>
                <w:color w:val="000000"/>
                <w:sz w:val="22"/>
                <w:szCs w:val="22"/>
                <w:u w:val="none"/>
              </w:rPr>
              <w:t>Замалиева Фаина Файзрахмановна – руководитель отдела ГНУ «Татарский научно-исследовательский институт сельского хозяйства» Российской академии сельскохозяйственных наук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Развитие агробиотехнологического сектора Чувашской Республики (на примере клуба «Агро-100»)</w:t>
            </w:r>
          </w:p>
          <w:p>
            <w:pPr>
              <w:pStyle w:val="Heading"/>
              <w:jc w:val="both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i/>
                <w:color w:val="000000"/>
                <w:sz w:val="22"/>
                <w:szCs w:val="22"/>
                <w:u w:val="none"/>
              </w:rPr>
              <w:t>Васильев Николай Иванович – директор казенного унитарного предприятия Чувашской Республики «Агро-Инновации»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spacing w:val="2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spacing w:val="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pacing w:val="2"/>
          <w:u w:val="single"/>
        </w:rPr>
        <w:t>23–25 июня 2010 года</w:t>
      </w:r>
    </w:p>
    <w:p>
      <w:pPr>
        <w:pStyle w:val="Normal"/>
        <w:ind w:left="-720" w:hanging="0"/>
        <w:jc w:val="center"/>
        <w:rPr>
          <w:rStyle w:val="StrongEmphasis"/>
          <w:rFonts w:ascii="Arial" w:hAnsi="Arial" w:cs="Arial"/>
          <w:spacing w:val="2"/>
          <w:u w:val="single"/>
        </w:rPr>
      </w:pPr>
      <w:r>
        <w:rPr/>
      </w:r>
    </w:p>
    <w:tbl>
      <w:tblPr>
        <w:tblW w:w="101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32"/>
      </w:tblGrid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>10.00-18.0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Работа XVII Межрегиональной выставки «Регионы – сотрудничество без границ»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>Презентации субъектов Российской Федерации и проектов компаний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pacing w:val="2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pacing w:val="2"/>
          <w:u w:val="single"/>
        </w:rPr>
      </w:pPr>
      <w:r>
        <w:rPr>
          <w:rStyle w:val="StrongEmphasis"/>
          <w:rFonts w:cs="Arial" w:ascii="Arial" w:hAnsi="Arial"/>
          <w:spacing w:val="2"/>
          <w:u w:val="single"/>
        </w:rPr>
        <w:t>23</w:t>
      </w:r>
      <w:r>
        <w:rPr>
          <w:rStyle w:val="StrongEmphasis"/>
          <w:rFonts w:cs="Arial" w:ascii="Arial" w:hAnsi="Arial"/>
          <w:spacing w:val="2"/>
          <w:u w:val="single"/>
          <w:lang w:val="en-US"/>
        </w:rPr>
        <w:t xml:space="preserve"> июня 2010 года</w:t>
      </w:r>
    </w:p>
    <w:p>
      <w:pPr>
        <w:pStyle w:val="Normal"/>
        <w:jc w:val="center"/>
        <w:rPr>
          <w:rStyle w:val="StrongEmphasis"/>
          <w:rFonts w:ascii="Arial" w:hAnsi="Arial" w:cs="Arial"/>
          <w:spacing w:val="2"/>
          <w:u w:val="single"/>
        </w:rPr>
      </w:pPr>
      <w:r>
        <w:rPr/>
      </w:r>
    </w:p>
    <w:tbl>
      <w:tblPr>
        <w:tblW w:w="101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32"/>
      </w:tblGrid>
      <w:tr>
        <w:trPr>
          <w:trHeight w:val="19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30-11.0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lineRule="auto" w:line="232" w:before="0" w:after="0"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</w:rPr>
              <w:t>Регистрация участников форума. Утренний кофе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Осмотр экспозиций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b/>
              </w:rPr>
              <w:t>республиканской выставки народных художественных промыслов, ремесел  и сувенирной продукции;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ставки организаций  малого и среднего бизнеса;</w:t>
            </w:r>
          </w:p>
          <w:p>
            <w:pPr>
              <w:pStyle w:val="TextBody"/>
              <w:spacing w:before="0" w:after="0"/>
              <w:jc w:val="both"/>
              <w:rPr>
                <w:rStyle w:val="StrongEmphasis"/>
                <w:rFonts w:ascii="Arial" w:hAnsi="Arial" w:eastAsia="Times New Roman" w:cs="Arial"/>
              </w:rPr>
            </w:pPr>
            <w:r>
              <w:rPr>
                <w:rStyle w:val="StrongEmphasis"/>
                <w:rFonts w:cs="Arial" w:ascii="Arial" w:hAnsi="Arial"/>
                <w:spacing w:val="-2"/>
              </w:rPr>
              <w:t>градостроительной выставки «Инвестиционные проекты Чувашии» «90-летие Чувашии» «Союзу архитекторов Чувашии 50 лет»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  <w:b/>
              </w:rPr>
              <w:t>11.00-13.0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spacing w:lineRule="auto" w:line="232"/>
              <w:jc w:val="both"/>
              <w:rPr/>
            </w:pPr>
            <w:r>
              <w:rPr>
                <w:rStyle w:val="StrongEmphasis"/>
                <w:bCs w:val="false"/>
                <w:color w:val="000000"/>
                <w:sz w:val="24"/>
                <w:szCs w:val="24"/>
                <w:u w:val="none"/>
              </w:rPr>
              <w:t>Пленарное заседание</w:t>
            </w:r>
          </w:p>
          <w:p>
            <w:pPr>
              <w:pStyle w:val="TextBody"/>
              <w:spacing w:lineRule="auto" w:line="232" w:before="0" w:after="0"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bCs w:val="false"/>
                <w:i/>
                <w:i/>
              </w:rPr>
            </w:pPr>
            <w:r>
              <w:rPr>
                <w:rFonts w:cs="Arial" w:ascii="Arial" w:hAnsi="Arial"/>
                <w:i/>
              </w:rPr>
              <w:t>(ТРК «МТВ-Центр», г. Чебоксары, пр. И. Яковлева, 4 б, 5 этаж, зал № 2)</w:t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Style w:val="StrongEmphasis"/>
                <w:rFonts w:ascii="Arial" w:hAnsi="Arial" w:eastAsia="Times New Roman" w:cs="Arial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Введение в тему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адеев Валерий Александрович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главный редактор журнала «Эксперт», генеральный директор ЗАО «Медиахолдинг «Эксперт», модератор пленарного заседания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2"/>
              <w:spacing w:lineRule="auto" w:line="232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Вступительное слово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едоров Николай Васильевич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Президент Чувашской Республики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Басаргин Виктор Федорович </w:t>
            </w:r>
            <w:r>
              <w:rPr>
                <w:rFonts w:cs="Arial" w:ascii="Arial" w:hAnsi="Arial"/>
                <w:i/>
                <w:sz w:val="22"/>
                <w:szCs w:val="22"/>
              </w:rPr>
              <w:t>– Министр регионального развития Российской Федераци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Усачев Виктор Васильевич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Председатель Комитета Государственной Думы Федерального Собрания Российской Федерации по делам Федерации и региональной политик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Изотова Галина Сергеевна </w:t>
            </w:r>
            <w:r>
              <w:rPr>
                <w:rFonts w:cs="Arial" w:ascii="Arial" w:hAnsi="Arial"/>
                <w:i/>
                <w:sz w:val="22"/>
                <w:szCs w:val="22"/>
              </w:rPr>
              <w:t>– первый заместитель председателя Комитета Государственной Думы Федерального Собрания Российской Федерации по делам Федерации и региональной политике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Артюхин Роман Евгеньевич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руководитель Федерального казначейств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Даутова Евгения Валентиновна </w:t>
            </w:r>
            <w:r>
              <w:rPr>
                <w:rFonts w:cs="Arial" w:ascii="Arial" w:hAnsi="Arial"/>
                <w:i/>
                <w:sz w:val="22"/>
                <w:szCs w:val="22"/>
              </w:rPr>
              <w:t>– председатель Правления АКБ «Спурт» ОАО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линецкий Георгий Геннадьевич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заместитель директора по научной работе ИПМ им. М.В.Келдыша, профессор, д.ф.-м.н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асилов Раиф Гаянович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президент  Общероссийской общественной организации «Общество биотехнологов России» им. Ю.А. Овчинникова, д.б.н., профессор</w:t>
            </w:r>
          </w:p>
          <w:p>
            <w:pPr>
              <w:pStyle w:val="Heading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u w:val="none"/>
              </w:rPr>
              <w:t xml:space="preserve">Обсуждение, вопросы из зала, ответы экспертов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Подведение итогов, выработка рекомендаций для развития</w:t>
            </w:r>
          </w:p>
          <w:p>
            <w:pPr>
              <w:pStyle w:val="Heading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емы для обсужд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возможности и риски социально-экономического развития регионов Российской Федерации в новых экономических условиях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еждународное сотрудничество в развитии инноватики, межотраслевой трансферт технолог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экономические задачи, стоящие перед регионами Росс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 создание и развитие высококачественных секторов экономики (нано-, био-, информационно-коммуникационного и др.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уроки кризиса. Модернизация как фактор посткризисного развития российских регион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оль региональных банков в модернизации экономики России</w:t>
            </w:r>
          </w:p>
          <w:p>
            <w:pPr>
              <w:pStyle w:val="Heading"/>
              <w:spacing w:lineRule="auto" w:line="232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Heading"/>
              <w:spacing w:lineRule="auto" w:line="232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артнеры:</w:t>
            </w:r>
          </w:p>
          <w:p>
            <w:pPr>
              <w:pStyle w:val="Heading"/>
              <w:spacing w:lineRule="auto" w:line="232"/>
              <w:jc w:val="both"/>
              <w:rPr/>
            </w:pPr>
            <w:r>
              <w:rPr>
                <w:i/>
                <w:color w:val="000000"/>
                <w:sz w:val="22"/>
                <w:szCs w:val="22"/>
                <w:u w:val="none"/>
              </w:rPr>
              <w:t>Министерство регионального развития Российской Федерации;</w:t>
            </w:r>
          </w:p>
          <w:p>
            <w:pPr>
              <w:pStyle w:val="Heading"/>
              <w:spacing w:lineRule="auto" w:line="232"/>
              <w:jc w:val="both"/>
              <w:rPr/>
            </w:pPr>
            <w:r>
              <w:rPr>
                <w:i/>
                <w:color w:val="000000"/>
                <w:sz w:val="22"/>
                <w:szCs w:val="22"/>
                <w:u w:val="none"/>
              </w:rPr>
              <w:t>Министерство экономического развития Российской Федерации;</w:t>
            </w:r>
          </w:p>
          <w:p>
            <w:pPr>
              <w:pStyle w:val="Heading"/>
              <w:spacing w:lineRule="auto" w:line="232"/>
              <w:jc w:val="both"/>
              <w:rPr/>
            </w:pPr>
            <w:r>
              <w:rPr>
                <w:i/>
                <w:color w:val="000000"/>
                <w:sz w:val="22"/>
                <w:szCs w:val="22"/>
                <w:u w:val="none"/>
              </w:rPr>
              <w:t>Центр государственно-частного партнерства ГК «Внешэкономбанк»;</w:t>
            </w:r>
          </w:p>
          <w:p>
            <w:pPr>
              <w:pStyle w:val="Heading"/>
              <w:spacing w:lineRule="auto" w:line="232"/>
              <w:jc w:val="both"/>
              <w:rPr/>
            </w:pPr>
            <w:r>
              <w:rPr>
                <w:i/>
                <w:color w:val="000000"/>
                <w:sz w:val="22"/>
                <w:szCs w:val="22"/>
                <w:u w:val="none"/>
              </w:rPr>
              <w:t>Федеральная служба по финансовым рынкам;</w:t>
            </w:r>
          </w:p>
          <w:p>
            <w:pPr>
              <w:pStyle w:val="Heading"/>
              <w:spacing w:lineRule="auto" w:line="232"/>
              <w:jc w:val="both"/>
              <w:rPr/>
            </w:pPr>
            <w:r>
              <w:rPr>
                <w:i/>
                <w:color w:val="000000"/>
                <w:sz w:val="22"/>
                <w:szCs w:val="22"/>
                <w:u w:val="none"/>
              </w:rPr>
              <w:t>Комитет по экономической политике и предпринимательству Государственной Думы Федерального Собрания Российской Федерации, подкомитет по ГЧП;</w:t>
            </w:r>
          </w:p>
          <w:p>
            <w:pPr>
              <w:pStyle w:val="Heading"/>
              <w:spacing w:lineRule="auto" w:line="232"/>
              <w:jc w:val="both"/>
              <w:rPr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i/>
                <w:color w:val="000000"/>
                <w:sz w:val="22"/>
                <w:szCs w:val="22"/>
                <w:u w:val="none"/>
              </w:rPr>
              <w:t>ЗАО «Медиахолдинг «Эксперт»;</w:t>
            </w:r>
          </w:p>
          <w:p>
            <w:pPr>
              <w:pStyle w:val="Heading"/>
              <w:spacing w:lineRule="auto" w:line="232"/>
              <w:jc w:val="both"/>
              <w:rPr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i/>
                <w:color w:val="000000"/>
                <w:sz w:val="22"/>
                <w:szCs w:val="22"/>
                <w:u w:val="none"/>
              </w:rPr>
              <w:t>МЦСЭИ «Леонтьевский центр» (г. Санкт-Петербург)</w:t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lineRule="auto" w:line="232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</w:rPr>
              <w:t>13.00-13.4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spacing w:lineRule="auto" w:line="232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StrongEmphasis"/>
                <w:color w:val="000000"/>
                <w:sz w:val="24"/>
                <w:szCs w:val="24"/>
                <w:u w:val="none"/>
              </w:rPr>
              <w:t>Обед</w:t>
            </w:r>
          </w:p>
        </w:tc>
      </w:tr>
      <w:tr>
        <w:trPr>
          <w:trHeight w:val="2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Style w:val="StrongEmphasis"/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.40-17.0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32"/>
              <w:jc w:val="both"/>
              <w:rPr>
                <w:rStyle w:val="StrongEmphasis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Heading"/>
              <w:spacing w:lineRule="auto" w:line="232"/>
              <w:jc w:val="both"/>
              <w:rPr/>
            </w:pPr>
            <w:r>
              <w:rPr>
                <w:rStyle w:val="StrongEmphasis"/>
                <w:i/>
                <w:color w:val="000000"/>
                <w:sz w:val="24"/>
                <w:szCs w:val="24"/>
                <w:u w:val="none"/>
              </w:rPr>
              <w:t xml:space="preserve">Работа конференций, круглых столов, секций </w:t>
            </w:r>
          </w:p>
          <w:p>
            <w:pPr>
              <w:pStyle w:val="Heading"/>
              <w:spacing w:lineRule="auto" w:line="232"/>
              <w:jc w:val="both"/>
              <w:rPr>
                <w:rStyle w:val="StrongEmphasis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  <w:b/>
              </w:rPr>
              <w:t>13.30-14.0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Style w:val="StrongEmphasis"/>
                <w:rFonts w:cs="Arial" w:ascii="Arial" w:hAnsi="Arial"/>
                <w:spacing w:val="-2"/>
              </w:rPr>
              <w:t>Осмотр градостроительной выставки «Инвестиционные проекты Чувашии» «90-летие Чувашии» «Союзу архитекторов Чувашии 50 лет»</w:t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  <w:b/>
              </w:rPr>
              <w:t>13.40-1</w:t>
            </w: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Архитектурный мост «Чувашская Республика – Москва». Инвестиционно–строительные программы развития территорий»</w:t>
            </w:r>
          </w:p>
          <w:p>
            <w:pPr>
              <w:pStyle w:val="Normal"/>
              <w:spacing w:lineRule="auto" w:line="232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ТРК «МТВ-Центр», г. Чебоксары, пр. И. Яковлева, 4 б, 5 этаж, зал № 1)</w:t>
            </w:r>
          </w:p>
        </w:tc>
      </w:tr>
      <w:tr>
        <w:trPr>
          <w:trHeight w:val="72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Style w:val="Strong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Модераторы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соренкова Елена Леонидовна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заместитель Председателя Экспертного совета по градостроительству Комитета Государственной Думы Федерального Собрания Российской Федерации по строительству и земельным отношениям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оронцов Алексей Ростиславович</w:t>
            </w:r>
            <w:r>
              <w:rPr>
                <w:i/>
                <w:color w:val="333333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– Президент Общероссийской негосударственной некоммерческой организации «Национальное объединение саморегулируемых организаций»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Гончаров Александр Николаевич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заместитель Председателя Кабинета Министров Чувашской Республики – министр градостроительства и развития общественной инфраструктуры Чувашской Республики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Heading"/>
              <w:spacing w:lineRule="auto" w:line="232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емы для обсуждения:</w:t>
            </w:r>
          </w:p>
          <w:p>
            <w:pPr>
              <w:pStyle w:val="Heading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  <w:u w:val="none"/>
              </w:rPr>
              <w:t>- архитектура, градостроение, ландшафтный дизайн: отечественный и зарубежный опыт;</w:t>
            </w:r>
          </w:p>
          <w:p>
            <w:pPr>
              <w:pStyle w:val="Heading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  <w:u w:val="none"/>
              </w:rPr>
              <w:t>- инвестиционная привлекательность масштабного строительства для российских и иностранных инвесторов;</w:t>
            </w:r>
          </w:p>
          <w:p>
            <w:pPr>
              <w:pStyle w:val="Heading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  <w:u w:val="none"/>
              </w:rPr>
              <w:t>- экспертиза и управление недвижимостью;</w:t>
            </w:r>
          </w:p>
          <w:p>
            <w:pPr>
              <w:pStyle w:val="Heading"/>
              <w:spacing w:lineRule="auto" w:line="232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  <w:u w:val="none"/>
              </w:rPr>
              <w:t>- развитие эффективных финансовых механизмов строительства недвижимости;</w:t>
            </w:r>
            <w:r>
              <w:rPr>
                <w:color w:val="000000"/>
                <w:sz w:val="22"/>
                <w:szCs w:val="22"/>
                <w:u w:val="none"/>
              </w:rPr>
              <w:br/>
              <w:t>- продвижение инновационных и экологически безопасных технологий в строительной индустрии;</w:t>
            </w:r>
          </w:p>
          <w:p>
            <w:pPr>
              <w:pStyle w:val="Heading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  <w:u w:val="none"/>
              </w:rPr>
              <w:t>- опыт регионов России в комплексном освоении территорий;</w:t>
            </w:r>
          </w:p>
          <w:p>
            <w:pPr>
              <w:pStyle w:val="Heading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  <w:u w:val="none"/>
              </w:rPr>
              <w:t>- управление объектами комплексной застройки и их реализация;</w:t>
            </w:r>
          </w:p>
          <w:p>
            <w:pPr>
              <w:pStyle w:val="Heading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  <w:u w:val="none"/>
              </w:rPr>
              <w:t>- тенденции развития городов-спутников;</w:t>
            </w:r>
          </w:p>
          <w:p>
            <w:pPr>
              <w:pStyle w:val="Heading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  <w:u w:val="none"/>
              </w:rPr>
              <w:t>- строительство деловых районов для консолидации бизнеса;</w:t>
            </w:r>
          </w:p>
          <w:p>
            <w:pPr>
              <w:pStyle w:val="Heading"/>
              <w:spacing w:lineRule="auto" w:line="232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- «умные технологии» для новых городов</w:t>
            </w:r>
          </w:p>
          <w:p>
            <w:pPr>
              <w:pStyle w:val="Heading"/>
              <w:spacing w:lineRule="auto" w:line="232"/>
              <w:jc w:val="both"/>
              <w:rPr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i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ступительное слово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Гончаров Александр Николаевич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заместитель Председателя Кабинета Министров Чувашской Республики – министр градостроительства и развития общественной инфраструктуры Чувашской Республики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ветственное слов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еретельников Григорий Константинович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Вице-Президент Российского союза строителе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иветственное слов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ачанов Сергей Викторович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i/>
                <w:sz w:val="22"/>
                <w:szCs w:val="22"/>
              </w:rPr>
              <w:t>вице-президент Союза архитекторов России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Heading"/>
              <w:spacing w:lineRule="auto" w:line="232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ыступления:</w:t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конодательная инициатива Экспертного совета по градостроительству Комитета Государственной Думы по строительству и земельным отношениям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Косоренкова Елена Леонидовна – заместитель Председателя Экспертного совета по градостроительству Комитета Государственной Думы Федерального Собрания Российской Федерации  по строительству и земельным отношениям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новление процесса проектной деятельност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Воронцов Алексей Ростиславович – Президент Общероссийской негосударственной некоммерческой организации «Национальное объединение саморегулируемых организаций»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хема территориального планирования субъектов Российской Федерации, как стратегическая основа документов территориального планирования регионов на примере Чувашской Республики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Черненков Александр Алексеевич</w:t>
            </w:r>
            <w:r>
              <w:rPr>
                <w:i/>
                <w:color w:val="333333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i/>
                <w:sz w:val="22"/>
                <w:szCs w:val="22"/>
              </w:rPr>
              <w:t>АПМ №2  института РосНИПИУрбанистики (г. Санкт-Петербург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азработка программы развития городской среды и инфраструктуры - первый шаг к комплексному внедрению "умных" технологий в общегородских масштабах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Финогенов Антон Владимирович</w:t>
            </w:r>
            <w:r>
              <w:rPr>
                <w:i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- заместитель директора ООО "Институт "ЛенгипроГор"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 перспективах застройки г.Чебоксары – столицы Чувашской Республики и реализуемых инвестиционных проектах на территории город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анилов Павел Владимирович</w:t>
            </w:r>
            <w:r>
              <w:rPr>
                <w:b/>
                <w:i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– зам.главы г.Ч</w:t>
            </w:r>
            <w:r>
              <w:rPr>
                <w:i/>
                <w:color w:val="333333"/>
                <w:sz w:val="22"/>
                <w:szCs w:val="22"/>
              </w:rPr>
              <w:t xml:space="preserve">ебоксары 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лемост со строительной площадкой мкр. «Университетский-2»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Угаслов Николай Федорович - генеральный директор ЗАО «ТУС»)</w:t>
            </w:r>
          </w:p>
          <w:p>
            <w:pPr>
              <w:pStyle w:val="Normal"/>
              <w:spacing w:lineRule="auto" w:line="232"/>
              <w:jc w:val="both"/>
              <w:rPr>
                <w:rStyle w:val="StrongEmphasis"/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 участии архитекторов Чувашской Республики в развитии и совершенствовании архитектурного облика населенных пунктов республик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Рожкова Надежда Арсентьевна – Председатель Правления Союза архитекторов Чувашии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Энергоэффективные малоэтажные дом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Лютомский Николай Вадимович – руководитель мастерской «Архитектурное бюро «АБ ЭЛИС»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недрение современных IT-решений с целью повышения инвестиционной </w:t>
              <w:br/>
              <w:t>привлекательности объектов недвижимости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Красильникова Наталия Андреевна – директор ООО «Праксис» </w:t>
            </w:r>
          </w:p>
          <w:p>
            <w:pPr>
              <w:pStyle w:val="Heading"/>
              <w:spacing w:lineRule="auto" w:line="232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учение наград архитекторам, строителям</w:t>
            </w:r>
          </w:p>
          <w:p>
            <w:pPr>
              <w:pStyle w:val="Heading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треча с представителями СМИ</w:t>
            </w:r>
          </w:p>
          <w:p>
            <w:pPr>
              <w:pStyle w:val="Heading"/>
              <w:spacing w:lineRule="auto" w:line="232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Heading"/>
              <w:spacing w:lineRule="auto" w:line="232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артнеры:</w:t>
            </w:r>
          </w:p>
          <w:p>
            <w:pPr>
              <w:pStyle w:val="TextBody"/>
              <w:spacing w:lineRule="auto" w:line="232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  <w:t>Экспертный совет по градостроительной деятельности Комитета Государственной Думы Федерального Собрания Российской Федерации по строительству и земельным отношениям;</w:t>
            </w:r>
          </w:p>
          <w:p>
            <w:pPr>
              <w:pStyle w:val="TextBody"/>
              <w:spacing w:lineRule="auto" w:line="232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  <w:t xml:space="preserve">Российская академия архитектуры и строительных наук,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rStyle w:val="StrongEmphasis"/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  <w:t>Национальное объединение саморегулируемых организаций проектировщиков</w:t>
            </w:r>
          </w:p>
        </w:tc>
      </w:tr>
      <w:tr>
        <w:trPr>
          <w:trHeight w:val="2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30-15.4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</w:rPr>
              <w:t>Кофе-пауза</w:t>
            </w:r>
          </w:p>
        </w:tc>
      </w:tr>
      <w:tr>
        <w:trPr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3.40-17.0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spacing w:lineRule="auto" w:line="232"/>
              <w:jc w:val="both"/>
              <w:rPr/>
            </w:pPr>
            <w:r>
              <w:rPr>
                <w:rStyle w:val="StrongEmphasis"/>
                <w:color w:val="000000"/>
                <w:sz w:val="24"/>
                <w:szCs w:val="24"/>
                <w:u w:val="none"/>
              </w:rPr>
              <w:t>Конференция «Государственно-частное партнерство – будущее России»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</w:rPr>
            </w:pPr>
            <w:r>
              <w:rPr>
                <w:rFonts w:cs="Arial" w:ascii="Arial" w:hAnsi="Arial"/>
                <w:i/>
              </w:rPr>
              <w:t>(ТРК «МТВ-Центр», г. Чебоксары, пр. И. Яковлева, 4 б, 5 этаж, зал № 3)</w:t>
            </w:r>
          </w:p>
        </w:tc>
      </w:tr>
      <w:tr>
        <w:trPr>
          <w:trHeight w:val="2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Style w:val="StrongEmphasis"/>
                <w:rFonts w:ascii="Arial" w:hAnsi="Arial" w:cs="Arial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both"/>
              <w:rPr/>
            </w:pPr>
            <w:r>
              <w:rPr>
                <w:rStyle w:val="StrongEmphasis"/>
                <w:color w:val="000000"/>
                <w:sz w:val="24"/>
                <w:szCs w:val="24"/>
                <w:u w:val="none"/>
              </w:rPr>
              <w:t>Панельная дискуссия: «Создание государственно-частных партнерств в секторах экономики»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i/>
              </w:rPr>
              <w:t>(ТРК «МТВ-Центр», г. Чебоксары, пр. И. Яковлева)</w:t>
            </w:r>
          </w:p>
          <w:p>
            <w:pPr>
              <w:pStyle w:val="Heading"/>
              <w:spacing w:lineRule="auto" w:line="232"/>
              <w:jc w:val="both"/>
              <w:rPr>
                <w:rStyle w:val="StrongEmphasis"/>
                <w:color w:val="000000"/>
                <w:sz w:val="24"/>
                <w:szCs w:val="24"/>
                <w:u w:val="none"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Модераторы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аженов Александр Владиславович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директор Центра государственно-частного партнерства Внешэкономбанк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Травин Денис Георгиевич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директор Департамента инвестиционных проектов Министерства регионального развития Российской Федерации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оторин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Иван Борисович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министр экономического развития и торговли Чувашской Республики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азумов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Александр Валерианович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депутат Государственного Совета Чувашской Республики</w:t>
            </w:r>
          </w:p>
          <w:p>
            <w:pPr>
              <w:pStyle w:val="Heading"/>
              <w:spacing w:lineRule="auto" w:line="232"/>
              <w:jc w:val="both"/>
              <w:rPr>
                <w:rStyle w:val="StrongEmphasis"/>
                <w:color w:val="000000"/>
                <w:sz w:val="22"/>
                <w:szCs w:val="22"/>
                <w:u w:val="none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Heading"/>
              <w:spacing w:lineRule="auto" w:line="232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Темы для обсуждения:</w:t>
            </w:r>
          </w:p>
          <w:p>
            <w:pPr>
              <w:pStyle w:val="Heading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  <w:u w:val="none"/>
              </w:rPr>
              <w:t>- значение государственно-частного партнерства для инфраструктуры регионов. Международный опыт;</w:t>
            </w:r>
          </w:p>
          <w:p>
            <w:pPr>
              <w:pStyle w:val="Heading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  <w:u w:val="none"/>
              </w:rPr>
              <w:t>- деятельности региональных центров государственно-частного партнерства в субъектах Российской Федерации;</w:t>
            </w:r>
          </w:p>
          <w:p>
            <w:pPr>
              <w:pStyle w:val="Heading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  <w:u w:val="none"/>
              </w:rPr>
              <w:t>- формирование Программ типовых проектов, осуществляемых с использованием механизма ГЧП;</w:t>
            </w:r>
          </w:p>
          <w:p>
            <w:pPr>
              <w:pStyle w:val="Heading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  <w:u w:val="none"/>
              </w:rPr>
              <w:t>- государственно-частное партнерство в вопросах развития общественной инфраструктуры;</w:t>
            </w:r>
          </w:p>
          <w:p>
            <w:pPr>
              <w:pStyle w:val="Heading"/>
              <w:spacing w:lineRule="auto" w:line="232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- опыт регионов по организации управления проектами ГЧП;</w:t>
            </w:r>
          </w:p>
          <w:p>
            <w:pPr>
              <w:pStyle w:val="Heading"/>
              <w:spacing w:lineRule="auto" w:line="232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- нормативно-правовое обеспечение развития ГЧП;</w:t>
            </w:r>
          </w:p>
          <w:p>
            <w:pPr>
              <w:pStyle w:val="Heading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  <w:u w:val="none"/>
              </w:rPr>
              <w:t>- городское развитие, коммунальная и социальная инфраструктура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 ГЧП как один из базовых инструментов стратегии развития регионов</w:t>
            </w:r>
          </w:p>
          <w:p>
            <w:pPr>
              <w:pStyle w:val="Heading"/>
              <w:spacing w:lineRule="auto" w:line="232"/>
              <w:jc w:val="both"/>
              <w:rPr>
                <w:rStyle w:val="StrongEmphasis"/>
                <w:color w:val="000000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Панельная дискуссия: «Государственно-частного партнерство – действенный механизм реализации стратегии развития территорий: первый опыт и проблемы структурирования проектов»</w:t>
            </w:r>
          </w:p>
          <w:p>
            <w:pPr>
              <w:pStyle w:val="Normal"/>
              <w:spacing w:lineRule="auto" w:line="232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TextBody"/>
              <w:spacing w:lineRule="auto" w:line="232"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Темы для дискусси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lineRule="auto" w:line="232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 финансово-организационные модели развития региональной инфраструк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lineRule="auto" w:line="232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нвестиционный фонд Российской Федерации – промежуточные итоги и перспективы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lineRule="auto" w:line="232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здание организационного потенциала для развития рынка проектов ГЧП: модельное региональное законодательство;</w:t>
            </w:r>
          </w:p>
          <w:p>
            <w:pPr>
              <w:pStyle w:val="TextBody"/>
              <w:spacing w:lineRule="auto" w:line="232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 налоговые аспекты частно-государственного партнерства на уровне субъекта Российской Федерации;</w:t>
            </w:r>
          </w:p>
          <w:p>
            <w:pPr>
              <w:pStyle w:val="TextBody"/>
              <w:tabs>
                <w:tab w:val="clear" w:pos="708"/>
                <w:tab w:val="left" w:pos="432" w:leader="none"/>
              </w:tabs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формирование и поддержка социально значимых, взаимовыгодных инвестиционных проектов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 развитие инфраструктуры, обеспечивающей эффективное прохождение инвестиционных процессов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 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презентации инвестиционных проектов субъектов Российской Федерации;</w:t>
            </w:r>
          </w:p>
          <w:p>
            <w:pPr>
              <w:pStyle w:val="Normal"/>
              <w:spacing w:lineRule="auto" w:line="232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 реализация механизмов государственно-частного и муниципально-частного партнерства в рамках отраслевых инвестпроектов, направленных на развитие и модернизацию</w:t>
            </w:r>
          </w:p>
          <w:p>
            <w:pPr>
              <w:pStyle w:val="Normal"/>
              <w:spacing w:lineRule="auto" w:line="232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spacing w:lineRule="auto" w:line="232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частники дискуссии:</w:t>
            </w:r>
          </w:p>
          <w:p>
            <w:pPr>
              <w:pStyle w:val="Heading"/>
              <w:spacing w:lineRule="auto" w:line="232"/>
              <w:jc w:val="left"/>
              <w:rPr/>
            </w:pPr>
            <w:r>
              <w:rPr>
                <w:i/>
                <w:color w:val="000000"/>
                <w:sz w:val="22"/>
                <w:szCs w:val="22"/>
                <w:u w:val="none"/>
              </w:rPr>
              <w:t>Министерство регионального развития Российской Федерации;</w:t>
            </w:r>
          </w:p>
          <w:p>
            <w:pPr>
              <w:pStyle w:val="Heading"/>
              <w:spacing w:lineRule="auto" w:line="232"/>
              <w:jc w:val="left"/>
              <w:rPr/>
            </w:pPr>
            <w:r>
              <w:rPr>
                <w:i/>
                <w:color w:val="000000"/>
                <w:sz w:val="22"/>
                <w:szCs w:val="22"/>
                <w:u w:val="none"/>
              </w:rPr>
              <w:t>Министерство экономического развития Российской Федерации;</w:t>
            </w:r>
          </w:p>
          <w:p>
            <w:pPr>
              <w:pStyle w:val="Heading"/>
              <w:spacing w:lineRule="auto" w:line="232"/>
              <w:jc w:val="left"/>
              <w:rPr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i/>
                <w:color w:val="000000"/>
                <w:sz w:val="22"/>
                <w:szCs w:val="22"/>
                <w:u w:val="none"/>
              </w:rPr>
              <w:t>МЦСЭИ «Леонтьевский центр» (г. Санкт-Петербург)</w:t>
            </w:r>
          </w:p>
          <w:p>
            <w:pPr>
              <w:pStyle w:val="Heading"/>
              <w:spacing w:lineRule="auto" w:line="232"/>
              <w:jc w:val="left"/>
              <w:rPr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i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15100</wp:posOffset>
                      </wp:positionH>
                      <wp:positionV relativeFrom="paragraph">
                        <wp:posOffset>220980</wp:posOffset>
                      </wp:positionV>
                      <wp:extent cx="144145" cy="14414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513pt;margin-top:17.4pt;width:11.3pt;height:11.3pt;mso-wrap-style:none;v-text-anchor:middle" type="_x0000_t84">
                      <v:fill o:detectmouseclick="t" type="solid" color2="black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Система комплексной непрерывной профессиональной подготовки руководителей и специалистов для промышленных предприятий на основе государственно-частного партнерства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Расковалов Владислав Львович – генеральный директор СПбГУ «Санкт-Петербургский межрегиональный ресурсный центр»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пыт Санкт-Петербурга в реализации инвестиционных проектов в форме государственно-частного партнерства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Жихаревич Борис Савельевич - заместитель генерального директора АНО МЦСЭИ «Леонтьевский центр» (С-Петербург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витие государственно-частного партнерства в Удмуртской Республик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Тепляков Евгений Владимирович – заместитель министра экономики Удмуртской Республик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Государственное частное партнерство при развитии территорий малоэтажной застройки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удряшов Иван Викторович – начальник юридического отдела ООО «Управляющая компания ЭкоДолье» (г.Москва)</w:t>
            </w:r>
          </w:p>
        </w:tc>
      </w:tr>
      <w:tr>
        <w:trPr>
          <w:trHeight w:val="2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30-15.4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</w:rPr>
              <w:t>Кофе-пауза</w:t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40-17.0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rFonts w:cs="Arial" w:ascii="Arial" w:hAnsi="Arial"/>
              </w:rPr>
              <w:t>Круглый стол: «Экология – ориентир развития территорий»</w:t>
            </w:r>
          </w:p>
          <w:p>
            <w:pPr>
              <w:pStyle w:val="Heading"/>
              <w:spacing w:lineRule="auto" w:line="228"/>
              <w:jc w:val="both"/>
              <w:rPr/>
            </w:pPr>
            <w:r>
              <w:rPr>
                <w:i/>
                <w:color w:val="000000"/>
                <w:sz w:val="24"/>
                <w:szCs w:val="24"/>
                <w:u w:val="none"/>
              </w:rPr>
              <w:t>(ТРК «МТВ-Центр», г. Чебоксары, пр. И. Яковлева, 4 б, 5 этаж, зал № 6)</w:t>
            </w:r>
          </w:p>
        </w:tc>
      </w:tr>
      <w:tr>
        <w:trPr>
          <w:trHeight w:val="5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rFonts w:ascii="Arial" w:hAnsi="Arial" w:cs="Arial"/>
                <w:b/>
                <w:b/>
              </w:rPr>
            </w:pPr>
            <w:r>
              <w:rPr>
                <w:i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Модераторы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Сахаров Юрий Петрович </w:t>
            </w:r>
            <w:r>
              <w:rPr>
                <w:rFonts w:cs="Arial" w:ascii="Arial" w:hAnsi="Arial"/>
                <w:i/>
                <w:sz w:val="22"/>
                <w:szCs w:val="22"/>
              </w:rPr>
              <w:t>– научный редактор журнала «Эксперт Волга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Ермолаев Анатолий Валентинович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министр природных ресурсов и экологии Чувашской Республики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Минстрой Чувашии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Администрация г. Чебоксары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Администрация г. Новочебоксарска</w:t>
            </w:r>
          </w:p>
          <w:p>
            <w:pPr>
              <w:pStyle w:val="Heading"/>
              <w:spacing w:lineRule="auto" w:line="228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Блок 1. Пленарные доклады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стимулирующее влияние экологической политики  на процессы формирования и функционирования кластеров в регионах Российской Федераци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 экологически-ориентированный кластерный подход к пространственному развитию. Модернизация городов как процесс оздоровления среды обитания</w:t>
            </w:r>
          </w:p>
          <w:p>
            <w:pPr>
              <w:pStyle w:val="Normal"/>
              <w:spacing w:lineRule="auto" w:line="22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Блок 2. Дискуссия на тему: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модернизация в сфере переработки отходов вторичных ресурсов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проблемы инвестирования в отрасль переработки отходов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 инновационные организационно-финансовые решения в сфере переработки отходов (вторичных ресурсов) на региональном и муниципальном уровнях: </w:t>
            </w:r>
          </w:p>
          <w:p>
            <w:pPr>
              <w:pStyle w:val="Normal"/>
              <w:spacing w:lineRule="auto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кластерный подход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государственно-частное партнерство (ГЧП) как инструмент экологически-ориентированной кластерной политики</w:t>
            </w:r>
            <w:r>
              <w:rPr>
                <w:rFonts w:cs="Arial" w:ascii="Arial" w:hAnsi="Arial"/>
                <w:bCs/>
                <w:sz w:val="22"/>
                <w:szCs w:val="22"/>
              </w:rPr>
              <w:t>;</w:t>
            </w:r>
          </w:p>
          <w:p>
            <w:pPr>
              <w:pStyle w:val="Heading"/>
              <w:spacing w:lineRule="auto" w:line="220"/>
              <w:jc w:val="both"/>
              <w:rPr/>
            </w:pPr>
            <w:r>
              <w:rPr>
                <w:rFonts w:eastAsia="Arial"/>
                <w:color w:val="000000"/>
                <w:sz w:val="22"/>
                <w:szCs w:val="22"/>
                <w:u w:val="none"/>
              </w:rPr>
              <w:t xml:space="preserve">      </w:t>
            </w:r>
            <w:r>
              <w:rPr>
                <w:color w:val="000000"/>
                <w:sz w:val="22"/>
                <w:szCs w:val="22"/>
                <w:u w:val="none"/>
              </w:rPr>
              <w:t>опыт ГЧП в реализации инвестиционных проектов, связанных с созданием новых и модернизацией имеющихся производств в сфере переработки отходов (вторичных ресурсов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опыт внедрения инновационных технологий утилизации промышленных и бытовых отходов. Отходы как альтернативный (возобновляемый) источник энергии; производство и применение биотоплива;</w:t>
            </w:r>
          </w:p>
          <w:p>
            <w:pPr>
              <w:pStyle w:val="Normal"/>
              <w:spacing w:lineRule="auto" w:line="2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вершенствование нормативно-правовой базы в сфере обращения с отходами (вторичными ресурсами) на региональном и муниципальном уровнях.</w:t>
            </w:r>
          </w:p>
          <w:p>
            <w:pPr>
              <w:pStyle w:val="Normal"/>
              <w:spacing w:lineRule="auto" w:line="22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Государственно-частное партнерство в области утилизации отходов сельского хозяйства промышленности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Белов Михаил Валерьевич – представитель ООО «Технопарк»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Экологическая безопасность и инновации на автомобильных дорогах и жилых зонах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Гоголашвили Лилиана Вахтанговна – финансовый директор ООО «ЮРАЭР»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 реализации экологического проекта «Чистая область» на основе государственно-частного партнерства в Кировской области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Пересторонин Виталий Павлович – директор ООО «Экологическая инициатива» (г. Киров)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Экологически ориентированный кластерный подход к пространственному развитию Модернизация городов как процесс оздоровления среды обитания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Шалахина Джамиля Халиловна - первый заместитель директора - главный инженер ФГУП Рос-НИПИ Урбанистики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  <w:t xml:space="preserve"> (г.Санкт-Петербург)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Экологизация экономического развития Ярославской области: проблемы и пути решения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Дунаев Анатолий Сергеевич - председатель комитета экологического нормирования (г.Ярославль)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Экологические проблемы муниципальных образований: развитие экологической инфраструктуры, реализация природоохранных мероприятий, улучшение среды обит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Гаврилов Валерий Иванович - заместител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начальника Муниципального учреждения « Управления экологии г.Чебоксары»</w:t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30-15.4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</w:rPr>
              <w:t>Кофе-пауза</w:t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40-17.0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spacing w:lineRule="auto" w:line="228"/>
              <w:jc w:val="both"/>
              <w:rPr/>
            </w:pPr>
            <w:r>
              <w:rPr>
                <w:rStyle w:val="StrongEmphasis"/>
                <w:color w:val="000000"/>
                <w:sz w:val="24"/>
                <w:szCs w:val="24"/>
                <w:u w:val="none"/>
              </w:rPr>
              <w:t>Круглый стол: «Российский финансовый рынок: характерные черты  и особенности. Инструменты инвестирования на российском финансовом рынке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i/>
              </w:rPr>
              <w:t>(ТРК «МТВ-Центр», г. Чебоксары, пр. И. Яковлева, 4 б, 5 этаж, зал № 2)</w:t>
            </w:r>
          </w:p>
        </w:tc>
      </w:tr>
      <w:tr>
        <w:trPr>
          <w:trHeight w:val="59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Модераторы:</w:t>
            </w:r>
          </w:p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Чупалов Олег Владимирович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руководитель регионального отделения Федеральной службы по финансовым рынкам России в Приволжском федеральном округе</w:t>
            </w:r>
          </w:p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Андреева Татьяна Николаевна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директор ООО «Гофмаклер»</w:t>
            </w:r>
          </w:p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Ухов Анатолий Васильевич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председатель Национального банка Чувашской Республики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Heading"/>
              <w:spacing w:lineRule="auto" w:line="22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емы для обсуждения:</w:t>
            </w:r>
          </w:p>
          <w:p>
            <w:pPr>
              <w:pStyle w:val="Heading"/>
              <w:spacing w:lineRule="auto" w:line="220"/>
              <w:jc w:val="both"/>
              <w:rPr/>
            </w:pPr>
            <w:r>
              <w:rPr>
                <w:color w:val="000000"/>
                <w:sz w:val="22"/>
                <w:szCs w:val="22"/>
                <w:u w:val="none"/>
              </w:rPr>
              <w:t>- развитие финансово–кредитной инфраструктуры;</w:t>
            </w:r>
          </w:p>
          <w:p>
            <w:pPr>
              <w:pStyle w:val="Heading"/>
              <w:spacing w:lineRule="auto" w:line="220"/>
              <w:jc w:val="both"/>
              <w:rPr/>
            </w:pPr>
            <w:r>
              <w:rPr>
                <w:color w:val="000000"/>
                <w:sz w:val="22"/>
                <w:szCs w:val="22"/>
                <w:u w:val="none"/>
              </w:rPr>
              <w:t>- обеспечение конкурентоспособности клиентов как основная бизнес-компетенция банка;</w:t>
            </w:r>
          </w:p>
          <w:p>
            <w:pPr>
              <w:pStyle w:val="Heading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  <w:u w:val="none"/>
              </w:rPr>
              <w:t>- развитие финансово-кредитной инфраструктуры и новые направления банковского обслуживания;</w:t>
            </w:r>
          </w:p>
          <w:p>
            <w:pPr>
              <w:pStyle w:val="Heading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  <w:u w:val="none"/>
              </w:rPr>
              <w:t xml:space="preserve">- ресурсы финансового рынка; </w:t>
            </w:r>
          </w:p>
          <w:p>
            <w:pPr>
              <w:pStyle w:val="Heading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  <w:u w:val="none"/>
              </w:rPr>
              <w:t>- опыт управления личными финансами, европейские методики</w:t>
            </w:r>
          </w:p>
          <w:p>
            <w:pPr>
              <w:pStyle w:val="Heading"/>
              <w:spacing w:lineRule="auto" w:line="228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- инфраструктурные облигации;</w:t>
            </w:r>
          </w:p>
          <w:p>
            <w:pPr>
              <w:pStyle w:val="Heading"/>
              <w:spacing w:lineRule="auto" w:line="228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- программы региональных банков;</w:t>
            </w:r>
          </w:p>
          <w:p>
            <w:pPr>
              <w:pStyle w:val="Heading"/>
              <w:spacing w:lineRule="auto" w:line="228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u w:val="none"/>
              </w:rPr>
              <w:t>- </w:t>
            </w:r>
            <w:r>
              <w:rPr>
                <w:color w:val="000000"/>
                <w:spacing w:val="-2"/>
                <w:sz w:val="22"/>
                <w:szCs w:val="22"/>
                <w:u w:val="none"/>
              </w:rPr>
              <w:t>эффективность корпоративного управления: подходы и критерии оценки;</w:t>
            </w:r>
          </w:p>
          <w:p>
            <w:pPr>
              <w:pStyle w:val="Heading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  <w:u w:val="none"/>
              </w:rPr>
              <w:t>- инфраструктурные инвестиционные инструменты;</w:t>
            </w:r>
          </w:p>
          <w:p>
            <w:pPr>
              <w:pStyle w:val="Heading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  <w:u w:val="none"/>
              </w:rPr>
              <w:t>- повышение уровня финансовой грамотности населения – важнейшее условие развития финансового рынка в России, эффективного социально-экономического развития региона, увеличения уровня благосостояния граждан через повышение активности поведения домохозяйств и принятия инвестиционных решений на основе свободного, осознанного и обоснованного выбора</w:t>
            </w:r>
          </w:p>
          <w:p>
            <w:pPr>
              <w:pStyle w:val="Heading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</w:r>
          </w:p>
          <w:p>
            <w:pPr>
              <w:pStyle w:val="Heading"/>
              <w:spacing w:lineRule="auto" w:line="228"/>
              <w:jc w:val="both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Повышение уровня финансовой грамотности населения - важнейшее условие развития финансового рынка в России, эффективного социально-экономического развития региона, увеличения уровня благосостояния граждан через повышение активности поведения домохозяйств в принятии инвестиционных решений на основе свободного, осознанного и обоснованного выбора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Андреева Татьяна Николаевна – директор ООО «Гофмаклер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инансы домашних хозяйств как инвестиционный фактор экономического роста</w:t>
            </w:r>
          </w:p>
          <w:p>
            <w:pPr>
              <w:pStyle w:val="Heading"/>
              <w:spacing w:lineRule="auto" w:line="228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i/>
                <w:color w:val="000000"/>
                <w:sz w:val="22"/>
                <w:szCs w:val="22"/>
                <w:u w:val="none"/>
              </w:rPr>
              <w:t>Савруков Алексей Николаевич – докторант ГОУ ВПО «Санкт-Петер-бургский государственный политехнический университет, доцент, к.э.н.</w:t>
            </w:r>
          </w:p>
          <w:p>
            <w:pPr>
              <w:pStyle w:val="Heading"/>
              <w:spacing w:lineRule="auto" w:line="228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Финансирование регионов с помощью механизмов финансирования рынка субфедеральных и муниципальных облигаций в 2010 году</w:t>
            </w:r>
          </w:p>
          <w:p>
            <w:pPr>
              <w:pStyle w:val="Heading"/>
              <w:spacing w:lineRule="auto" w:line="228"/>
              <w:jc w:val="both"/>
              <w:rPr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i/>
                <w:color w:val="000000"/>
                <w:sz w:val="22"/>
                <w:szCs w:val="22"/>
                <w:u w:val="none"/>
              </w:rPr>
              <w:t>Глазков Сергей Львович – советник председателя Комитета государственных заимствований города Москвы</w:t>
            </w:r>
          </w:p>
          <w:p>
            <w:pPr>
              <w:pStyle w:val="Heading"/>
              <w:spacing w:lineRule="auto" w:line="228"/>
              <w:jc w:val="both"/>
              <w:rPr>
                <w:rFonts w:eastAsia="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Unicode MS"/>
                <w:i/>
                <w:color w:val="000000"/>
                <w:sz w:val="22"/>
                <w:szCs w:val="22"/>
              </w:rPr>
              <w:t>Участники дискуссий:</w:t>
            </w:r>
          </w:p>
          <w:p>
            <w:pPr>
              <w:pStyle w:val="Heading"/>
              <w:spacing w:lineRule="auto" w:line="228"/>
              <w:jc w:val="both"/>
              <w:rPr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i/>
                <w:color w:val="000000"/>
                <w:sz w:val="22"/>
                <w:szCs w:val="22"/>
                <w:u w:val="none"/>
              </w:rPr>
              <w:t>Центральный Банк Российской Федерации;</w:t>
            </w:r>
          </w:p>
          <w:p>
            <w:pPr>
              <w:pStyle w:val="Heading"/>
              <w:spacing w:lineRule="auto" w:line="228"/>
              <w:jc w:val="both"/>
              <w:rPr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i/>
                <w:color w:val="000000"/>
                <w:sz w:val="22"/>
                <w:szCs w:val="22"/>
                <w:u w:val="none"/>
              </w:rPr>
              <w:t>Федеральная служба по финансовым рынкам;</w:t>
            </w:r>
          </w:p>
          <w:p>
            <w:pPr>
              <w:pStyle w:val="Heading"/>
              <w:spacing w:lineRule="auto" w:line="228"/>
              <w:jc w:val="both"/>
              <w:rPr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i/>
                <w:color w:val="000000"/>
                <w:sz w:val="22"/>
                <w:szCs w:val="22"/>
                <w:u w:val="none"/>
              </w:rPr>
              <w:t>ГК «Внешэкономбанк»;</w:t>
            </w:r>
          </w:p>
          <w:p>
            <w:pPr>
              <w:pStyle w:val="Heading"/>
              <w:spacing w:lineRule="auto" w:line="228"/>
              <w:jc w:val="both"/>
              <w:rPr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i/>
                <w:color w:val="000000"/>
                <w:sz w:val="22"/>
                <w:szCs w:val="22"/>
                <w:u w:val="none"/>
              </w:rPr>
              <w:t>ГК «Агентство по страхованию вкладов»;</w:t>
            </w:r>
          </w:p>
          <w:p>
            <w:pPr>
              <w:pStyle w:val="Heading"/>
              <w:spacing w:lineRule="auto" w:line="228"/>
              <w:jc w:val="both"/>
              <w:rPr/>
            </w:pPr>
            <w:r>
              <w:rPr>
                <w:i/>
                <w:color w:val="000000"/>
                <w:sz w:val="22"/>
                <w:szCs w:val="22"/>
                <w:u w:val="none"/>
              </w:rPr>
              <w:t>Комитета Государственной Думы по финансовому рынку;</w:t>
            </w:r>
          </w:p>
          <w:p>
            <w:pPr>
              <w:pStyle w:val="Heading"/>
              <w:spacing w:lineRule="auto" w:line="228"/>
              <w:jc w:val="both"/>
              <w:rPr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i/>
                <w:color w:val="000000"/>
                <w:sz w:val="22"/>
                <w:szCs w:val="22"/>
                <w:u w:val="none"/>
              </w:rPr>
              <w:t>Издательский дом «Рынок ценных бумаг»;</w:t>
            </w:r>
          </w:p>
          <w:p>
            <w:pPr>
              <w:pStyle w:val="Heading"/>
              <w:spacing w:lineRule="auto" w:line="228"/>
              <w:jc w:val="both"/>
              <w:rPr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i/>
                <w:color w:val="000000"/>
                <w:sz w:val="22"/>
                <w:szCs w:val="22"/>
                <w:u w:val="none"/>
              </w:rPr>
              <w:t>Ассоциация российских банков;</w:t>
            </w:r>
          </w:p>
          <w:p>
            <w:pPr>
              <w:pStyle w:val="Heading"/>
              <w:spacing w:lineRule="auto" w:line="228"/>
              <w:jc w:val="both"/>
              <w:rPr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i/>
                <w:color w:val="000000"/>
                <w:sz w:val="22"/>
                <w:szCs w:val="22"/>
                <w:u w:val="none"/>
              </w:rPr>
              <w:t>Всемирный банк;</w:t>
            </w:r>
          </w:p>
          <w:p>
            <w:pPr>
              <w:pStyle w:val="Heading"/>
              <w:spacing w:lineRule="auto" w:line="228"/>
              <w:jc w:val="both"/>
              <w:rPr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i/>
                <w:color w:val="000000"/>
                <w:sz w:val="22"/>
                <w:szCs w:val="22"/>
                <w:u w:val="none"/>
              </w:rPr>
              <w:t>Европейский Банк Реконструкции и Развития;</w:t>
            </w:r>
          </w:p>
          <w:p>
            <w:pPr>
              <w:pStyle w:val="Heading"/>
              <w:spacing w:lineRule="auto" w:line="228"/>
              <w:jc w:val="both"/>
              <w:rPr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i/>
                <w:color w:val="000000"/>
                <w:sz w:val="22"/>
                <w:szCs w:val="22"/>
                <w:u w:val="none"/>
              </w:rPr>
              <w:t>ООО «Дойче банк»;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ОО «Гофмаклер»</w:t>
            </w:r>
          </w:p>
        </w:tc>
      </w:tr>
      <w:tr>
        <w:trPr>
          <w:trHeight w:val="2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-15.4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</w:rPr>
              <w:t>Кофе-пауза</w:t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40-17.0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spacing w:lineRule="auto" w:line="228"/>
              <w:jc w:val="both"/>
              <w:rPr/>
            </w:pPr>
            <w:r>
              <w:rPr>
                <w:rStyle w:val="StrongEmphasis"/>
                <w:bCs w:val="false"/>
                <w:color w:val="000000"/>
                <w:sz w:val="24"/>
                <w:szCs w:val="24"/>
                <w:u w:val="none"/>
              </w:rPr>
              <w:t xml:space="preserve">Международный семинар «Опыт и принципы успешного развития  малого и среднего бизнеса на примере Германии»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i/>
              </w:rPr>
              <w:t>(ТРК «МТВ-Центр», г. Чебоксары, пр. И. Яковлева, 4 б, 5 этаж, зал № 7)</w:t>
            </w:r>
          </w:p>
        </w:tc>
      </w:tr>
      <w:tr>
        <w:trPr>
          <w:trHeight w:val="5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Модераторы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устари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н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Игорь Владимирович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президент Торгово-промышленной палаты Чувашской Республики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-р Эмиль Маркварт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заместитель управляющего OST-EURO GmbH, президент Европейского  клуба экспертов МСУ</w:t>
            </w:r>
          </w:p>
          <w:p>
            <w:pPr>
              <w:pStyle w:val="Heading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емы для обсуждения:</w:t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2"/>
                <w:szCs w:val="22"/>
                <w:u w:val="none"/>
              </w:rPr>
              <w:t>- малый и средний бизнес – основа экономического развития России;</w:t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2"/>
                <w:szCs w:val="22"/>
                <w:u w:val="none"/>
              </w:rPr>
              <w:t>- принципы эффективного взаимодействия банков и региональных органов власти в области развития малого и среднего предпринимательства;</w:t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2"/>
                <w:szCs w:val="22"/>
                <w:u w:val="none"/>
              </w:rPr>
              <w:t>- развитие финансово-кредитной инфраструктуры и новые направления банковского обслуживания малого и среднего предпринимательства;</w:t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2"/>
                <w:szCs w:val="22"/>
                <w:u w:val="none"/>
              </w:rPr>
              <w:t>- кредитная инфраструктура и эффективные технологии банковского обслуживания как системный подход в работе с малыми и средними предприятиями;</w:t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2"/>
                <w:szCs w:val="22"/>
                <w:u w:val="none"/>
              </w:rPr>
              <w:t>- перспективы развития программ венчурного финансирования и фондовых возможностей для малого и среднего бизнеса;</w:t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2"/>
                <w:szCs w:val="22"/>
                <w:u w:val="none"/>
              </w:rPr>
              <w:t>- доступ компаний малой и средней капитализации к ресурсам фондового рынка;</w:t>
            </w:r>
          </w:p>
          <w:p>
            <w:pPr>
              <w:pStyle w:val="Heading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- кадровый потенциал страны;</w:t>
            </w:r>
          </w:p>
          <w:p>
            <w:pPr>
              <w:pStyle w:val="Heading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- </w:t>
            </w:r>
            <w:r>
              <w:rPr>
                <w:color w:val="000000"/>
                <w:spacing w:val="-2"/>
                <w:sz w:val="22"/>
                <w:szCs w:val="22"/>
                <w:u w:val="none"/>
              </w:rPr>
              <w:t>приоритетные направления совершенствования законодательного обеспечения субъектов малого и среднего бизнеса на современном этапе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Выступающие на семинар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Эмиль Маркварт – заместитель управляющего OST-EURO Gmb, президент Европейского клуба экспертов МСУ (Германи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Кустарин Игорь Владимирович – президент ТПП Чувашской Республик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актика деятельности объединений предпринимателей в Германии и России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Германия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Koнстантин Бегель – представитель бизнес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Быков Владимир Александрович – директор Департамента по работе с объединениями предпринимателей ТПП Российской Федерации (г. Москва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ема уточняетс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Киселев Артем Николаевич – генеральный директор ЗАО «Межрегиональный центр субконтрактации и партнёрства» (г. Москва)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нновационный опыт поддержки МСП в Германии» (г. Москва)</w:t>
            </w:r>
          </w:p>
          <w:p>
            <w:pPr>
              <w:pStyle w:val="Heading"/>
              <w:jc w:val="both"/>
              <w:rPr/>
            </w:pPr>
            <w:r>
              <w:rPr>
                <w:i/>
                <w:color w:val="000000"/>
                <w:sz w:val="22"/>
                <w:szCs w:val="22"/>
                <w:u w:val="none"/>
              </w:rPr>
              <w:t>Коромыслова Валентина Васильевна – директор департамента по региональной политике Института экономики и законодательства, эксперт Комитета по экономической политике и предпринимательству Государственной Думы Федерального собрания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ема уточняется </w:t>
            </w:r>
          </w:p>
          <w:p>
            <w:pPr>
              <w:pStyle w:val="Heading"/>
              <w:jc w:val="both"/>
              <w:rPr>
                <w:rStyle w:val="StrongEmphasis"/>
                <w:color w:val="000000"/>
                <w:spacing w:val="-2"/>
                <w:sz w:val="22"/>
                <w:szCs w:val="22"/>
                <w:u w:val="none"/>
              </w:rPr>
            </w:pPr>
            <w:r>
              <w:rPr>
                <w:i/>
                <w:color w:val="000000"/>
                <w:sz w:val="22"/>
                <w:szCs w:val="22"/>
                <w:u w:val="none"/>
              </w:rPr>
              <w:t xml:space="preserve">Лаптева Ольга Ильинична – НОУ «Региональный центр управления и культуры» (г. Тамбов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ема уточняется </w:t>
            </w:r>
          </w:p>
          <w:p>
            <w:pPr>
              <w:pStyle w:val="Heading"/>
              <w:jc w:val="both"/>
              <w:rPr/>
            </w:pPr>
            <w:r>
              <w:rPr>
                <w:i/>
                <w:color w:val="000000"/>
                <w:sz w:val="22"/>
                <w:szCs w:val="22"/>
                <w:u w:val="none"/>
              </w:rPr>
              <w:t xml:space="preserve">Измайлов Алексей Викторович – генеральный директор ООО «Строительный двор» </w:t>
            </w:r>
          </w:p>
          <w:p>
            <w:pPr>
              <w:pStyle w:val="Heading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Роль корпоративных СМИ в управлении компаниями</w:t>
            </w:r>
          </w:p>
          <w:p>
            <w:pPr>
              <w:pStyle w:val="Heading"/>
              <w:jc w:val="both"/>
              <w:rPr/>
            </w:pPr>
            <w:r>
              <w:rPr>
                <w:i/>
                <w:color w:val="000000"/>
                <w:sz w:val="22"/>
                <w:szCs w:val="22"/>
                <w:u w:val="none"/>
              </w:rPr>
              <w:t>Возняк Оксана Владимировна – индивидуальный предпринимател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ема уточняется </w:t>
            </w:r>
          </w:p>
          <w:p>
            <w:pPr>
              <w:pStyle w:val="Heading"/>
              <w:jc w:val="both"/>
              <w:rPr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i/>
                <w:color w:val="000000"/>
                <w:sz w:val="22"/>
                <w:szCs w:val="22"/>
                <w:u w:val="none"/>
              </w:rPr>
              <w:t>Выпускник Школы ЧЕ–ЛИНК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IT-решения как средство оптимизации затрат для малого и среднего бизнеса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Style w:val="StrongEmphasis"/>
                <w:spacing w:val="-2"/>
              </w:rPr>
            </w:pPr>
            <w:r>
              <w:rPr>
                <w:i/>
                <w:spacing w:val="-2"/>
                <w:sz w:val="22"/>
                <w:szCs w:val="22"/>
              </w:rPr>
              <w:t>Падев Владимир Константинович – коммерческий директор ООО «Праксис»</w:t>
            </w:r>
          </w:p>
        </w:tc>
      </w:tr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30-15.4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</w:rPr>
              <w:t>Кофе-пауза</w:t>
            </w:r>
          </w:p>
        </w:tc>
      </w:tr>
      <w:tr>
        <w:trPr>
          <w:trHeight w:val="3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-18.0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щение в формате «В2В» 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>
          <w:rStyle w:val="StrongEmphasis"/>
          <w:rFonts w:cs="Arial" w:ascii="Arial" w:hAnsi="Arial"/>
          <w:b w:val="false"/>
          <w:spacing w:val="2"/>
          <w:u w:val="single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Wingdings" w:hAnsi="Wingdings" w:cs="Times New Roman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sz w:val="16"/>
      <w:szCs w:val="16"/>
    </w:rPr>
  </w:style>
  <w:style w:type="character" w:styleId="WW8Num20z0">
    <w:name w:val="WW8Num20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strike w:val="false"/>
      <w:dstrike w:val="false"/>
      <w:color w:val="660011"/>
      <w:u w:val="none"/>
    </w:rPr>
  </w:style>
  <w:style w:type="character" w:styleId="StrongEmphasis">
    <w:name w:val="Strong"/>
    <w:basedOn w:val="Style7"/>
    <w:qFormat/>
    <w:rPr>
      <w:b/>
      <w:bCs/>
    </w:rPr>
  </w:style>
  <w:style w:type="character" w:styleId="HTML">
    <w:name w:val="Код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Zag1">
    <w:name w:val="zag1"/>
    <w:basedOn w:val="Style7"/>
    <w:qFormat/>
    <w:rPr>
      <w:b/>
      <w:bCs/>
      <w:color w:val="666666"/>
      <w:sz w:val="24"/>
      <w:szCs w:val="24"/>
    </w:rPr>
  </w:style>
  <w:style w:type="character" w:styleId="Newshd1">
    <w:name w:val="newshd1"/>
    <w:basedOn w:val="Style7"/>
    <w:qFormat/>
    <w:rPr>
      <w:rFonts w:ascii="Tahoma" w:hAnsi="Tahoma" w:cs="Tahoma"/>
      <w:b/>
      <w:bCs/>
      <w:strike w:val="false"/>
      <w:dstrike w:val="false"/>
      <w:sz w:val="18"/>
      <w:szCs w:val="18"/>
      <w:u w:val="none"/>
    </w:rPr>
  </w:style>
  <w:style w:type="character" w:styleId="1">
    <w:name w:val="Гиперссылка1"/>
    <w:basedOn w:val="Style7"/>
    <w:qFormat/>
    <w:rPr>
      <w:rFonts w:ascii="Times New Roman" w:hAnsi="Times New Roman" w:cs="Times New Roman"/>
      <w:color w:val="006A95"/>
      <w:u w:val="single"/>
    </w:rPr>
  </w:style>
  <w:style w:type="character" w:styleId="Txtbold1">
    <w:name w:val="txt_bold1"/>
    <w:basedOn w:val="Style7"/>
    <w:qFormat/>
    <w:rPr>
      <w:rFonts w:ascii="Tahoma" w:hAnsi="Tahoma" w:cs="Tahoma"/>
      <w:b/>
      <w:bCs/>
      <w:color w:val="595959"/>
      <w:sz w:val="17"/>
      <w:szCs w:val="17"/>
    </w:rPr>
  </w:style>
  <w:style w:type="character" w:styleId="Style8">
    <w:name w:val=" Знак Знак"/>
    <w:basedOn w:val="Style7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261F58"/>
      <w:sz w:val="20"/>
      <w:szCs w:val="20"/>
      <w:u w:val="single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Cs/>
      <w:i/>
      <w:iCs/>
    </w:rPr>
  </w:style>
  <w:style w:type="paragraph" w:styleId="3">
    <w:name w:val="Основной текст 3"/>
    <w:basedOn w:val="Normal"/>
    <w:qFormat/>
    <w:pPr/>
    <w:rPr>
      <w:rFonts w:ascii="Arial" w:hAnsi="Arial" w:cs="Arial"/>
      <w:bCs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 Знак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;Times New Roman" w:hAnsi="TimesET;Times New Roman" w:cs="TimesET;Times New Roman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 Знак Знак Знак Знак Знак Знак Знак Знак Знак Знак1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ital-rus.ru/articles/article/17523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6:12:00Z</dcterms:created>
  <dc:creator>Администратор</dc:creator>
  <dc:description/>
  <cp:keywords/>
  <dc:language>en-US</dc:language>
  <cp:lastModifiedBy>Администратор</cp:lastModifiedBy>
  <cp:lastPrinted>2010-06-17T12:59:00Z</cp:lastPrinted>
  <dcterms:modified xsi:type="dcterms:W3CDTF">2010-06-24T16:12:00Z</dcterms:modified>
  <cp:revision>3</cp:revision>
  <dc:subject/>
  <dc:title>Программа проведения Межрегионального экономического форума</dc:title>
</cp:coreProperties>
</file>