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ОЕКТ ПРОВЕДЕНИЯ РЕСПУБЛИКАНСКОЙ АК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ИНТЕЛЛЕКТУАЛЬНЫЙ» АУКЦИОН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Cs w:val="24"/>
        </w:rPr>
        <w:t>Девиз: «Бизнес для науки – наука для бизнес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Цель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color w:val="FF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  <w:u w:val="singl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удовлетворение потребности хозяйствующих субъектов в научно-исследовательских и опытно-конструкторских разработках, инновационных проектах на основе сотрудничества с </w:t>
            </w:r>
            <w:r>
              <w:rPr>
                <w:rFonts w:cs="Times New Roman" w:ascii="Times New Roman" w:hAnsi="Times New Roman"/>
                <w:szCs w:val="24"/>
              </w:rPr>
              <w:t>научными учреждениями, высшими учебными заведениями, специализированными учреждениями, предприятиями и организациями Чувашской Республики;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color w:val="FF000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местное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шение хозяйствующими субъектами и научными учреждениями, высшими учебными заведениями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учно-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технических, 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организационных, технических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социально-экономических,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экологических задач.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color w:val="FF000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Задачи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color w:val="FF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  <w:u w:val="singl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43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ммерциализация результатов научно-исследовательских и опытно-конструкторских работ, активизация инновационной и инвестиционной деятельности в республ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43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ыявление проектов</w:t>
            </w:r>
            <w:bookmarkStart w:id="0" w:name="YANDEX_10"/>
            <w:bookmarkEnd w:id="0"/>
            <w:r>
              <w:rPr>
                <w:rFonts w:cs="Times New Roman" w:ascii="Times New Roman" w:hAnsi="Times New Roman"/>
                <w:szCs w:val="24"/>
              </w:rPr>
              <w:t>, представляющих интерес для бизнеса, инвестиционных институтов и инновационных структур (венчурных фондов, фондов поддержки инноваций, технопарков, бизнес-инкубаторов и т.д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43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недрение высокотехнологичных и наукоемких разработок в промышленное производство, повышение интеллектуальной капитализации предприятий республ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43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действие формированию необходимых правовых, организационных и экономических механизмов взаимодействия науки, производства и рын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43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действие в реализации научно-технических и инновационных проектов, направленных на повышение экономического роста и техническое перевооружение предприят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43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здание информационных банков данных по инновационным проектам, НИОКР, а также выявление потребностей организаций республики в научно-технических разработках и исследова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43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еханизма сотрудничества хозяйствующих субъектов и разработчиков инновационных идей и проектов, а также преодоления барьеров между бизнесом и науко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432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формирование позитивного общественного мнения в отношении прикладной научной деятельности и востребованности инновационных идей экономикой республ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Обоснование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color w:val="FF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  <w:u w:val="singl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Республиканской комплексной программы инновационного развития Чувашской Республики на 2006-2011 гг. (п. 3.8. Приложения № 4 Программы), утв.постановлением КМ ЧР от 30.12.2005 г. № 350.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Организаторы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7560" w:type="dxa"/>
            <w:tcBorders/>
          </w:tcPr>
          <w:p>
            <w:pPr>
              <w:pStyle w:val="TextBody"/>
              <w:ind w:firstLine="4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промышленности и энергетики Чувашской Республики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firstLine="432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Участники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color w:val="FF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  <w:u w:val="singl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мышленные предприятия и организации малого бизнеса,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пециализированные учреждения (КБ, НПО и др.) Чувашской Республики,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учные учреждения и высшие учебные заведения Чувашской Республики, 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ественные организации (ассоциации, союзы и т.д.), 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кты инновационной инфраструктуры (технопарки, бизнес-инкубаторы и т.д.),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учные организации-участники соглашений о сотрудничестве (Общество биотехнологов России, Пущинский научный центр РАН, Физико-технический институт им.А.Ф.Иоффе, Концерн «Наноиндустрия» и др.).</w:t>
            </w:r>
          </w:p>
          <w:p>
            <w:pPr>
              <w:pStyle w:val="Normal"/>
              <w:ind w:firstLine="432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Схема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color w:val="FF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  <w:u w:val="single"/>
              </w:rPr>
            </w:r>
          </w:p>
        </w:tc>
        <w:tc>
          <w:tcPr>
            <w:tcW w:w="7560" w:type="dxa"/>
            <w:tcBorders/>
          </w:tcPr>
          <w:p>
            <w:pPr>
              <w:pStyle w:val="Heading2"/>
              <w:keepLines/>
              <w:ind w:firstLine="43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ллектуальный аукцион представляет собой республиканскую акцию, направленную на установление взаимовыгодного сотрудничества между разработчиками инновационных идей и проектов и производителями Чувашской Республики. В ее рамках планируется организовать: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  рекламно-информационную компанию по освещению мероприятий акции: анонс проводимых мероприятий, информационный раздаточный материал, Интернет-опрос общественного мнения по качеству и востребованности НИОКР, анкетирование по результатам проведенных мероприятий, постоянное информационное сопровождение в виде публикаций на сайте Минпромэнерго Чувашии;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ределение потребности в НИОКР и степени готовности хозяйствующих субъектов в участии реализации инновационной идеи или проекта, формирование банка заявок от организаций Чувашской Республики;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определение наиболее приоритетной заявки (задания) от хозяйствующих субъектов на очередном заседании Правительственной комиссии по отбору наиболее приоритетных и перспективных инновационных проектов, патентов на изобретение, полезную модель, промышленный образец, создаваемых в Чувашской Республике и за ее пределами на условиях возможного финансирования и иного участия со стороны хозяйствующих субъектов;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 поиск в соответствии с полученными заявками разработчиков инновационных идей и проектов с привлечением научных учреждений, высших учебных заведений, специализированных учреждений, предприятий и организаций Чувашской Республики;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  реализация проекта по созданию инновационного производства и выпуску новой продукции в соответствии с отобранным техническим заданием и подведение итогов реализации данного проекта, вывод проекта на стадию «выпуск опытного образца».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ходе республиканской акции по результатам анализа потребности хозяйствующих субъектов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 научно-исследовательских и опытно-конструкторских разработках, инновационных проектах</w:t>
            </w:r>
            <w:r>
              <w:rPr>
                <w:rFonts w:cs="Times New Roman" w:ascii="Times New Roman" w:hAnsi="Times New Roman"/>
                <w:szCs w:val="24"/>
              </w:rPr>
              <w:t xml:space="preserve"> отбирается наиболее перспективное и приоритетное для Чувашской Республики НИОКР, в котором нуждается и готово реализовывать организация-победитель. Организация-победитель получает грант в размере 100 тыс. рублей на реализацию данной инновационной идеи или проекта, а также содействие в поиске партнера со стороны научных учреждений, высших учебных заведений, специализированных учреждений Чувашской Республики. 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тбор проектов для выделения гранта на его реализацию хозяйствующим субъектом осуществляет специальная комиссия (Правительственная комиссия в соответствии с постановлением Кабинета Министров Чувашской Республики 14 марта 2005 года №55) с учетом мнений представителей научных и учебных заведений – участников аукциона как потенциальных «исполнителей» инновационных идей и проектов. В состав комиссии входят представители: науки, Минпромэнерго Чувашии, организаций инновационной инфраструктуры, ТПП ЧР, ЧРОО ВОИР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(Программа-схема проведения прилагается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Ожидаемые результаты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color w:val="FF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  <w:u w:val="singl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реализация заявок, поступивших от хозяйствующих субъе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удовлетворение потребности в НИОКР хозяйствующих субъектов республик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финансирование реализации наиболее приоритетной и перспективной идеи, проекта с выводом его на стадию создания опытного образц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создание нового инновационного производства на территории Чувашской Республики с выходом на рыно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создание механизмов для взаимодействия </w:t>
            </w:r>
            <w:r>
              <w:rPr>
                <w:rFonts w:cs="Times New Roman" w:ascii="Times New Roman" w:hAnsi="Times New Roman"/>
                <w:szCs w:val="24"/>
              </w:rPr>
              <w:t>научно-технической общественности Чувашской Республики с инвестиционными структурами, субъектами малого инновационного предпринимательства и промышленным производством на основе прямых конта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формирование электронной базы данных НИОКР и инновационных проек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-схем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/>
        <w:object w:dxaOrig="11924" w:dyaOrig="16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05pt;height:671.6pt" filled="f" o:ole="">
            <v:imagedata r:id="rId3" o:title=""/>
          </v:shape>
          <o:OLEObject Type="Embed" ProgID="" ShapeID="ole_rId2" DrawAspect="Content" ObjectID="_1983575063" r:id="rId2"/>
        </w:objec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2"/>
      <w:szCs w:val="24"/>
    </w:rPr>
  </w:style>
  <w:style w:type="paragraph" w:styleId="TextBodyIndent">
    <w:name w:val="Body Text Indent"/>
    <w:basedOn w:val="Normal"/>
    <w:pPr>
      <w:autoSpaceDE w:val="false"/>
      <w:ind w:left="6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sz w:val="22"/>
    </w:rPr>
  </w:style>
  <w:style w:type="paragraph" w:styleId="Normal1">
    <w:name w:val="LO-Normal"/>
    <w:qFormat/>
    <w:pPr>
      <w:widowControl w:val="false"/>
      <w:bidi w:val="0"/>
      <w:spacing w:lineRule="auto" w:line="300"/>
      <w:ind w:left="32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80" w:leader="none"/>
      </w:tabs>
      <w:jc w:val="center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52:00Z</dcterms:created>
  <dc:creator>натали</dc:creator>
  <dc:description/>
  <cp:keywords/>
  <dc:language>en-US</dc:language>
  <cp:lastModifiedBy>Администратор</cp:lastModifiedBy>
  <cp:lastPrinted>2009-03-10T11:47:00Z</cp:lastPrinted>
  <dcterms:modified xsi:type="dcterms:W3CDTF">2009-06-05T09:52:00Z</dcterms:modified>
  <cp:revision>2</cp:revision>
  <dc:subject/>
  <dc:title>Приложение № 1                                                                      </dc:title>
</cp:coreProperties>
</file>