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УКАЗАНИЯ</w:t>
      </w:r>
    </w:p>
    <w:p>
      <w:pPr>
        <w:pStyle w:val="Normal"/>
        <w:autoSpaceDE w:val="false"/>
        <w:jc w:val="center"/>
        <w:rPr>
          <w:rFonts w:ascii="Arial" w:hAnsi="Arial" w:cs="Arial"/>
          <w:b/>
          <w:b/>
          <w:bCs/>
          <w:sz w:val="20"/>
          <w:szCs w:val="20"/>
        </w:rPr>
      </w:pPr>
      <w:r>
        <w:rPr>
          <w:rFonts w:cs="Arial" w:ascii="Arial" w:hAnsi="Arial"/>
          <w:b/>
          <w:bCs/>
          <w:sz w:val="20"/>
          <w:szCs w:val="20"/>
        </w:rPr>
        <w:t>ПО ЗАПОЛНЕНИЮ ФОРМЫ ФЕДЕРАЛЬНОГО СТАТИСТИЧЕСКОГО НАБЛЮДЕНИЯ</w:t>
      </w:r>
    </w:p>
    <w:p>
      <w:pPr>
        <w:pStyle w:val="Normal"/>
        <w:autoSpaceDE w:val="false"/>
        <w:jc w:val="center"/>
        <w:rPr>
          <w:rFonts w:ascii="Arial" w:hAnsi="Arial" w:cs="Arial"/>
          <w:b/>
          <w:b/>
          <w:bCs/>
          <w:sz w:val="20"/>
          <w:szCs w:val="20"/>
        </w:rPr>
      </w:pPr>
      <w:r>
        <w:rPr>
          <w:rFonts w:cs="Arial" w:ascii="Arial" w:hAnsi="Arial"/>
          <w:b/>
          <w:bCs/>
          <w:sz w:val="20"/>
          <w:szCs w:val="20"/>
        </w:rPr>
        <w:t>N 2-НАУКА "СВЕДЕНИЯ О ВЫПОЛНЕНИИ НАУЧНЫХ ИССЛЕДОВАНИЙ</w:t>
      </w:r>
    </w:p>
    <w:p>
      <w:pPr>
        <w:pStyle w:val="Normal"/>
        <w:autoSpaceDE w:val="false"/>
        <w:jc w:val="center"/>
        <w:rPr>
          <w:rFonts w:ascii="Arial" w:hAnsi="Arial" w:cs="Arial"/>
          <w:b/>
          <w:b/>
          <w:bCs/>
          <w:sz w:val="20"/>
          <w:szCs w:val="20"/>
        </w:rPr>
      </w:pPr>
      <w:r>
        <w:rPr>
          <w:rFonts w:cs="Arial" w:ascii="Arial" w:hAnsi="Arial"/>
          <w:b/>
          <w:bCs/>
          <w:sz w:val="20"/>
          <w:szCs w:val="20"/>
        </w:rPr>
        <w:t>И РАЗРАБОТОК"</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I. Общие полож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Форму федерального статистического наблюдения N 2-наука "Сведения о выполнении научных исследований и разработок" предоставляют юридические лица, кроме субъектов малого предпринимательства, выполнявшие в отчетном году научные исследования и разработки, всех видов экономической деятельности.</w:t>
      </w:r>
    </w:p>
    <w:p>
      <w:pPr>
        <w:pStyle w:val="Normal"/>
        <w:autoSpaceDE w:val="false"/>
        <w:ind w:firstLine="540"/>
        <w:jc w:val="both"/>
        <w:rPr>
          <w:rFonts w:ascii="Arial" w:hAnsi="Arial" w:cs="Arial"/>
          <w:sz w:val="20"/>
          <w:szCs w:val="20"/>
        </w:rPr>
      </w:pPr>
      <w:r>
        <w:rPr>
          <w:rFonts w:cs="Arial" w:ascii="Arial" w:hAnsi="Arial"/>
          <w:sz w:val="20"/>
          <w:szCs w:val="20"/>
        </w:rPr>
        <w:t>2. Юридическое лицо заполняет настоящую форму и предоставляет ее в территориальный орган Росстата по месту своего нахождения.</w:t>
      </w:r>
    </w:p>
    <w:p>
      <w:pPr>
        <w:pStyle w:val="Normal"/>
        <w:autoSpaceDE w:val="false"/>
        <w:ind w:firstLine="540"/>
        <w:jc w:val="both"/>
        <w:rPr>
          <w:rFonts w:ascii="Arial" w:hAnsi="Arial" w:cs="Arial"/>
          <w:sz w:val="20"/>
          <w:szCs w:val="20"/>
        </w:rPr>
      </w:pPr>
      <w:r>
        <w:rPr>
          <w:rFonts w:cs="Arial" w:ascii="Arial" w:hAnsi="Arial"/>
          <w:sz w:val="20"/>
          <w:szCs w:val="20"/>
        </w:rPr>
        <w:t>При наличии у юридического лица обособленных подразделений - настоящая форма заполняется как по каждому обособленному подразделению, и по юридическому лицу без этих обособленных подразделений.</w:t>
      </w:r>
    </w:p>
    <w:p>
      <w:pPr>
        <w:pStyle w:val="Normal"/>
        <w:autoSpaceDE w:val="false"/>
        <w:ind w:firstLine="540"/>
        <w:jc w:val="both"/>
        <w:rPr>
          <w:rFonts w:ascii="Arial" w:hAnsi="Arial" w:cs="Arial"/>
          <w:sz w:val="20"/>
          <w:szCs w:val="20"/>
        </w:rPr>
      </w:pPr>
      <w:r>
        <w:rPr>
          <w:rFonts w:cs="Arial" w:ascii="Arial" w:hAnsi="Arial"/>
          <w:sz w:val="20"/>
          <w:szCs w:val="20"/>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установленные сроки.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и деятельности.</w:t>
      </w:r>
    </w:p>
    <w:p>
      <w:pPr>
        <w:pStyle w:val="Normal"/>
        <w:autoSpaceDE w:val="false"/>
        <w:ind w:firstLine="540"/>
        <w:jc w:val="both"/>
        <w:rPr>
          <w:rFonts w:ascii="Arial" w:hAnsi="Arial" w:cs="Arial"/>
          <w:sz w:val="20"/>
          <w:szCs w:val="20"/>
        </w:rPr>
      </w:pPr>
      <w:r>
        <w:rPr>
          <w:rFonts w:cs="Arial" w:ascii="Arial" w:hAnsi="Arial"/>
          <w:sz w:val="20"/>
          <w:szCs w:val="20"/>
        </w:rPr>
        <w:t>Руководитель юридического лица назначает должностных лиц, уполномоченных предоставлять статистическую информацию (первичные статистические данные) от имени юридического лица.</w:t>
      </w:r>
    </w:p>
    <w:p>
      <w:pPr>
        <w:pStyle w:val="Normal"/>
        <w:autoSpaceDE w:val="false"/>
        <w:ind w:firstLine="540"/>
        <w:jc w:val="both"/>
        <w:rPr>
          <w:rFonts w:ascii="Arial" w:hAnsi="Arial" w:cs="Arial"/>
          <w:sz w:val="20"/>
          <w:szCs w:val="20"/>
        </w:rPr>
      </w:pPr>
      <w:r>
        <w:rPr>
          <w:rFonts w:cs="Arial" w:ascii="Arial" w:hAnsi="Arial"/>
          <w:sz w:val="20"/>
          <w:szCs w:val="20"/>
        </w:rPr>
        <w:t>3.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autoSpaceDE w:val="false"/>
        <w:ind w:firstLine="540"/>
        <w:jc w:val="both"/>
        <w:rPr>
          <w:rFonts w:ascii="Arial" w:hAnsi="Arial" w:cs="Arial"/>
          <w:sz w:val="20"/>
          <w:szCs w:val="20"/>
        </w:rPr>
      </w:pPr>
      <w:r>
        <w:rPr>
          <w:rFonts w:cs="Arial" w:ascii="Arial" w:hAnsi="Arial"/>
          <w:sz w:val="20"/>
          <w:szCs w:val="20"/>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autoSpaceDE w:val="false"/>
        <w:ind w:firstLine="540"/>
        <w:jc w:val="both"/>
        <w:rPr>
          <w:rFonts w:ascii="Arial" w:hAnsi="Arial" w:cs="Arial"/>
          <w:sz w:val="20"/>
          <w:szCs w:val="20"/>
        </w:rPr>
      </w:pPr>
      <w:r>
        <w:rPr>
          <w:rFonts w:cs="Arial" w:ascii="Arial" w:hAnsi="Arial"/>
          <w:sz w:val="20"/>
          <w:szCs w:val="20"/>
        </w:rPr>
        <w:t>Юридическое лицо проставляет в кодовой части формы в графе 2,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 в графе 3 - код сектора деятельности по Локальному классификатору секторов деятельности и типов организаций, относящихся к ним (ЛКСД); в графе 4 - код типа организации по Локальному классификатору секторов деятельности и типов организаций, относящихся к ним (ЛКСД). При заполнении граф 3 и 4 следует руководствоваться Приложением 1 и Приложением 2 к настоящим Указаниям.</w:t>
      </w:r>
    </w:p>
    <w:p>
      <w:pPr>
        <w:pStyle w:val="Normal"/>
        <w:autoSpaceDE w:val="false"/>
        <w:ind w:firstLine="540"/>
        <w:jc w:val="both"/>
        <w:rPr>
          <w:rFonts w:ascii="Arial" w:hAnsi="Arial" w:cs="Arial"/>
          <w:sz w:val="20"/>
          <w:szCs w:val="20"/>
        </w:rPr>
      </w:pPr>
      <w:r>
        <w:rPr>
          <w:rFonts w:cs="Arial" w:ascii="Arial" w:hAnsi="Arial"/>
          <w:sz w:val="20"/>
          <w:szCs w:val="20"/>
        </w:rPr>
        <w:t>4. При этом следует обратить внимание на правильность отнесения отчитывающейся организации к тем или иным секторам деятельности и типам организаций. Так, в состав сектора высшего профессионального образования не должны включаться, например, институты РАН и отраслевых академий (даже если они ведут подготовку аспирантов); а научно-исследовательские подразделения высших учебных заведений (НИС, НИЧ и др.), находящиеся на самостоятельном балансе, должны быть отнесены к научно-исследовательским институтам при вузах (Приложение 1, код типа организации - 11).</w:t>
      </w:r>
    </w:p>
    <w:p>
      <w:pPr>
        <w:pStyle w:val="Normal"/>
        <w:autoSpaceDE w:val="false"/>
        <w:ind w:firstLine="540"/>
        <w:jc w:val="both"/>
        <w:rPr>
          <w:rFonts w:ascii="Arial" w:hAnsi="Arial" w:cs="Arial"/>
          <w:sz w:val="20"/>
          <w:szCs w:val="20"/>
        </w:rPr>
      </w:pPr>
      <w:r>
        <w:rPr>
          <w:rFonts w:cs="Arial" w:ascii="Arial" w:hAnsi="Arial"/>
          <w:sz w:val="20"/>
          <w:szCs w:val="20"/>
        </w:rPr>
        <w:t>5. В соответствии с Общероссийским классификатором видов экономической деятельности (ОКВЭД) деятельность, классифицируемая как научные исследования и разработки, включает:</w:t>
      </w:r>
    </w:p>
    <w:p>
      <w:pPr>
        <w:pStyle w:val="Normal"/>
        <w:autoSpaceDE w:val="false"/>
        <w:ind w:firstLine="540"/>
        <w:jc w:val="both"/>
        <w:rPr>
          <w:rFonts w:ascii="Arial" w:hAnsi="Arial" w:cs="Arial"/>
          <w:sz w:val="20"/>
          <w:szCs w:val="20"/>
        </w:rPr>
      </w:pPr>
      <w:r>
        <w:rPr>
          <w:rFonts w:cs="Arial" w:ascii="Arial" w:hAnsi="Arial"/>
          <w:sz w:val="20"/>
          <w:szCs w:val="20"/>
        </w:rPr>
        <w:t>- фундаментальные научные исследования - экспериментальная или теоретическая деятельность, направленная на получение новых знаний об основных закономерностях строения, функционирования и развития человека, общества, окружающей природной среды;</w:t>
      </w:r>
    </w:p>
    <w:p>
      <w:pPr>
        <w:pStyle w:val="Normal"/>
        <w:autoSpaceDE w:val="false"/>
        <w:ind w:firstLine="540"/>
        <w:jc w:val="both"/>
        <w:rPr>
          <w:rFonts w:ascii="Arial" w:hAnsi="Arial" w:cs="Arial"/>
          <w:sz w:val="20"/>
          <w:szCs w:val="20"/>
        </w:rPr>
      </w:pPr>
      <w:r>
        <w:rPr>
          <w:rFonts w:cs="Arial" w:ascii="Arial" w:hAnsi="Arial"/>
          <w:sz w:val="20"/>
          <w:szCs w:val="20"/>
        </w:rPr>
        <w:t>- прикладные научные исследования - исследования, направленные преимущественно на применение новых знаний для достижения практических целей и решения конкретных задач;</w:t>
      </w:r>
    </w:p>
    <w:p>
      <w:pPr>
        <w:pStyle w:val="Normal"/>
        <w:autoSpaceDE w:val="false"/>
        <w:ind w:firstLine="540"/>
        <w:jc w:val="both"/>
        <w:rPr>
          <w:rFonts w:ascii="Arial" w:hAnsi="Arial" w:cs="Arial"/>
          <w:sz w:val="20"/>
          <w:szCs w:val="20"/>
        </w:rPr>
      </w:pPr>
      <w:r>
        <w:rPr>
          <w:rFonts w:cs="Arial" w:ascii="Arial" w:hAnsi="Arial"/>
          <w:sz w:val="20"/>
          <w:szCs w:val="20"/>
        </w:rPr>
        <w:t>- экспериментальные разработки - деятельность, основанная на знаниях, приобретенных в результате проведения научных исследований или на основе практического опыта, и направленная на сохранение жизни и здоровья человека, создание новых материалов, продуктов, процессов, устройств, услуг, систем или методов и их дальнейшее совершенствование.</w:t>
      </w:r>
    </w:p>
    <w:p>
      <w:pPr>
        <w:pStyle w:val="Normal"/>
        <w:autoSpaceDE w:val="false"/>
        <w:ind w:firstLine="540"/>
        <w:jc w:val="both"/>
        <w:rPr>
          <w:rFonts w:ascii="Arial" w:hAnsi="Arial" w:cs="Arial"/>
          <w:sz w:val="20"/>
          <w:szCs w:val="20"/>
        </w:rPr>
      </w:pPr>
      <w:r>
        <w:rPr>
          <w:rFonts w:cs="Arial" w:ascii="Arial" w:hAnsi="Arial"/>
          <w:sz w:val="20"/>
          <w:szCs w:val="20"/>
        </w:rPr>
        <w:t>В научные исследования и разработки не включаются следующие виды деятельности:</w:t>
      </w:r>
    </w:p>
    <w:p>
      <w:pPr>
        <w:pStyle w:val="Normal"/>
        <w:autoSpaceDE w:val="false"/>
        <w:ind w:firstLine="540"/>
        <w:jc w:val="both"/>
        <w:rPr>
          <w:rFonts w:ascii="Arial" w:hAnsi="Arial" w:cs="Arial"/>
          <w:sz w:val="20"/>
          <w:szCs w:val="20"/>
        </w:rPr>
      </w:pPr>
      <w:r>
        <w:rPr>
          <w:rFonts w:cs="Arial" w:ascii="Arial" w:hAnsi="Arial"/>
          <w:sz w:val="20"/>
          <w:szCs w:val="20"/>
        </w:rPr>
        <w:t>- образование и подготовка кадров;</w:t>
      </w:r>
    </w:p>
    <w:p>
      <w:pPr>
        <w:pStyle w:val="Normal"/>
        <w:autoSpaceDE w:val="false"/>
        <w:ind w:firstLine="540"/>
        <w:jc w:val="both"/>
        <w:rPr>
          <w:rFonts w:ascii="Arial" w:hAnsi="Arial" w:cs="Arial"/>
          <w:sz w:val="20"/>
          <w:szCs w:val="20"/>
        </w:rPr>
      </w:pPr>
      <w:r>
        <w:rPr>
          <w:rFonts w:cs="Arial" w:ascii="Arial" w:hAnsi="Arial"/>
          <w:sz w:val="20"/>
          <w:szCs w:val="20"/>
        </w:rPr>
        <w:t>- научно-технические услуги, в том числе исследование конъюнктуры рынка; сбор и обработка данных общего назначения (если это не относится к конкретным исследовательским работам), испытания и анализы в научных областях, предпроектные работы, специализированные медицинские услуги; адаптация, поддержка и сопровождение существующего программного обеспечения;</w:t>
      </w:r>
    </w:p>
    <w:p>
      <w:pPr>
        <w:pStyle w:val="Normal"/>
        <w:autoSpaceDE w:val="false"/>
        <w:ind w:firstLine="540"/>
        <w:jc w:val="both"/>
        <w:rPr>
          <w:rFonts w:ascii="Arial" w:hAnsi="Arial" w:cs="Arial"/>
          <w:sz w:val="20"/>
          <w:szCs w:val="20"/>
        </w:rPr>
      </w:pPr>
      <w:r>
        <w:rPr>
          <w:rFonts w:cs="Arial" w:ascii="Arial" w:hAnsi="Arial"/>
          <w:sz w:val="20"/>
          <w:szCs w:val="20"/>
        </w:rPr>
        <w:t>- производственная деятельность по внедрению нововведений;</w:t>
      </w:r>
    </w:p>
    <w:p>
      <w:pPr>
        <w:pStyle w:val="Normal"/>
        <w:autoSpaceDE w:val="false"/>
        <w:ind w:firstLine="540"/>
        <w:jc w:val="both"/>
        <w:rPr>
          <w:rFonts w:ascii="Arial" w:hAnsi="Arial" w:cs="Arial"/>
          <w:sz w:val="20"/>
          <w:szCs w:val="20"/>
        </w:rPr>
      </w:pPr>
      <w:r>
        <w:rPr>
          <w:rFonts w:cs="Arial" w:ascii="Arial" w:hAnsi="Arial"/>
          <w:sz w:val="20"/>
          <w:szCs w:val="20"/>
        </w:rPr>
        <w:t>- управление и другая вспомогательная деятельность (государственное управление научными исследованиями и разработками, их финансирование и т.п.).</w:t>
      </w:r>
    </w:p>
    <w:p>
      <w:pPr>
        <w:pStyle w:val="Normal"/>
        <w:autoSpaceDE w:val="false"/>
        <w:ind w:firstLine="540"/>
        <w:jc w:val="both"/>
        <w:rPr>
          <w:rFonts w:ascii="Arial" w:hAnsi="Arial" w:cs="Arial"/>
          <w:sz w:val="20"/>
          <w:szCs w:val="20"/>
        </w:rPr>
      </w:pPr>
      <w:r>
        <w:rPr>
          <w:rFonts w:cs="Arial" w:ascii="Arial" w:hAnsi="Arial"/>
          <w:sz w:val="20"/>
          <w:szCs w:val="20"/>
        </w:rPr>
        <w:t>6. Критерием, позволяющим отличить научные исследования и разработки от сопутствующих им видов деятельности, является наличие в исследованиях и разработках значительного элемента новизны. В соответствии с данным критерием конкретный проект будет или наоборот не будет отнесен к научным исследованиям и разработкам в зависимости от цели проекта.</w:t>
      </w:r>
    </w:p>
    <w:p>
      <w:pPr>
        <w:pStyle w:val="Normal"/>
        <w:autoSpaceDE w:val="false"/>
        <w:ind w:firstLine="540"/>
        <w:jc w:val="both"/>
        <w:rPr>
          <w:rFonts w:ascii="Arial" w:hAnsi="Arial" w:cs="Arial"/>
          <w:sz w:val="20"/>
          <w:szCs w:val="20"/>
        </w:rPr>
      </w:pPr>
      <w:r>
        <w:rPr>
          <w:rFonts w:cs="Arial" w:ascii="Arial" w:hAnsi="Arial"/>
          <w:sz w:val="20"/>
          <w:szCs w:val="20"/>
        </w:rPr>
        <w:t>7. Организации, применяющие упрощенную систему налогообложения, предоставляют форму N 2-наука на общих основаниях.</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II. Заполнение показателей формы N 2-наука</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Раздел I. Персонал, занятый научными исследованиями</w:t>
      </w:r>
    </w:p>
    <w:p>
      <w:pPr>
        <w:pStyle w:val="Normal"/>
        <w:autoSpaceDE w:val="false"/>
        <w:jc w:val="center"/>
        <w:rPr>
          <w:rFonts w:ascii="Arial" w:hAnsi="Arial" w:cs="Arial"/>
          <w:sz w:val="20"/>
          <w:szCs w:val="20"/>
        </w:rPr>
      </w:pPr>
      <w:r>
        <w:rPr>
          <w:rFonts w:cs="Arial" w:ascii="Arial" w:hAnsi="Arial"/>
          <w:sz w:val="20"/>
          <w:szCs w:val="20"/>
        </w:rPr>
        <w:t>и разработками</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1. Численность работников, выполнявших научные исследования</w:t>
      </w:r>
    </w:p>
    <w:p>
      <w:pPr>
        <w:pStyle w:val="Normal"/>
        <w:autoSpaceDE w:val="false"/>
        <w:jc w:val="center"/>
        <w:rPr>
          <w:rFonts w:ascii="Arial" w:hAnsi="Arial" w:cs="Arial"/>
          <w:sz w:val="20"/>
          <w:szCs w:val="20"/>
        </w:rPr>
      </w:pPr>
      <w:r>
        <w:rPr>
          <w:rFonts w:cs="Arial" w:ascii="Arial" w:hAnsi="Arial"/>
          <w:sz w:val="20"/>
          <w:szCs w:val="20"/>
        </w:rPr>
        <w:t>и разработки, на конец отчетного год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8. В разделе I данные о численности работников должны быть представлены по состоянию на конец отчетного года. Работники, занятые преимущественно оказанием научно-технических услуг на сторону или иными видами деятельности, не связанными с научными исследованиями и разработками, в разделе I не учитываются. Единица измерения в разделе I строк 101 - 105, 106, 107, 201 - 205, 301 - 324, 401 - 408 - человек (в целых).</w:t>
      </w:r>
    </w:p>
    <w:p>
      <w:pPr>
        <w:pStyle w:val="Normal"/>
        <w:autoSpaceDE w:val="false"/>
        <w:ind w:firstLine="540"/>
        <w:jc w:val="both"/>
        <w:rPr>
          <w:rFonts w:ascii="Arial" w:hAnsi="Arial" w:cs="Arial"/>
          <w:sz w:val="20"/>
          <w:szCs w:val="20"/>
        </w:rPr>
      </w:pPr>
      <w:r>
        <w:rPr>
          <w:rFonts w:cs="Arial" w:ascii="Arial" w:hAnsi="Arial"/>
          <w:sz w:val="20"/>
          <w:szCs w:val="20"/>
        </w:rPr>
        <w:t>9. По строке 101 гр. 3 указывается списочная численность работников организаций (подразделения), выполнявших научные исследования и разработки (без совместителей и лиц, выполнявших работу по договорам гражданско-правового характера).</w:t>
      </w:r>
    </w:p>
    <w:p>
      <w:pPr>
        <w:pStyle w:val="Normal"/>
        <w:autoSpaceDE w:val="false"/>
        <w:ind w:firstLine="540"/>
        <w:jc w:val="both"/>
        <w:rPr>
          <w:rFonts w:ascii="Arial" w:hAnsi="Arial" w:cs="Arial"/>
          <w:sz w:val="20"/>
          <w:szCs w:val="20"/>
        </w:rPr>
      </w:pPr>
      <w:r>
        <w:rPr>
          <w:rFonts w:cs="Arial" w:ascii="Arial" w:hAnsi="Arial"/>
          <w:sz w:val="20"/>
          <w:szCs w:val="20"/>
        </w:rPr>
        <w:t>10. По строке 102 указывается численность исследователей. К исследователям относятся работники, профессионально занимавшиеся научными исследованиями и разработками и непосредственно осуществлявшие создание новых знаний, продуктов, процессов, методов и систем, а также управление указанными видами деятельности. Для выполнения этих функций требуется законченное высшее профессиональное образование.</w:t>
      </w:r>
    </w:p>
    <w:p>
      <w:pPr>
        <w:pStyle w:val="Normal"/>
        <w:autoSpaceDE w:val="false"/>
        <w:ind w:firstLine="540"/>
        <w:jc w:val="both"/>
        <w:rPr>
          <w:rFonts w:ascii="Arial" w:hAnsi="Arial" w:cs="Arial"/>
          <w:sz w:val="20"/>
          <w:szCs w:val="20"/>
        </w:rPr>
      </w:pPr>
      <w:r>
        <w:rPr>
          <w:rFonts w:cs="Arial" w:ascii="Arial" w:hAnsi="Arial"/>
          <w:sz w:val="20"/>
          <w:szCs w:val="20"/>
        </w:rPr>
        <w:t>В категорию исследователей включается также административно-управленческий персонал, осуществлявший непосредственное руководство исследовательским процессом (в том числе руководители научных организаций и подразделений, выполнявших научные исследования и разработки).</w:t>
      </w:r>
    </w:p>
    <w:p>
      <w:pPr>
        <w:pStyle w:val="Normal"/>
        <w:autoSpaceDE w:val="false"/>
        <w:ind w:firstLine="540"/>
        <w:jc w:val="both"/>
        <w:rPr>
          <w:rFonts w:ascii="Arial" w:hAnsi="Arial" w:cs="Arial"/>
          <w:sz w:val="20"/>
          <w:szCs w:val="20"/>
        </w:rPr>
      </w:pPr>
      <w:r>
        <w:rPr>
          <w:rFonts w:cs="Arial" w:ascii="Arial" w:hAnsi="Arial"/>
          <w:sz w:val="20"/>
          <w:szCs w:val="20"/>
        </w:rPr>
        <w:t>11. По строке 103 приводится численность техников. К техникам относятся работники, которые участвовали в научных исследованиях и разработках, выполняя технические функции, как правило, под руководством исследователей (эксплуатацию и обслуживание научных приборов, лабораторного оборудования, вычислительной техники, подготовку материалов, чертежей, проведение экспериментов, опытов и анализов и т.п.). Для выполнения указанных функций требуется среднее профессиональное образование и (или) необходимый профессиональный опыт и знания.</w:t>
      </w:r>
    </w:p>
    <w:p>
      <w:pPr>
        <w:pStyle w:val="Normal"/>
        <w:autoSpaceDE w:val="false"/>
        <w:ind w:firstLine="540"/>
        <w:jc w:val="both"/>
        <w:rPr>
          <w:rFonts w:ascii="Arial" w:hAnsi="Arial" w:cs="Arial"/>
          <w:sz w:val="20"/>
          <w:szCs w:val="20"/>
        </w:rPr>
      </w:pPr>
      <w:r>
        <w:rPr>
          <w:rFonts w:cs="Arial" w:ascii="Arial" w:hAnsi="Arial"/>
          <w:sz w:val="20"/>
          <w:szCs w:val="20"/>
        </w:rPr>
        <w:t>12. По строке 104 учитывается вспомогательный персонал, к которому относятся работники, выполнявшие вспомогательные функции, связанные с проведением исследований и разработок: работники планово-экономических, финансовых подразделений, патентных служб, подразделений научно-технической информации, научно-технических библиотек; рабочие, осуществлявшие монтаж, наладку, обслуживание и ремонт научного оборудования и приборов; рабочие опытных (экспериментальных) производств; лаборанты, не имеющие высшего и среднего профессионального образования.</w:t>
      </w:r>
    </w:p>
    <w:p>
      <w:pPr>
        <w:pStyle w:val="Normal"/>
        <w:autoSpaceDE w:val="false"/>
        <w:ind w:firstLine="540"/>
        <w:jc w:val="both"/>
        <w:rPr>
          <w:rFonts w:ascii="Arial" w:hAnsi="Arial" w:cs="Arial"/>
          <w:sz w:val="20"/>
          <w:szCs w:val="20"/>
        </w:rPr>
      </w:pPr>
      <w:r>
        <w:rPr>
          <w:rFonts w:cs="Arial" w:ascii="Arial" w:hAnsi="Arial"/>
          <w:sz w:val="20"/>
          <w:szCs w:val="20"/>
        </w:rPr>
        <w:t>13. По строке 105 учитываются прочие работники по хозяйственному обслуживанию и выполнявшие функции общего характера, связанные с деятельностью организации в целом (работники бухгалтерии, кадровой службы, канцелярии, подразделений материально-технического обеспечения и т.п.).</w:t>
      </w:r>
    </w:p>
    <w:p>
      <w:pPr>
        <w:pStyle w:val="Normal"/>
        <w:autoSpaceDE w:val="false"/>
        <w:ind w:firstLine="540"/>
        <w:jc w:val="both"/>
        <w:rPr>
          <w:rFonts w:ascii="Arial" w:hAnsi="Arial" w:cs="Arial"/>
          <w:sz w:val="20"/>
          <w:szCs w:val="20"/>
        </w:rPr>
      </w:pPr>
      <w:r>
        <w:rPr>
          <w:rFonts w:cs="Arial" w:ascii="Arial" w:hAnsi="Arial"/>
          <w:sz w:val="20"/>
          <w:szCs w:val="20"/>
        </w:rPr>
        <w:t>14. При этом по строкам 101 - 105 указывается:</w:t>
      </w:r>
    </w:p>
    <w:p>
      <w:pPr>
        <w:pStyle w:val="Normal"/>
        <w:autoSpaceDE w:val="false"/>
        <w:ind w:firstLine="540"/>
        <w:jc w:val="both"/>
        <w:rPr>
          <w:rFonts w:ascii="Arial" w:hAnsi="Arial" w:cs="Arial"/>
          <w:sz w:val="20"/>
          <w:szCs w:val="20"/>
        </w:rPr>
      </w:pPr>
      <w:r>
        <w:rPr>
          <w:rFonts w:cs="Arial" w:ascii="Arial" w:hAnsi="Arial"/>
          <w:sz w:val="20"/>
          <w:szCs w:val="20"/>
        </w:rPr>
        <w:t>в графе 3 для самостоятельных научно-исследовательских, проектно-конструкторских, технологических организаций - списочная численность работников, включая работников бухгалтерии, кадровых служб, подразделений материально-технического обеспечения и др.; для предприятий (организаций) - численность персонала структурных единиц, выполнявших исследования и разработки; для высших учебных заведений - численность работников научно-исследовательских подразделений (НИС, НИЧ, НИЛ); для прочих организаций - численность работников структурных подразделений, выполнявших исследования и разработки. В графу 3 не включается численность совместителей и лиц, выполнявших работу по договорам гражданско-правового характера;</w:t>
      </w:r>
    </w:p>
    <w:p>
      <w:pPr>
        <w:pStyle w:val="Normal"/>
        <w:autoSpaceDE w:val="false"/>
        <w:ind w:firstLine="540"/>
        <w:jc w:val="both"/>
        <w:rPr>
          <w:rFonts w:ascii="Arial" w:hAnsi="Arial" w:cs="Arial"/>
          <w:sz w:val="20"/>
          <w:szCs w:val="20"/>
        </w:rPr>
      </w:pPr>
      <w:r>
        <w:rPr>
          <w:rFonts w:cs="Arial" w:ascii="Arial" w:hAnsi="Arial"/>
          <w:sz w:val="20"/>
          <w:szCs w:val="20"/>
        </w:rPr>
        <w:t>в графе 4 численность специалистов с законченным высшим профессиональным образованием;</w:t>
      </w:r>
    </w:p>
    <w:p>
      <w:pPr>
        <w:pStyle w:val="Normal"/>
        <w:autoSpaceDE w:val="false"/>
        <w:ind w:firstLine="540"/>
        <w:jc w:val="both"/>
        <w:rPr>
          <w:rFonts w:ascii="Arial" w:hAnsi="Arial" w:cs="Arial"/>
          <w:sz w:val="20"/>
          <w:szCs w:val="20"/>
        </w:rPr>
      </w:pPr>
      <w:r>
        <w:rPr>
          <w:rFonts w:cs="Arial" w:ascii="Arial" w:hAnsi="Arial"/>
          <w:sz w:val="20"/>
          <w:szCs w:val="20"/>
        </w:rPr>
        <w:t>в графе 7 численность специалистов с законченным средним профессиональным образованием. Кроме того, в данной графе учитывается также численность специалистов с неполным высшим профессиональным образованием;</w:t>
      </w:r>
    </w:p>
    <w:p>
      <w:pPr>
        <w:pStyle w:val="Normal"/>
        <w:autoSpaceDE w:val="false"/>
        <w:ind w:firstLine="540"/>
        <w:jc w:val="both"/>
        <w:rPr>
          <w:rFonts w:ascii="Arial" w:hAnsi="Arial" w:cs="Arial"/>
          <w:sz w:val="20"/>
          <w:szCs w:val="20"/>
        </w:rPr>
      </w:pPr>
      <w:r>
        <w:rPr>
          <w:rFonts w:cs="Arial" w:ascii="Arial" w:hAnsi="Arial"/>
          <w:sz w:val="20"/>
          <w:szCs w:val="20"/>
        </w:rPr>
        <w:t>в графе 8 численность работников с начальным профессиональным образованием, со средним (полным) общим образованием, основным общим образованием, а также не имеющих основного общего образов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4"/>
        <w:rPr>
          <w:rFonts w:ascii="Arial" w:hAnsi="Arial" w:cs="Arial"/>
          <w:sz w:val="20"/>
          <w:szCs w:val="20"/>
        </w:rPr>
      </w:pPr>
      <w:r>
        <w:rPr>
          <w:rFonts w:cs="Arial" w:ascii="Arial" w:hAnsi="Arial"/>
          <w:sz w:val="20"/>
          <w:szCs w:val="20"/>
        </w:rPr>
        <w:t>Справка 1</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5. По строке 106 указывается среднесписочная численность работников, выполнявших научные исследования и разработки (без совместителей и лиц, выполнявших работу по договорам гражданско-правового характера). При заполнении строки 106 следует руководствоваться Указаниями по заполнению форм федерального статистического наблюдения: N П-1, N П-2, N П-3, N П-4, N П-5(м) (в части заполнения формы N П-4 "Сведения о численности, заработной плате и движении работников"), утвержденными Приказом Росстата от 12.11.2008 N 278.</w:t>
      </w:r>
    </w:p>
    <w:p>
      <w:pPr>
        <w:pStyle w:val="Normal"/>
        <w:autoSpaceDE w:val="false"/>
        <w:ind w:firstLine="540"/>
        <w:jc w:val="both"/>
        <w:rPr>
          <w:rFonts w:ascii="Arial" w:hAnsi="Arial" w:cs="Arial"/>
          <w:sz w:val="20"/>
          <w:szCs w:val="20"/>
        </w:rPr>
      </w:pPr>
      <w:r>
        <w:rPr>
          <w:rFonts w:cs="Arial" w:ascii="Arial" w:hAnsi="Arial"/>
          <w:sz w:val="20"/>
          <w:szCs w:val="20"/>
        </w:rPr>
        <w:t>В среднесписочную численность работников, выполнявших научные исследования и разработки (без совместителей и лиц, выполнявших работу по договорам гражданско-правового характера), не включаются совместители, принятые из других организаций, лица, работавшие по договорам гражданско-правового характера, а также женщины, находившиеся в отпуске по беременности и родам и в дополнительном отпуске по уходу за детьми. Работник, получавший на одном предприятии две, полторы ставки или оформленный на одном предприятии как внутренний совместитель, учитывается в численности работников списочного состава как один человек.</w:t>
      </w:r>
    </w:p>
    <w:p>
      <w:pPr>
        <w:pStyle w:val="Normal"/>
        <w:autoSpaceDE w:val="false"/>
        <w:ind w:firstLine="540"/>
        <w:jc w:val="both"/>
        <w:rPr>
          <w:rFonts w:ascii="Arial" w:hAnsi="Arial" w:cs="Arial"/>
          <w:sz w:val="20"/>
          <w:szCs w:val="20"/>
        </w:rPr>
      </w:pPr>
      <w:r>
        <w:rPr>
          <w:rFonts w:cs="Arial" w:ascii="Arial" w:hAnsi="Arial"/>
          <w:sz w:val="20"/>
          <w:szCs w:val="20"/>
        </w:rPr>
        <w:t>16. По строке 107 указывается численность исследователей, выполнявших научные исследования и разработки, связанные с нанотехнологиями.</w:t>
      </w:r>
    </w:p>
    <w:p>
      <w:pPr>
        <w:pStyle w:val="Normal"/>
        <w:autoSpaceDE w:val="false"/>
        <w:ind w:firstLine="540"/>
        <w:jc w:val="both"/>
        <w:rPr>
          <w:rFonts w:ascii="Arial" w:hAnsi="Arial" w:cs="Arial"/>
          <w:sz w:val="20"/>
          <w:szCs w:val="20"/>
        </w:rPr>
      </w:pPr>
      <w:r>
        <w:rPr>
          <w:rFonts w:cs="Arial" w:ascii="Arial" w:hAnsi="Arial"/>
          <w:sz w:val="20"/>
          <w:szCs w:val="20"/>
        </w:rPr>
        <w:t>Нанотехнологии - группа технологий, связанных с управлением материей и процессами в нанометровом масштабе (как правило, менее 100 нанометров в одном или нескольких измерениях) и обеспечивающих новые свойства вещества в целях создания усовершенствованных материалов, устройств или систем, в которых используются эти новые свойст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2. Численность совместителей и лиц, выполнявших работу</w:t>
      </w:r>
    </w:p>
    <w:p>
      <w:pPr>
        <w:pStyle w:val="Normal"/>
        <w:autoSpaceDE w:val="false"/>
        <w:jc w:val="center"/>
        <w:rPr>
          <w:rFonts w:ascii="Arial" w:hAnsi="Arial" w:cs="Arial"/>
          <w:sz w:val="20"/>
          <w:szCs w:val="20"/>
        </w:rPr>
      </w:pPr>
      <w:r>
        <w:rPr>
          <w:rFonts w:cs="Arial" w:ascii="Arial" w:hAnsi="Arial"/>
          <w:sz w:val="20"/>
          <w:szCs w:val="20"/>
        </w:rPr>
        <w:t>по договорам гражданско-правового характер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7. В графе 3 по строкам 201 - 205 отражаются данные о среднегодовой численности совместителей, принятых из других предприятий, учреждений, организаций, а также лиц, работавших по договорам гражданско-правового характера за отчетный год. При этом учитываются только те лица, которые выполняли научные исследования и разработки, либо вспомогательные и иные функции, связанные с их проведением.</w:t>
      </w:r>
    </w:p>
    <w:p>
      <w:pPr>
        <w:pStyle w:val="Normal"/>
        <w:autoSpaceDE w:val="false"/>
        <w:ind w:firstLine="540"/>
        <w:jc w:val="both"/>
        <w:rPr>
          <w:rFonts w:ascii="Arial" w:hAnsi="Arial" w:cs="Arial"/>
          <w:sz w:val="20"/>
          <w:szCs w:val="20"/>
        </w:rPr>
      </w:pPr>
      <w:r>
        <w:rPr>
          <w:rFonts w:cs="Arial" w:ascii="Arial" w:hAnsi="Arial"/>
          <w:sz w:val="20"/>
          <w:szCs w:val="20"/>
        </w:rPr>
        <w:t>Высшие учебные заведения по всем графам включают численность научно-педагогических работников, которые наряду с педагогической деятельностью выполняли исследования и разработки в научно-исследовательских подразделениях (НИЧ, НИС, НИЛ) или на кафедрах вуза.</w:t>
      </w:r>
    </w:p>
    <w:p>
      <w:pPr>
        <w:pStyle w:val="Normal"/>
        <w:autoSpaceDE w:val="false"/>
        <w:ind w:firstLine="540"/>
        <w:jc w:val="both"/>
        <w:rPr>
          <w:rFonts w:ascii="Arial" w:hAnsi="Arial" w:cs="Arial"/>
          <w:sz w:val="20"/>
          <w:szCs w:val="20"/>
        </w:rPr>
      </w:pPr>
      <w:r>
        <w:rPr>
          <w:rFonts w:cs="Arial" w:ascii="Arial" w:hAnsi="Arial"/>
          <w:sz w:val="20"/>
          <w:szCs w:val="20"/>
        </w:rPr>
        <w:t>18. В графе 4 приводятся данные о числе человеко-дней, фактически отработанных совместителями и работавшими по договорам гражданско-правового характера за отчетный год.</w:t>
      </w:r>
    </w:p>
    <w:p>
      <w:pPr>
        <w:pStyle w:val="Normal"/>
        <w:autoSpaceDE w:val="false"/>
        <w:ind w:firstLine="540"/>
        <w:jc w:val="both"/>
        <w:rPr>
          <w:rFonts w:ascii="Arial" w:hAnsi="Arial" w:cs="Arial"/>
          <w:sz w:val="20"/>
          <w:szCs w:val="20"/>
        </w:rPr>
      </w:pPr>
      <w:r>
        <w:rPr>
          <w:rFonts w:cs="Arial" w:ascii="Arial" w:hAnsi="Arial"/>
          <w:sz w:val="20"/>
          <w:szCs w:val="20"/>
        </w:rPr>
        <w:t>Показатели приводятся по данным табельного учета или другого учета об использовании рабочего времени. К первичной документации, в частности, относятся личная карточка работника (форма N Т-2), табель учета использования рабочего времени и расчета заработной платы (форма N Т-12), платежные ведомости (форма N Т-53, форма N Т-53а), лицевые счета (форма N Т-54, форма N Т-54а), календарные планы работ, предусмотренные договорами гражданско-правового характера, и др.</w:t>
      </w:r>
    </w:p>
    <w:p>
      <w:pPr>
        <w:pStyle w:val="Normal"/>
        <w:autoSpaceDE w:val="false"/>
        <w:ind w:firstLine="540"/>
        <w:jc w:val="both"/>
        <w:rPr>
          <w:rFonts w:ascii="Arial" w:hAnsi="Arial" w:cs="Arial"/>
          <w:sz w:val="20"/>
          <w:szCs w:val="20"/>
        </w:rPr>
      </w:pPr>
      <w:r>
        <w:rPr>
          <w:rFonts w:cs="Arial" w:ascii="Arial" w:hAnsi="Arial"/>
          <w:sz w:val="20"/>
          <w:szCs w:val="20"/>
        </w:rPr>
        <w:t>19. По строке 201 указывается общая численность совместителей и лиц, работавших по договорам гражданско-правового характера. Из общей численности, в том числе в соответствии с занимаемой должностью и характером фактически выполняемой работы выделяются: исследователи - строка 202, техники - строка 203, вспомогательный персонал - строка 204, прочие работники - строка 205. Отнесение совместителей и лиц, работавших по договорам гражданско-правового характера, к конкретной категории работников осуществляется в соответствии с определениями, приведенными выше (см. пояснения к строкам 102 - 105).</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3. Распределение исследователей по областям науки</w:t>
      </w:r>
    </w:p>
    <w:p>
      <w:pPr>
        <w:pStyle w:val="Normal"/>
        <w:autoSpaceDE w:val="false"/>
        <w:jc w:val="center"/>
        <w:rPr>
          <w:rFonts w:ascii="Arial" w:hAnsi="Arial" w:cs="Arial"/>
          <w:sz w:val="20"/>
          <w:szCs w:val="20"/>
        </w:rPr>
      </w:pPr>
      <w:r>
        <w:rPr>
          <w:rFonts w:cs="Arial" w:ascii="Arial" w:hAnsi="Arial"/>
          <w:sz w:val="20"/>
          <w:szCs w:val="20"/>
        </w:rPr>
        <w:t>(без совместителей и лиц, выполнявших работу по договорам</w:t>
      </w:r>
    </w:p>
    <w:p>
      <w:pPr>
        <w:pStyle w:val="Normal"/>
        <w:autoSpaceDE w:val="false"/>
        <w:jc w:val="center"/>
        <w:rPr>
          <w:rFonts w:ascii="Arial" w:hAnsi="Arial" w:cs="Arial"/>
          <w:sz w:val="20"/>
          <w:szCs w:val="20"/>
        </w:rPr>
      </w:pPr>
      <w:r>
        <w:rPr>
          <w:rFonts w:cs="Arial" w:ascii="Arial" w:hAnsi="Arial"/>
          <w:sz w:val="20"/>
          <w:szCs w:val="20"/>
        </w:rPr>
        <w:t>гражданско-правового характер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0. Данные строки 301 в графах 3, 5, 7 должны соответствовать данным строки 102 в графах 3, 5, 6.</w:t>
      </w:r>
    </w:p>
    <w:p>
      <w:pPr>
        <w:pStyle w:val="Normal"/>
        <w:autoSpaceDE w:val="false"/>
        <w:ind w:firstLine="540"/>
        <w:jc w:val="both"/>
        <w:rPr>
          <w:rFonts w:ascii="Arial" w:hAnsi="Arial" w:cs="Arial"/>
          <w:sz w:val="20"/>
          <w:szCs w:val="20"/>
        </w:rPr>
      </w:pPr>
      <w:r>
        <w:rPr>
          <w:rFonts w:cs="Arial" w:ascii="Arial" w:hAnsi="Arial"/>
          <w:sz w:val="20"/>
          <w:szCs w:val="20"/>
        </w:rPr>
        <w:t>21. Численность исследователей, указанная по строке 301, распределяется по следующим крупным областям науки: естественные науки (строка 302); технические науки (строка 308); медицинские науки (строка 309); сельскохозяйственные науки (строка 310); общественные науки (строка 311); гуманитарные науки (строка 319).</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rFonts w:ascii="Arial" w:hAnsi="Arial" w:cs="Arial"/>
          <w:sz w:val="20"/>
          <w:szCs w:val="20"/>
        </w:rPr>
      </w:pPr>
      <w:r>
        <w:rPr>
          <w:rFonts w:cs="Arial" w:ascii="Arial" w:hAnsi="Arial"/>
          <w:sz w:val="20"/>
          <w:szCs w:val="20"/>
        </w:rPr>
        <w:t>КонсультантПлюс: примечание.</w:t>
      </w:r>
    </w:p>
    <w:p>
      <w:pPr>
        <w:pStyle w:val="Normal"/>
        <w:autoSpaceDE w:val="false"/>
        <w:ind w:firstLine="540"/>
        <w:jc w:val="both"/>
        <w:rPr>
          <w:rFonts w:ascii="Arial" w:hAnsi="Arial" w:cs="Arial"/>
          <w:sz w:val="20"/>
          <w:szCs w:val="20"/>
        </w:rPr>
      </w:pPr>
      <w:r>
        <w:rPr>
          <w:rFonts w:cs="Arial" w:ascii="Arial" w:hAnsi="Arial"/>
          <w:sz w:val="20"/>
          <w:szCs w:val="20"/>
        </w:rPr>
        <w:t>Номенклатура специальностей научных работников, утвержденная Приказом Минпромнауки России N 47 от 31.01.2001, утратила силу в связи с изданием Приказа Минобрнауки РФ от 06.05.2009 N 151. Приказом Минобрнауки РФ от 25.02.2009 N 59 утверждена новая Номенклатура специальностей научных работников.</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rFonts w:ascii="Arial" w:hAnsi="Arial" w:cs="Arial"/>
          <w:sz w:val="20"/>
          <w:szCs w:val="20"/>
        </w:rPr>
      </w:pPr>
      <w:r>
        <w:rPr>
          <w:rFonts w:cs="Arial" w:ascii="Arial" w:hAnsi="Arial"/>
          <w:sz w:val="20"/>
          <w:szCs w:val="20"/>
        </w:rPr>
        <w:t>Перечень конкретных отраслей науки, относящихся к соответствующим областям, представлен в Приложении 3 настоящих Указаний. При этом следует руководствоваться Номенклатурой специальностей научных работников, утвержденной Приказом Минпромнауки России N 47 от 31.01.2001.</w:t>
      </w:r>
    </w:p>
    <w:p>
      <w:pPr>
        <w:pStyle w:val="Normal"/>
        <w:autoSpaceDE w:val="false"/>
        <w:ind w:firstLine="540"/>
        <w:jc w:val="both"/>
        <w:rPr>
          <w:rFonts w:ascii="Arial" w:hAnsi="Arial" w:cs="Arial"/>
          <w:sz w:val="20"/>
          <w:szCs w:val="20"/>
        </w:rPr>
      </w:pPr>
      <w:r>
        <w:rPr>
          <w:rFonts w:cs="Arial" w:ascii="Arial" w:hAnsi="Arial"/>
          <w:sz w:val="20"/>
          <w:szCs w:val="20"/>
        </w:rPr>
        <w:t>Распределение данных по областям науки производится на основании тематики выполняемых работ.</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4. Распределение исследователей по возрасту</w:t>
      </w:r>
    </w:p>
    <w:p>
      <w:pPr>
        <w:pStyle w:val="Normal"/>
        <w:autoSpaceDE w:val="false"/>
        <w:jc w:val="center"/>
        <w:rPr>
          <w:rFonts w:ascii="Arial" w:hAnsi="Arial" w:cs="Arial"/>
          <w:sz w:val="20"/>
          <w:szCs w:val="20"/>
        </w:rPr>
      </w:pPr>
      <w:r>
        <w:rPr>
          <w:rFonts w:cs="Arial" w:ascii="Arial" w:hAnsi="Arial"/>
          <w:sz w:val="20"/>
          <w:szCs w:val="20"/>
        </w:rPr>
        <w:t>(без совместителей и лиц, выполнявших работу по договорам</w:t>
      </w:r>
    </w:p>
    <w:p>
      <w:pPr>
        <w:pStyle w:val="Normal"/>
        <w:autoSpaceDE w:val="false"/>
        <w:jc w:val="center"/>
        <w:rPr>
          <w:rFonts w:ascii="Arial" w:hAnsi="Arial" w:cs="Arial"/>
          <w:sz w:val="20"/>
          <w:szCs w:val="20"/>
        </w:rPr>
      </w:pPr>
      <w:r>
        <w:rPr>
          <w:rFonts w:cs="Arial" w:ascii="Arial" w:hAnsi="Arial"/>
          <w:sz w:val="20"/>
          <w:szCs w:val="20"/>
        </w:rPr>
        <w:t>гражданско-правового характер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2. Подраздел 4 заполняется за год, оканчивающийся на четную цифру или 0, и печатается в бланке за соответствующий период.</w:t>
      </w:r>
    </w:p>
    <w:p>
      <w:pPr>
        <w:pStyle w:val="Normal"/>
        <w:autoSpaceDE w:val="false"/>
        <w:ind w:firstLine="540"/>
        <w:jc w:val="both"/>
        <w:rPr>
          <w:rFonts w:ascii="Arial" w:hAnsi="Arial" w:cs="Arial"/>
          <w:sz w:val="20"/>
          <w:szCs w:val="20"/>
        </w:rPr>
      </w:pPr>
      <w:r>
        <w:rPr>
          <w:rFonts w:cs="Arial" w:ascii="Arial" w:hAnsi="Arial"/>
          <w:sz w:val="20"/>
          <w:szCs w:val="20"/>
        </w:rPr>
        <w:t>В подразделе 4 приводится распределение исследователей по возрасту (без совместителей и лиц, выполнявших работу по договорам гражданско-правового характера).</w:t>
      </w:r>
    </w:p>
    <w:p>
      <w:pPr>
        <w:pStyle w:val="Normal"/>
        <w:autoSpaceDE w:val="false"/>
        <w:ind w:firstLine="540"/>
        <w:jc w:val="both"/>
        <w:rPr>
          <w:rFonts w:ascii="Arial" w:hAnsi="Arial" w:cs="Arial"/>
          <w:sz w:val="20"/>
          <w:szCs w:val="20"/>
        </w:rPr>
      </w:pPr>
      <w:r>
        <w:rPr>
          <w:rFonts w:cs="Arial" w:ascii="Arial" w:hAnsi="Arial"/>
          <w:sz w:val="20"/>
          <w:szCs w:val="20"/>
        </w:rPr>
        <w:t>Из общей численности исследователей строка 401 выделяются исследователи следующих возрастных групп: до 29 лет (включительно); 30 - 39 лет; 40 - 49 лет; 50 - 54 лет; 55 - 59 лет; 60 - 69 лет; 70 и более.</w:t>
      </w:r>
    </w:p>
    <w:p>
      <w:pPr>
        <w:pStyle w:val="Normal"/>
        <w:autoSpaceDE w:val="false"/>
        <w:ind w:firstLine="540"/>
        <w:jc w:val="both"/>
        <w:rPr>
          <w:rFonts w:ascii="Arial" w:hAnsi="Arial" w:cs="Arial"/>
          <w:sz w:val="20"/>
          <w:szCs w:val="20"/>
        </w:rPr>
      </w:pPr>
      <w:r>
        <w:rPr>
          <w:rFonts w:cs="Arial" w:ascii="Arial" w:hAnsi="Arial"/>
          <w:sz w:val="20"/>
          <w:szCs w:val="20"/>
        </w:rPr>
        <w:t>23. Данные строки 401 графы 3 должны соответствовать данным строки 102 графы 3. Данные приводятся на основании первичных карточек учета кадров (форма N Т-2, форма N Т-4 и др.).</w:t>
      </w:r>
    </w:p>
    <w:p>
      <w:pPr>
        <w:pStyle w:val="Normal"/>
        <w:autoSpaceDE w:val="false"/>
        <w:ind w:firstLine="540"/>
        <w:jc w:val="both"/>
        <w:rPr>
          <w:rFonts w:ascii="Arial" w:hAnsi="Arial" w:cs="Arial"/>
          <w:sz w:val="20"/>
          <w:szCs w:val="20"/>
        </w:rPr>
      </w:pPr>
      <w:r>
        <w:rPr>
          <w:rFonts w:cs="Arial" w:ascii="Arial" w:hAnsi="Arial"/>
          <w:sz w:val="20"/>
          <w:szCs w:val="20"/>
        </w:rPr>
        <w:t>Данные строки 401 графы 5 должны соответствовать данным строки 102 графы 5.</w:t>
      </w:r>
    </w:p>
    <w:p>
      <w:pPr>
        <w:pStyle w:val="Normal"/>
        <w:autoSpaceDE w:val="false"/>
        <w:ind w:firstLine="540"/>
        <w:jc w:val="both"/>
        <w:rPr>
          <w:rFonts w:ascii="Arial" w:hAnsi="Arial" w:cs="Arial"/>
          <w:sz w:val="20"/>
          <w:szCs w:val="20"/>
        </w:rPr>
      </w:pPr>
      <w:r>
        <w:rPr>
          <w:rFonts w:cs="Arial" w:ascii="Arial" w:hAnsi="Arial"/>
          <w:sz w:val="20"/>
          <w:szCs w:val="20"/>
        </w:rPr>
        <w:t>Данные строки 401 графы 7 должны соответствовать данным строки 102 графы 6.</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4а. Движение персонала, занятого научными исследованиями</w:t>
      </w:r>
    </w:p>
    <w:p>
      <w:pPr>
        <w:pStyle w:val="Normal"/>
        <w:autoSpaceDE w:val="false"/>
        <w:jc w:val="center"/>
        <w:rPr>
          <w:rFonts w:ascii="Arial" w:hAnsi="Arial" w:cs="Arial"/>
          <w:sz w:val="20"/>
          <w:szCs w:val="20"/>
        </w:rPr>
      </w:pPr>
      <w:r>
        <w:rPr>
          <w:rFonts w:cs="Arial" w:ascii="Arial" w:hAnsi="Arial"/>
          <w:sz w:val="20"/>
          <w:szCs w:val="20"/>
        </w:rPr>
        <w:t>и разработкам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4. Подраздел 4а заполняется за год, оканчивающийся на нечетную цифру, и печатается в бланке за соответствующий период.</w:t>
      </w:r>
    </w:p>
    <w:p>
      <w:pPr>
        <w:pStyle w:val="Normal"/>
        <w:autoSpaceDE w:val="false"/>
        <w:ind w:firstLine="540"/>
        <w:jc w:val="both"/>
        <w:rPr>
          <w:rFonts w:ascii="Arial" w:hAnsi="Arial" w:cs="Arial"/>
          <w:sz w:val="20"/>
          <w:szCs w:val="20"/>
        </w:rPr>
      </w:pPr>
      <w:r>
        <w:rPr>
          <w:rFonts w:cs="Arial" w:ascii="Arial" w:hAnsi="Arial"/>
          <w:sz w:val="20"/>
          <w:szCs w:val="20"/>
        </w:rPr>
        <w:t>25. Данные приводятся на основании первичных карточек учета кадров (форма N Т-2, форма N Т-4 и др.).</w:t>
      </w:r>
    </w:p>
    <w:p>
      <w:pPr>
        <w:pStyle w:val="Normal"/>
        <w:autoSpaceDE w:val="false"/>
        <w:ind w:firstLine="540"/>
        <w:jc w:val="both"/>
        <w:rPr>
          <w:rFonts w:ascii="Arial" w:hAnsi="Arial" w:cs="Arial"/>
          <w:sz w:val="20"/>
          <w:szCs w:val="20"/>
        </w:rPr>
      </w:pPr>
      <w:r>
        <w:rPr>
          <w:rFonts w:cs="Arial" w:ascii="Arial" w:hAnsi="Arial"/>
          <w:sz w:val="20"/>
          <w:szCs w:val="20"/>
        </w:rPr>
        <w:t>26. В графе 4 отражаются лица, зачисленные в отчетном периоде в организацию (на предприятие) приказом о приеме на работу.</w:t>
      </w:r>
    </w:p>
    <w:p>
      <w:pPr>
        <w:pStyle w:val="Normal"/>
        <w:autoSpaceDE w:val="false"/>
        <w:ind w:firstLine="540"/>
        <w:jc w:val="both"/>
        <w:rPr>
          <w:rFonts w:ascii="Arial" w:hAnsi="Arial" w:cs="Arial"/>
          <w:sz w:val="20"/>
          <w:szCs w:val="20"/>
        </w:rPr>
      </w:pPr>
      <w:r>
        <w:rPr>
          <w:rFonts w:cs="Arial" w:ascii="Arial" w:hAnsi="Arial"/>
          <w:sz w:val="20"/>
          <w:szCs w:val="20"/>
        </w:rPr>
        <w:t>27. В графе 8 приводится численность работников, оставивших работу в организации (предприятии), независимо от причин выбытия, уход которых оформлен приказом.</w:t>
      </w:r>
    </w:p>
    <w:p>
      <w:pPr>
        <w:pStyle w:val="Normal"/>
        <w:autoSpaceDE w:val="false"/>
        <w:ind w:firstLine="540"/>
        <w:jc w:val="both"/>
        <w:rPr>
          <w:rFonts w:ascii="Arial" w:hAnsi="Arial" w:cs="Arial"/>
          <w:sz w:val="20"/>
          <w:szCs w:val="20"/>
        </w:rPr>
      </w:pPr>
      <w:r>
        <w:rPr>
          <w:rFonts w:cs="Arial" w:ascii="Arial" w:hAnsi="Arial"/>
          <w:sz w:val="20"/>
          <w:szCs w:val="20"/>
        </w:rPr>
        <w:t>28. Данные строки 401а графы 12 должны быть равны сумме данных граф 3 и 4 минус данные графы 8. В строках 402а - 407а графы 12 возможно нарушение аналогичного равенства в связи с внутренними перемещениями (перевод на другие должности, присвоение ученой степени).</w:t>
      </w:r>
    </w:p>
    <w:p>
      <w:pPr>
        <w:pStyle w:val="Normal"/>
        <w:autoSpaceDE w:val="false"/>
        <w:ind w:firstLine="540"/>
        <w:jc w:val="both"/>
        <w:rPr>
          <w:rFonts w:ascii="Arial" w:hAnsi="Arial" w:cs="Arial"/>
          <w:sz w:val="20"/>
          <w:szCs w:val="20"/>
        </w:rPr>
      </w:pPr>
      <w:r>
        <w:rPr>
          <w:rFonts w:cs="Arial" w:ascii="Arial" w:hAnsi="Arial"/>
          <w:sz w:val="20"/>
          <w:szCs w:val="20"/>
        </w:rPr>
        <w:t>Данные строки 401а графы 12 должны соответствовать данным строки 101 графы 3.</w:t>
      </w:r>
    </w:p>
    <w:p>
      <w:pPr>
        <w:pStyle w:val="Normal"/>
        <w:autoSpaceDE w:val="false"/>
        <w:ind w:firstLine="540"/>
        <w:jc w:val="both"/>
        <w:rPr>
          <w:rFonts w:ascii="Arial" w:hAnsi="Arial" w:cs="Arial"/>
          <w:sz w:val="20"/>
          <w:szCs w:val="20"/>
        </w:rPr>
      </w:pPr>
      <w:r>
        <w:rPr>
          <w:rFonts w:cs="Arial" w:ascii="Arial" w:hAnsi="Arial"/>
          <w:sz w:val="20"/>
          <w:szCs w:val="20"/>
        </w:rPr>
        <w:t>Данные строки 402а графы 12 должны соответствовать данным строки 102 графы 3.</w:t>
      </w:r>
    </w:p>
    <w:p>
      <w:pPr>
        <w:pStyle w:val="Normal"/>
        <w:autoSpaceDE w:val="false"/>
        <w:ind w:firstLine="540"/>
        <w:jc w:val="both"/>
        <w:rPr/>
      </w:pPr>
      <w:r>
        <w:rPr>
          <w:rFonts w:cs="Arial" w:ascii="Arial" w:hAnsi="Arial"/>
          <w:sz w:val="20"/>
          <w:szCs w:val="20"/>
        </w:rPr>
        <w:t>Данные строки 403а графы 12 должны соответствовать данным строки 102 графы 5.</w:t>
      </w:r>
    </w:p>
    <w:p>
      <w:pPr>
        <w:pStyle w:val="Normal"/>
        <w:autoSpaceDE w:val="false"/>
        <w:ind w:firstLine="540"/>
        <w:jc w:val="both"/>
        <w:rPr>
          <w:rFonts w:ascii="Arial" w:hAnsi="Arial" w:cs="Arial"/>
          <w:sz w:val="20"/>
          <w:szCs w:val="20"/>
        </w:rPr>
      </w:pPr>
      <w:r>
        <w:rPr>
          <w:rFonts w:cs="Arial" w:ascii="Arial" w:hAnsi="Arial"/>
          <w:sz w:val="20"/>
          <w:szCs w:val="20"/>
        </w:rPr>
        <w:t>Данные строки 404а графы 12 должны соответствовать данным строки 102 графы 6.</w:t>
      </w:r>
    </w:p>
    <w:p>
      <w:pPr>
        <w:pStyle w:val="Normal"/>
        <w:autoSpaceDE w:val="false"/>
        <w:ind w:firstLine="540"/>
        <w:jc w:val="both"/>
        <w:rPr>
          <w:rFonts w:ascii="Arial" w:hAnsi="Arial" w:cs="Arial"/>
          <w:sz w:val="20"/>
          <w:szCs w:val="20"/>
        </w:rPr>
      </w:pPr>
      <w:r>
        <w:rPr>
          <w:rFonts w:cs="Arial" w:ascii="Arial" w:hAnsi="Arial"/>
          <w:sz w:val="20"/>
          <w:szCs w:val="20"/>
        </w:rPr>
        <w:t>Данные строки 405а графы 12 должны соответствовать данным строки 103 графы 3.</w:t>
      </w:r>
    </w:p>
    <w:p>
      <w:pPr>
        <w:pStyle w:val="Normal"/>
        <w:autoSpaceDE w:val="false"/>
        <w:ind w:firstLine="540"/>
        <w:jc w:val="both"/>
        <w:rPr>
          <w:rFonts w:ascii="Arial" w:hAnsi="Arial" w:cs="Arial"/>
          <w:sz w:val="20"/>
          <w:szCs w:val="20"/>
        </w:rPr>
      </w:pPr>
      <w:r>
        <w:rPr>
          <w:rFonts w:cs="Arial" w:ascii="Arial" w:hAnsi="Arial"/>
          <w:sz w:val="20"/>
          <w:szCs w:val="20"/>
        </w:rPr>
        <w:t>Данные строки 406а графы 12 должны соответствовать данным строки 104 графы 3.</w:t>
      </w:r>
    </w:p>
    <w:p>
      <w:pPr>
        <w:pStyle w:val="Normal"/>
        <w:autoSpaceDE w:val="false"/>
        <w:ind w:firstLine="540"/>
        <w:jc w:val="both"/>
        <w:rPr>
          <w:rFonts w:ascii="Arial" w:hAnsi="Arial" w:cs="Arial"/>
          <w:sz w:val="20"/>
          <w:szCs w:val="20"/>
        </w:rPr>
      </w:pPr>
      <w:r>
        <w:rPr>
          <w:rFonts w:cs="Arial" w:ascii="Arial" w:hAnsi="Arial"/>
          <w:sz w:val="20"/>
          <w:szCs w:val="20"/>
        </w:rPr>
        <w:t>Данные строки 407а графы 12 должны соответствовать данным строки 105 графы 3.</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Раздел II. Затраты на научные исследования и разработки</w:t>
      </w:r>
    </w:p>
    <w:p>
      <w:pPr>
        <w:pStyle w:val="Normal"/>
        <w:autoSpaceDE w:val="false"/>
        <w:jc w:val="center"/>
        <w:rPr>
          <w:rFonts w:ascii="Arial" w:hAnsi="Arial" w:cs="Arial"/>
          <w:sz w:val="20"/>
          <w:szCs w:val="20"/>
        </w:rPr>
      </w:pPr>
      <w:r>
        <w:rPr>
          <w:rFonts w:cs="Arial" w:ascii="Arial" w:hAnsi="Arial"/>
          <w:sz w:val="20"/>
          <w:szCs w:val="20"/>
        </w:rPr>
        <w:t>в отчетном году</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5. Затраты на научные исследования и разработк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9. В разделе II приводятся данные о затратах на выполнение исследований и разработок (по себестоимости) в отчетном году независимо от источников происхождения средств.</w:t>
      </w:r>
    </w:p>
    <w:p>
      <w:pPr>
        <w:pStyle w:val="Normal"/>
        <w:autoSpaceDE w:val="false"/>
        <w:ind w:firstLine="540"/>
        <w:jc w:val="both"/>
        <w:rPr>
          <w:rFonts w:ascii="Arial" w:hAnsi="Arial" w:cs="Arial"/>
          <w:sz w:val="20"/>
          <w:szCs w:val="20"/>
        </w:rPr>
      </w:pPr>
      <w:r>
        <w:rPr>
          <w:rFonts w:cs="Arial" w:ascii="Arial" w:hAnsi="Arial"/>
          <w:sz w:val="20"/>
          <w:szCs w:val="20"/>
        </w:rPr>
        <w:t>В графе 3 "Всего" по строкам 501 - 518 приводятся данные по затратам на исследования и разработки за период с начала отчетного года.</w:t>
      </w:r>
    </w:p>
    <w:p>
      <w:pPr>
        <w:pStyle w:val="Normal"/>
        <w:autoSpaceDE w:val="false"/>
        <w:ind w:firstLine="540"/>
        <w:jc w:val="both"/>
        <w:rPr>
          <w:rFonts w:ascii="Arial" w:hAnsi="Arial" w:cs="Arial"/>
          <w:sz w:val="20"/>
          <w:szCs w:val="20"/>
        </w:rPr>
      </w:pPr>
      <w:r>
        <w:rPr>
          <w:rFonts w:cs="Arial" w:ascii="Arial" w:hAnsi="Arial"/>
          <w:sz w:val="20"/>
          <w:szCs w:val="20"/>
        </w:rPr>
        <w:t>Данные отражаются на основе обобщенной информации по счету 20 "Основное производство" ("Расходы по бюджету" - для бюджетных учреждений) с выделением сведений по конкретным работам, относящимся к исследованиям и разработкам, и группировкой по видам затрат и областям науки. Отнесение конкретных работ (тем), выполненных в отчетном году, к тем или иным областям науки осуществляется в соответствии с перечнем, представленным в Приложении 3 к настоящим Указаниям.</w:t>
      </w:r>
    </w:p>
    <w:p>
      <w:pPr>
        <w:pStyle w:val="Normal"/>
        <w:autoSpaceDE w:val="false"/>
        <w:ind w:firstLine="540"/>
        <w:jc w:val="both"/>
        <w:rPr>
          <w:rFonts w:ascii="Arial" w:hAnsi="Arial" w:cs="Arial"/>
          <w:sz w:val="20"/>
          <w:szCs w:val="20"/>
        </w:rPr>
      </w:pPr>
      <w:r>
        <w:rPr>
          <w:rFonts w:cs="Arial" w:ascii="Arial" w:hAnsi="Arial"/>
          <w:sz w:val="20"/>
          <w:szCs w:val="20"/>
        </w:rPr>
        <w:t>При этом из состава затрат исключается сумма амортизационных отчислений на полное восстановление основных фондов.</w:t>
      </w:r>
    </w:p>
    <w:p>
      <w:pPr>
        <w:pStyle w:val="Normal"/>
        <w:autoSpaceDE w:val="false"/>
        <w:ind w:firstLine="540"/>
        <w:jc w:val="both"/>
        <w:rPr>
          <w:rFonts w:ascii="Arial" w:hAnsi="Arial" w:cs="Arial"/>
          <w:sz w:val="20"/>
          <w:szCs w:val="20"/>
        </w:rPr>
      </w:pPr>
      <w:r>
        <w:rPr>
          <w:rFonts w:cs="Arial" w:ascii="Arial" w:hAnsi="Arial"/>
          <w:sz w:val="20"/>
          <w:szCs w:val="20"/>
        </w:rPr>
        <w:t>30. По строке 501 указывается общая сумма затрат на выполнение научных исследований и разработок с учетом работ, выполненных соисполнителями, с начала отчетного года, включая как текущие, так и капитальные затраты.</w:t>
      </w:r>
    </w:p>
    <w:p>
      <w:pPr>
        <w:pStyle w:val="Normal"/>
        <w:autoSpaceDE w:val="false"/>
        <w:ind w:firstLine="540"/>
        <w:jc w:val="both"/>
        <w:rPr>
          <w:rFonts w:ascii="Arial" w:hAnsi="Arial" w:cs="Arial"/>
          <w:sz w:val="20"/>
          <w:szCs w:val="20"/>
        </w:rPr>
      </w:pPr>
      <w:r>
        <w:rPr>
          <w:rFonts w:cs="Arial" w:ascii="Arial" w:hAnsi="Arial"/>
          <w:sz w:val="20"/>
          <w:szCs w:val="20"/>
        </w:rPr>
        <w:t>31. По строке 502 учитываются внутренние затраты на выполнение научных исследований и разработок собственными силами отчитывающейся организации. В затраты не включается стоимость исследований и разработок, выполненных сторонними организациями по договорам с отчитывающейся организацией и учитываемых по строке 515.</w:t>
      </w:r>
    </w:p>
    <w:p>
      <w:pPr>
        <w:pStyle w:val="Normal"/>
        <w:autoSpaceDE w:val="false"/>
        <w:ind w:firstLine="540"/>
        <w:jc w:val="both"/>
        <w:rPr>
          <w:rFonts w:ascii="Arial" w:hAnsi="Arial" w:cs="Arial"/>
          <w:sz w:val="20"/>
          <w:szCs w:val="20"/>
        </w:rPr>
      </w:pPr>
      <w:r>
        <w:rPr>
          <w:rFonts w:cs="Arial" w:ascii="Arial" w:hAnsi="Arial"/>
          <w:sz w:val="20"/>
          <w:szCs w:val="20"/>
        </w:rPr>
        <w:t>32. По строке 503 приводятся данные о внутренних текущих затратах на выполнение исследований и разработок собственными силами отчитывающейся организации без учета амортизационных отчислений.</w:t>
      </w:r>
    </w:p>
    <w:p>
      <w:pPr>
        <w:pStyle w:val="Normal"/>
        <w:autoSpaceDE w:val="false"/>
        <w:ind w:firstLine="540"/>
        <w:jc w:val="both"/>
        <w:rPr>
          <w:rFonts w:ascii="Arial" w:hAnsi="Arial" w:cs="Arial"/>
          <w:sz w:val="20"/>
          <w:szCs w:val="20"/>
        </w:rPr>
      </w:pPr>
      <w:r>
        <w:rPr>
          <w:rFonts w:cs="Arial" w:ascii="Arial" w:hAnsi="Arial"/>
          <w:sz w:val="20"/>
          <w:szCs w:val="20"/>
        </w:rPr>
        <w:t>33. По строке 504 отражаются затраты на оплату труда работников списочного состава (включая работников бухгалтерии, кадровых служб, подразделений материально-технического обеспечения и др.) в денежной и неденежной формах за отработанное время, компенсационные выплаты, связанные с режимом работы и условиями труда, стимулирующие доплаты и надбавки, премии, единовременные поощрительные выплаты, оплату питания, жилья, топлива, носящие систематический характер, а также на оплату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с повышением цен и индексации доходов в пределах предусмотренных законодательством норм).</w:t>
      </w:r>
    </w:p>
    <w:p>
      <w:pPr>
        <w:pStyle w:val="Normal"/>
        <w:autoSpaceDE w:val="false"/>
        <w:ind w:firstLine="540"/>
        <w:jc w:val="both"/>
        <w:rPr>
          <w:rFonts w:ascii="Arial" w:hAnsi="Arial" w:cs="Arial"/>
          <w:sz w:val="20"/>
          <w:szCs w:val="20"/>
        </w:rPr>
      </w:pPr>
      <w:r>
        <w:rPr>
          <w:rFonts w:cs="Arial" w:ascii="Arial" w:hAnsi="Arial"/>
          <w:sz w:val="20"/>
          <w:szCs w:val="20"/>
        </w:rPr>
        <w:t>В затраты на оплату труда не включаются пособия и другие выплаты за счет средств государственных социаль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государственные научные стипендии за счет бюджетных средств; суммы, полученные в виде грантов, предоставляемых международными или иностранными некоммерческими и благотворительными организациями;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w:t>
      </w:r>
    </w:p>
    <w:p>
      <w:pPr>
        <w:pStyle w:val="Normal"/>
        <w:autoSpaceDE w:val="false"/>
        <w:ind w:firstLine="540"/>
        <w:jc w:val="both"/>
        <w:rPr>
          <w:rFonts w:ascii="Arial" w:hAnsi="Arial" w:cs="Arial"/>
          <w:sz w:val="20"/>
          <w:szCs w:val="20"/>
        </w:rPr>
      </w:pPr>
      <w:r>
        <w:rPr>
          <w:rFonts w:cs="Arial" w:ascii="Arial" w:hAnsi="Arial"/>
          <w:sz w:val="20"/>
          <w:szCs w:val="20"/>
        </w:rPr>
        <w:t>При заполнении данных по строкам 504 и 505 следует руководствоваться Указаниями по заполнению форм федерального статистического наблюдения: N П-1, N П-2, N П-3, N П-4, N П-5(м) (в части заполнения формы N П-4 "Сведения о численности, заработной плате и движении работников"), утвержденными Приказом Росстата от 12.11.2008 N 278.</w:t>
      </w:r>
    </w:p>
    <w:p>
      <w:pPr>
        <w:pStyle w:val="Normal"/>
        <w:autoSpaceDE w:val="false"/>
        <w:ind w:firstLine="540"/>
        <w:jc w:val="both"/>
        <w:rPr>
          <w:rFonts w:ascii="Arial" w:hAnsi="Arial" w:cs="Arial"/>
          <w:sz w:val="20"/>
          <w:szCs w:val="20"/>
        </w:rPr>
      </w:pPr>
      <w:r>
        <w:rPr>
          <w:rFonts w:cs="Arial" w:ascii="Arial" w:hAnsi="Arial"/>
          <w:sz w:val="20"/>
          <w:szCs w:val="20"/>
        </w:rPr>
        <w:t>34. По строке 505 из всех затрат на оплату труда, приведенных в строке 504, выделяются затраты на оплату труда работников, выполняющих научные исследования и разработки и учтенных по строке 101 графе 3 данной формы отчетности (без совместителей и лиц, работающих по договорам гражданско-правового характера).</w:t>
      </w:r>
    </w:p>
    <w:p>
      <w:pPr>
        <w:pStyle w:val="Normal"/>
        <w:autoSpaceDE w:val="false"/>
        <w:ind w:firstLine="540"/>
        <w:jc w:val="both"/>
        <w:rPr>
          <w:rFonts w:ascii="Arial" w:hAnsi="Arial" w:cs="Arial"/>
          <w:sz w:val="20"/>
          <w:szCs w:val="20"/>
        </w:rPr>
      </w:pPr>
      <w:r>
        <w:rPr>
          <w:rFonts w:cs="Arial" w:ascii="Arial" w:hAnsi="Arial"/>
          <w:sz w:val="20"/>
          <w:szCs w:val="20"/>
        </w:rPr>
        <w:t>35. По строке 506 отраж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единый социальный налог (суммы начисленных платежей по пенсионному обеспечению, социальному страхованию и обязательному медицинскому страхованию работников), а также страховые взносы на обязательное социальное страхование от несчастных случаев на производстве и профессиональных заболеваний. Не учитываются отчисления во внегосударственные пенсионные фонды, на добровольное медицинское страхование и другие виды добровольного страхования работников.</w:t>
      </w:r>
    </w:p>
    <w:p>
      <w:pPr>
        <w:pStyle w:val="Normal"/>
        <w:autoSpaceDE w:val="false"/>
        <w:ind w:firstLine="540"/>
        <w:jc w:val="both"/>
        <w:rPr>
          <w:rFonts w:ascii="Arial" w:hAnsi="Arial" w:cs="Arial"/>
          <w:sz w:val="20"/>
          <w:szCs w:val="20"/>
        </w:rPr>
      </w:pPr>
      <w:r>
        <w:rPr>
          <w:rFonts w:cs="Arial" w:ascii="Arial" w:hAnsi="Arial"/>
          <w:sz w:val="20"/>
          <w:szCs w:val="20"/>
        </w:rPr>
        <w:t>36. По строке 507 указываются затраты на приобретение и изготовление специальных инструментов, приспособлений, приборов, стендов, аппаратов, механизмов, устройств и другого специального оборудования, необходимого для выполнения конкретной темы, включая расходы на его проектирование, транспортировку и установку. Такие затраты осуществляются за счет себестоимости работ, выполняемых по договорам, а оставшиеся после их окончания или прекращения специальное оборудование, а также опытные образцы, макеты и другие изделия, приобретенные или изготовленные в процессе работы над темой, должны передаваться заказчику. В случае, если указанное оборудование и изделия не возвращаются заказчику, то по завершении темы исследования и разработок они инвентаризируются и, в зависимости от их стоимости, зачисляются в состав основных или оборотных средств с уставного фонда как безвозмездно поступившие.</w:t>
      </w:r>
    </w:p>
    <w:p>
      <w:pPr>
        <w:pStyle w:val="Normal"/>
        <w:autoSpaceDE w:val="false"/>
        <w:ind w:firstLine="540"/>
        <w:jc w:val="both"/>
        <w:rPr>
          <w:rFonts w:ascii="Arial" w:hAnsi="Arial" w:cs="Arial"/>
          <w:sz w:val="20"/>
          <w:szCs w:val="20"/>
        </w:rPr>
      </w:pPr>
      <w:r>
        <w:rPr>
          <w:rFonts w:cs="Arial" w:ascii="Arial" w:hAnsi="Arial"/>
          <w:sz w:val="20"/>
          <w:szCs w:val="20"/>
        </w:rPr>
        <w:t>37. По строке 508 из всех затрат на оборудование, показанных в строке 507, выделяются затраты на оборудование, учитываемое в составе основных фондов.</w:t>
      </w:r>
    </w:p>
    <w:p>
      <w:pPr>
        <w:pStyle w:val="Normal"/>
        <w:autoSpaceDE w:val="false"/>
        <w:ind w:firstLine="540"/>
        <w:jc w:val="both"/>
        <w:rPr>
          <w:rFonts w:ascii="Arial" w:hAnsi="Arial" w:cs="Arial"/>
          <w:sz w:val="20"/>
          <w:szCs w:val="20"/>
        </w:rPr>
      </w:pPr>
      <w:r>
        <w:rPr>
          <w:rFonts w:cs="Arial" w:ascii="Arial" w:hAnsi="Arial"/>
          <w:sz w:val="20"/>
          <w:szCs w:val="20"/>
        </w:rPr>
        <w:t>38. По строке 509 отражается стоимость приобретенных со стороны сырья и материалов, комплектующих изделий, полуфабрикатов, топлива, энергии всех видов, природного сырья, работ и услуг производственного характера, выполненных сторонними организациями, потерь от недостачи поступивших материальных ресурсов в пределах норм естественной убыли.</w:t>
      </w:r>
    </w:p>
    <w:p>
      <w:pPr>
        <w:pStyle w:val="Normal"/>
        <w:autoSpaceDE w:val="false"/>
        <w:ind w:firstLine="540"/>
        <w:jc w:val="both"/>
        <w:rPr>
          <w:rFonts w:ascii="Arial" w:hAnsi="Arial" w:cs="Arial"/>
          <w:sz w:val="20"/>
          <w:szCs w:val="20"/>
        </w:rPr>
      </w:pPr>
      <w:r>
        <w:rPr>
          <w:rFonts w:cs="Arial" w:ascii="Arial" w:hAnsi="Arial"/>
          <w:sz w:val="20"/>
          <w:szCs w:val="20"/>
        </w:rPr>
        <w:t>В затраты по строке 509 не включается стоимость исследований и разработок, выполненных сторонними организациями по договорам с отчитывающейся организацией, учитываемая по строке 515.</w:t>
      </w:r>
    </w:p>
    <w:p>
      <w:pPr>
        <w:pStyle w:val="Normal"/>
        <w:autoSpaceDE w:val="false"/>
        <w:ind w:firstLine="540"/>
        <w:jc w:val="both"/>
        <w:rPr>
          <w:rFonts w:ascii="Arial" w:hAnsi="Arial" w:cs="Arial"/>
          <w:sz w:val="20"/>
          <w:szCs w:val="20"/>
        </w:rPr>
      </w:pPr>
      <w:r>
        <w:rPr>
          <w:rFonts w:cs="Arial" w:ascii="Arial" w:hAnsi="Arial"/>
          <w:sz w:val="20"/>
          <w:szCs w:val="20"/>
        </w:rPr>
        <w:t>39. Данные строк 507, 508 и 509 о затратах на оборудование и других материальных затратах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autoSpaceDE w:val="false"/>
        <w:ind w:firstLine="540"/>
        <w:jc w:val="both"/>
        <w:rPr>
          <w:rFonts w:ascii="Arial" w:hAnsi="Arial" w:cs="Arial"/>
          <w:sz w:val="20"/>
          <w:szCs w:val="20"/>
        </w:rPr>
      </w:pPr>
      <w:r>
        <w:rPr>
          <w:rFonts w:cs="Arial" w:ascii="Arial" w:hAnsi="Arial"/>
          <w:sz w:val="20"/>
          <w:szCs w:val="20"/>
        </w:rPr>
        <w:t>40. По строке 510 отражаются прочие виды текущих затрат, связанных с выполнением научных исследований и разработок, не учтенных по строкам 504, 506, 507 и 509.</w:t>
      </w:r>
    </w:p>
    <w:p>
      <w:pPr>
        <w:pStyle w:val="Normal"/>
        <w:autoSpaceDE w:val="false"/>
        <w:ind w:firstLine="540"/>
        <w:jc w:val="both"/>
        <w:rPr>
          <w:rFonts w:ascii="Arial" w:hAnsi="Arial" w:cs="Arial"/>
          <w:sz w:val="20"/>
          <w:szCs w:val="20"/>
        </w:rPr>
      </w:pPr>
      <w:r>
        <w:rPr>
          <w:rFonts w:cs="Arial" w:ascii="Arial" w:hAnsi="Arial"/>
          <w:sz w:val="20"/>
          <w:szCs w:val="20"/>
        </w:rPr>
        <w:t>41. По строке 511 учитываются капитальные затраты на исследования и разработки, в том числе: по строке 512 - на приобретение земельных участков, строительство или покупку зданий; по строке 513 - на приобретение оборудования, включаемого в состав основных фондов (за исключением затрат, учтенных по строке 507); по строке 514 - прочие капитальные затраты, связанные с исследованиями и разработками.</w:t>
      </w:r>
    </w:p>
    <w:p>
      <w:pPr>
        <w:pStyle w:val="Normal"/>
        <w:autoSpaceDE w:val="false"/>
        <w:ind w:firstLine="540"/>
        <w:jc w:val="both"/>
        <w:rPr>
          <w:rFonts w:ascii="Arial" w:hAnsi="Arial" w:cs="Arial"/>
          <w:sz w:val="20"/>
          <w:szCs w:val="20"/>
        </w:rPr>
      </w:pPr>
      <w:r>
        <w:rPr>
          <w:rFonts w:cs="Arial" w:ascii="Arial" w:hAnsi="Arial"/>
          <w:sz w:val="20"/>
          <w:szCs w:val="20"/>
        </w:rPr>
        <w:t>По строке 511 не учитываются капитальные вложения, осуществленные отчитывающейся организацией на строительство жилья, объектов культурно-бытового назначения и т.п., не связанные с научными исследованиями и разработками.</w:t>
      </w:r>
    </w:p>
    <w:p>
      <w:pPr>
        <w:pStyle w:val="Normal"/>
        <w:autoSpaceDE w:val="false"/>
        <w:ind w:firstLine="540"/>
        <w:jc w:val="both"/>
        <w:rPr>
          <w:rFonts w:ascii="Arial" w:hAnsi="Arial" w:cs="Arial"/>
          <w:sz w:val="20"/>
          <w:szCs w:val="20"/>
        </w:rPr>
      </w:pPr>
      <w:r>
        <w:rPr>
          <w:rFonts w:cs="Arial" w:ascii="Arial" w:hAnsi="Arial"/>
          <w:sz w:val="20"/>
          <w:szCs w:val="20"/>
        </w:rPr>
        <w:t>42. По строке 515 учитываются внешние затраты организации на исследования и разработки. В их состав включается стоимость исследований и разработок, выполненных сторонними организациями по договорам с отчитывающейся организацией.</w:t>
      </w:r>
    </w:p>
    <w:p>
      <w:pPr>
        <w:pStyle w:val="Normal"/>
        <w:autoSpaceDE w:val="false"/>
        <w:ind w:firstLine="540"/>
        <w:jc w:val="both"/>
        <w:rPr>
          <w:rFonts w:ascii="Arial" w:hAnsi="Arial" w:cs="Arial"/>
          <w:sz w:val="20"/>
          <w:szCs w:val="20"/>
        </w:rPr>
      </w:pPr>
      <w:r>
        <w:rPr>
          <w:rFonts w:cs="Arial" w:ascii="Arial" w:hAnsi="Arial"/>
          <w:sz w:val="20"/>
          <w:szCs w:val="20"/>
        </w:rPr>
        <w:t>43. Из внутренних текущих затрат на научные исследования и разработки (без амортизации) - строка 503 выделяются:</w:t>
      </w:r>
    </w:p>
    <w:p>
      <w:pPr>
        <w:pStyle w:val="Normal"/>
        <w:autoSpaceDE w:val="false"/>
        <w:ind w:firstLine="540"/>
        <w:jc w:val="both"/>
        <w:rPr>
          <w:rFonts w:ascii="Arial" w:hAnsi="Arial" w:cs="Arial"/>
          <w:sz w:val="20"/>
          <w:szCs w:val="20"/>
        </w:rPr>
      </w:pPr>
      <w:r>
        <w:rPr>
          <w:rFonts w:cs="Arial" w:ascii="Arial" w:hAnsi="Arial"/>
          <w:sz w:val="20"/>
          <w:szCs w:val="20"/>
        </w:rPr>
        <w:t>по строке 516 - фундаментальные исследования; по строке 517 - прикладные исследования; по строке 518 - разработки.</w:t>
      </w:r>
    </w:p>
    <w:p>
      <w:pPr>
        <w:pStyle w:val="Normal"/>
        <w:autoSpaceDE w:val="false"/>
        <w:ind w:firstLine="540"/>
        <w:jc w:val="both"/>
        <w:rPr>
          <w:rFonts w:ascii="Arial" w:hAnsi="Arial" w:cs="Arial"/>
          <w:sz w:val="20"/>
          <w:szCs w:val="20"/>
        </w:rPr>
      </w:pPr>
      <w:r>
        <w:rPr>
          <w:rFonts w:cs="Arial" w:ascii="Arial" w:hAnsi="Arial"/>
          <w:sz w:val="20"/>
          <w:szCs w:val="20"/>
        </w:rPr>
        <w:t>Под фундаментальными исследованиями понимаются экспериментальные или теоретические исследования, направленные на получение новых знаний без какой-либо конкретной цели, связанной с использованием этих знаний. Их результат - гипотезы, теории, методы и т.п. Фундаментальные исследования могут завершаться рекомендациями о проведении прикладных исследований для выявления возможностей практического использования полученных научных результатов, научными публикациями и т.п.</w:t>
      </w:r>
    </w:p>
    <w:p>
      <w:pPr>
        <w:pStyle w:val="Normal"/>
        <w:autoSpaceDE w:val="false"/>
        <w:ind w:firstLine="540"/>
        <w:jc w:val="both"/>
        <w:rPr>
          <w:rFonts w:ascii="Arial" w:hAnsi="Arial" w:cs="Arial"/>
          <w:sz w:val="20"/>
          <w:szCs w:val="20"/>
        </w:rPr>
      </w:pPr>
      <w:r>
        <w:rPr>
          <w:rFonts w:cs="Arial" w:ascii="Arial" w:hAnsi="Arial"/>
          <w:sz w:val="20"/>
          <w:szCs w:val="20"/>
        </w:rPr>
        <w:t>Прикладные исследования представляют собой оригинальные работы, направленные на получение новых знаний с целью решения конкретных практических задач. Прикладные исследования определяют возможные пути использования результатов фундаментальных исследований, новые методы решения ранее сформулированных проблем.</w:t>
      </w:r>
    </w:p>
    <w:p>
      <w:pPr>
        <w:pStyle w:val="Normal"/>
        <w:autoSpaceDE w:val="false"/>
        <w:ind w:firstLine="540"/>
        <w:jc w:val="both"/>
        <w:rPr>
          <w:rFonts w:ascii="Arial" w:hAnsi="Arial" w:cs="Arial"/>
          <w:sz w:val="20"/>
          <w:szCs w:val="20"/>
        </w:rPr>
      </w:pPr>
      <w:r>
        <w:rPr>
          <w:rFonts w:cs="Arial" w:ascii="Arial" w:hAnsi="Arial"/>
          <w:sz w:val="20"/>
          <w:szCs w:val="20"/>
        </w:rPr>
        <w:t>Под разработками понимаются систематические работы, которые основаны на существующих знаниях, полученных в результате исследований и (или) практического опыта, и направлены на создание новых материалов, продуктов, процессов, устройств, услуг, систем или методов. Эти работы могут быть также направлены на значительное усовершенствование уже имеющихся объектов.</w:t>
      </w:r>
    </w:p>
    <w:p>
      <w:pPr>
        <w:pStyle w:val="Normal"/>
        <w:autoSpaceDE w:val="false"/>
        <w:ind w:firstLine="540"/>
        <w:jc w:val="both"/>
        <w:rPr>
          <w:rFonts w:ascii="Arial" w:hAnsi="Arial" w:cs="Arial"/>
          <w:sz w:val="20"/>
          <w:szCs w:val="20"/>
        </w:rPr>
      </w:pPr>
      <w:r>
        <w:rPr>
          <w:rFonts w:cs="Arial" w:ascii="Arial" w:hAnsi="Arial"/>
          <w:sz w:val="20"/>
          <w:szCs w:val="20"/>
        </w:rPr>
        <w:t>К данной группе относятся следующие виды деятельности: разработка определенной конструкции инженерного объекта или технической системы (конструкторские работы); разработка идей и вариантов нового объекта, в том числе нетехнического, на уровне чертежа или другой системы знаковых средств (проектные работы); разработка технологических процессов, т.е. способов объединения физических, химических, технологических и других процессов с Трудовыми - в целостную систему, производящую определенный Полезный результат (технологические работы).</w:t>
      </w:r>
    </w:p>
    <w:p>
      <w:pPr>
        <w:pStyle w:val="Normal"/>
        <w:autoSpaceDE w:val="false"/>
        <w:ind w:firstLine="540"/>
        <w:jc w:val="both"/>
        <w:rPr>
          <w:rFonts w:ascii="Arial" w:hAnsi="Arial" w:cs="Arial"/>
          <w:sz w:val="20"/>
          <w:szCs w:val="20"/>
        </w:rPr>
      </w:pPr>
      <w:r>
        <w:rPr>
          <w:rFonts w:cs="Arial" w:ascii="Arial" w:hAnsi="Arial"/>
          <w:sz w:val="20"/>
          <w:szCs w:val="20"/>
        </w:rPr>
        <w:t>В состав разработок включены также: создание опытных образцов (оригинальных моделей, обладающих принципиальными особенностями создаваемого новшества); их испытание в течение времени, необходимого для получения данных и накопления опыта, что должно в дальнейшем найти отражение в технической документации; подготовка рабочих инструкций, руководств и т.п. по применению нововведений; инженерная деятельность, необходимая для усовершенствования продукции или процесса до их соответствия функциональным и экономическим требованиям и готовности к передаче в производство, в том числе подготовка чертежей, спецификаций, инструкций, руководств, используемых при передаче нововведения в производство. При этом исключаются подготовка детальных чертежей для производства, предпроизводственное планирование, текущий контроль, инженерное обслуживание текущего производства, выпуск серийной продукции опытными производствами, использование экспериментальных установок для производства продукции на сторону.</w:t>
      </w:r>
    </w:p>
    <w:p>
      <w:pPr>
        <w:pStyle w:val="Normal"/>
        <w:autoSpaceDE w:val="false"/>
        <w:ind w:firstLine="540"/>
        <w:jc w:val="both"/>
        <w:rPr>
          <w:rFonts w:ascii="Arial" w:hAnsi="Arial" w:cs="Arial"/>
          <w:sz w:val="20"/>
          <w:szCs w:val="20"/>
        </w:rPr>
      </w:pPr>
      <w:r>
        <w:rPr>
          <w:rFonts w:cs="Arial" w:ascii="Arial" w:hAnsi="Arial"/>
          <w:sz w:val="20"/>
          <w:szCs w:val="20"/>
        </w:rPr>
        <w:t>К разработкам относятся также определенные виды проектных работ для строительства, которые предполагают использование результатов предшествующих исследований. В их состав входят, например, работы по составлению схем и других материалов по развитию и размещению видов экономической деятельности по экспериментальному проектированию, изучению и обобщению отечественного и зарубежного опыта проектирования и строительства, разработке новых нормативных документов и стандартов по проектированию, строительству и архитектуре, сметных нормативов; по составлению схем генеральных планов промышленных узлов, схем и проектов районной планировки, проектов планировки и застройки городов, поселков городского типа, сельских населенных пунктов; работы по проектированию для внедрения в производство прогрессивных технологических процессов, оборудования, механизации и автоматизации производственных процессов.</w:t>
      </w:r>
    </w:p>
    <w:p>
      <w:pPr>
        <w:pStyle w:val="Normal"/>
        <w:autoSpaceDE w:val="false"/>
        <w:ind w:firstLine="540"/>
        <w:jc w:val="both"/>
        <w:rPr>
          <w:rFonts w:ascii="Arial" w:hAnsi="Arial" w:cs="Arial"/>
          <w:sz w:val="20"/>
          <w:szCs w:val="20"/>
        </w:rPr>
      </w:pPr>
      <w:r>
        <w:rPr>
          <w:rFonts w:cs="Arial" w:ascii="Arial" w:hAnsi="Arial"/>
          <w:sz w:val="20"/>
          <w:szCs w:val="20"/>
        </w:rPr>
        <w:t>В отчет не включаются данные о выполнении работ по проектированию не стандартизированного оборудования по заказам предприятий-изготовителей, подготовке документации для строительства и капитального ремонта зданий и сооружений; по разработке проектов и смет на реконструкцию и техническое перевооружение цехов, участков; проектные работы, связанные с привязкой к площадкам строительства типовых проектов несложных зданий и сооружений и т.п.</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4"/>
        <w:rPr>
          <w:rFonts w:ascii="Arial" w:hAnsi="Arial" w:cs="Arial"/>
          <w:sz w:val="20"/>
          <w:szCs w:val="20"/>
        </w:rPr>
      </w:pPr>
      <w:r>
        <w:rPr>
          <w:rFonts w:cs="Arial" w:ascii="Arial" w:hAnsi="Arial"/>
          <w:sz w:val="20"/>
          <w:szCs w:val="20"/>
        </w:rPr>
        <w:t>Справка 2</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44. По строке 519 отражается сумма амортизационных отчислений на полное восстановление основных фондов за отчетный год, исчисленная исходя из их балансовой стоимости и норм, утвержденных в установленном порядке, включая и ускоренную амортизацию их активной части, производимую в соответствии с законодательством. Организации, осуществлявшие свою деятельность на условиях аренды, отражают амортизационные отчисления на полное восстановление, как по собственным, так и по арендованным основным фондам. Бюджетные организации также заполняют строку 519.</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4"/>
        <w:rPr>
          <w:rFonts w:ascii="Arial" w:hAnsi="Arial" w:cs="Arial"/>
          <w:sz w:val="20"/>
          <w:szCs w:val="20"/>
        </w:rPr>
      </w:pPr>
      <w:r>
        <w:rPr>
          <w:rFonts w:cs="Arial" w:ascii="Arial" w:hAnsi="Arial"/>
          <w:sz w:val="20"/>
          <w:szCs w:val="20"/>
        </w:rPr>
        <w:t>Справка 3</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45. В строке 520 приводится стоимость выполненных работ, услуг за отчетный год (без НДС, акцизов и других аналогичных платежей) отчитывающейся организацией, в том числе: по строке 521 - исследования и разработки; по строке 522 - научно-технические услуги; по строке 523 - прочие работы (услуги); по строке 524 - образовательные услуги.</w:t>
      </w:r>
    </w:p>
    <w:p>
      <w:pPr>
        <w:pStyle w:val="Normal"/>
        <w:autoSpaceDE w:val="false"/>
        <w:ind w:firstLine="540"/>
        <w:jc w:val="both"/>
        <w:rPr>
          <w:rFonts w:ascii="Arial" w:hAnsi="Arial" w:cs="Arial"/>
          <w:sz w:val="20"/>
          <w:szCs w:val="20"/>
        </w:rPr>
      </w:pPr>
      <w:r>
        <w:rPr>
          <w:rFonts w:cs="Arial" w:ascii="Arial" w:hAnsi="Arial"/>
          <w:sz w:val="20"/>
          <w:szCs w:val="20"/>
        </w:rPr>
        <w:t>К научно-техническим услугам относится деятельность в области научно-технической информации, патентов, лицензий, стандартизации, метрология и контроль качества, научно-техническое консультирование и внедренческая деятельность, другие виды деятельности, способствующие получению, распространению и применению научных знаний.</w:t>
      </w:r>
    </w:p>
    <w:p>
      <w:pPr>
        <w:pStyle w:val="Normal"/>
        <w:autoSpaceDE w:val="false"/>
        <w:ind w:firstLine="540"/>
        <w:jc w:val="both"/>
        <w:rPr>
          <w:rFonts w:ascii="Arial" w:hAnsi="Arial" w:cs="Arial"/>
          <w:sz w:val="20"/>
          <w:szCs w:val="20"/>
        </w:rPr>
      </w:pPr>
      <w:r>
        <w:rPr>
          <w:rFonts w:cs="Arial" w:ascii="Arial" w:hAnsi="Arial"/>
          <w:sz w:val="20"/>
          <w:szCs w:val="20"/>
        </w:rPr>
        <w:t>Прочие работы (услуги) связаны с производством, оказанием платных услуг населению, включая общеобразовательные услуги, коммерческими услугами на сторону и т.д.</w:t>
      </w:r>
    </w:p>
    <w:p>
      <w:pPr>
        <w:pStyle w:val="Normal"/>
        <w:autoSpaceDE w:val="false"/>
        <w:ind w:firstLine="540"/>
        <w:jc w:val="both"/>
        <w:rPr>
          <w:rFonts w:ascii="Arial" w:hAnsi="Arial" w:cs="Arial"/>
          <w:sz w:val="20"/>
          <w:szCs w:val="20"/>
        </w:rPr>
      </w:pPr>
      <w:r>
        <w:rPr>
          <w:rFonts w:cs="Arial" w:ascii="Arial" w:hAnsi="Arial"/>
          <w:sz w:val="20"/>
          <w:szCs w:val="20"/>
        </w:rPr>
        <w:t>По строке 524 приводится стоимость образовательных услуг, оказанных организацией. Научно-исследовательские подразделения вузов заполняют строку 524 только в том случае, если, непосредственно сами оказывают образовательные услуги, в противном случае строка 524 ими не заполняется.</w:t>
      </w:r>
    </w:p>
    <w:p>
      <w:pPr>
        <w:pStyle w:val="Normal"/>
        <w:autoSpaceDE w:val="false"/>
        <w:ind w:firstLine="540"/>
        <w:jc w:val="both"/>
        <w:rPr>
          <w:rFonts w:ascii="Arial" w:hAnsi="Arial" w:cs="Arial"/>
          <w:sz w:val="20"/>
          <w:szCs w:val="20"/>
        </w:rPr>
      </w:pPr>
      <w:r>
        <w:rPr>
          <w:rFonts w:cs="Arial" w:ascii="Arial" w:hAnsi="Arial"/>
          <w:sz w:val="20"/>
          <w:szCs w:val="20"/>
        </w:rPr>
        <w:t>46. В графе 3 приводится общая стоимость выполненных работ с начала года (с учетом стоимости работ, выполненных соисполнителями), включая амортизационные отчисления на полное восстановление основных фондов, а в графе 4 - стоимость работ, выполненных собственными силами отчитывающейся организации. При этом по работам, финансируемым из бюджета, в графах 3 и 4 показывается сметная стоимость работ, по хоздоговорным работам - стоимость работ по договорной цене (без налога на добавленную стоимость).</w:t>
      </w:r>
    </w:p>
    <w:p>
      <w:pPr>
        <w:pStyle w:val="Normal"/>
        <w:autoSpaceDE w:val="false"/>
        <w:ind w:firstLine="540"/>
        <w:jc w:val="both"/>
        <w:rPr>
          <w:rFonts w:ascii="Arial" w:hAnsi="Arial" w:cs="Arial"/>
          <w:sz w:val="20"/>
          <w:szCs w:val="20"/>
        </w:rPr>
      </w:pPr>
      <w:r>
        <w:rPr>
          <w:rFonts w:cs="Arial" w:ascii="Arial" w:hAnsi="Arial"/>
          <w:sz w:val="20"/>
          <w:szCs w:val="20"/>
        </w:rPr>
        <w:t>Все показатели приводятся по работам, сданным и списанным в установленном порядке, т.е. принятым заказчиком по актам сдачи-приемки. Незавершенные работы учитываются той их частью, которая была выполнена в отчетном периоде в качестве промежуточного этапа. Эта часть определяется как разница объема незавершенных работ на начало и конец отчетного год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4"/>
        <w:rPr>
          <w:rFonts w:ascii="Arial" w:hAnsi="Arial" w:cs="Arial"/>
          <w:sz w:val="20"/>
          <w:szCs w:val="20"/>
        </w:rPr>
      </w:pPr>
      <w:r>
        <w:rPr>
          <w:rFonts w:cs="Arial" w:ascii="Arial" w:hAnsi="Arial"/>
          <w:sz w:val="20"/>
          <w:szCs w:val="20"/>
        </w:rPr>
        <w:t>Справка 4</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47. В справке по строке 525 приводится среднегодовая стоимость основных фондов (средств), используемых для проведения научных исследований и разработок, за предыдущий и отчетный периоды, исходя из их балансовой стоимости. Среднегодовая стоимость основных фондов (средств) определяется как частное от деления на 12 суммы, полученной от сложения половины стоимости основных фондов (средств) организации, используемых для проведения исследований и разработок, на начало и конец отчетного года и полной стоимости основных фондов на первое число месяцев с февраля по декабрь. В графе 3 приводятся данные за год, предшествующий отчетному, рассчитанные исходя из данных о балансовой стоимости фондов, существовавшей в течение этого (предшествующего отчетному) года. По строке 526 приводится стоимость машин и оборудования за предыдущий и отчетный годы.</w:t>
      </w:r>
    </w:p>
    <w:p>
      <w:pPr>
        <w:pStyle w:val="Normal"/>
        <w:autoSpaceDE w:val="false"/>
        <w:ind w:firstLine="540"/>
        <w:jc w:val="both"/>
        <w:rPr>
          <w:rFonts w:ascii="Arial" w:hAnsi="Arial" w:cs="Arial"/>
          <w:sz w:val="20"/>
          <w:szCs w:val="20"/>
        </w:rPr>
      </w:pPr>
      <w:r>
        <w:rPr>
          <w:rFonts w:cs="Arial" w:ascii="Arial" w:hAnsi="Arial"/>
          <w:sz w:val="20"/>
          <w:szCs w:val="20"/>
        </w:rPr>
        <w:t>Как правило, среднегодовая стоимость основных фондов находится в интервале между стоимостью основных фондов на начало и конец года.</w:t>
      </w:r>
    </w:p>
    <w:p>
      <w:pPr>
        <w:pStyle w:val="Normal"/>
        <w:autoSpaceDE w:val="false"/>
        <w:ind w:firstLine="540"/>
        <w:jc w:val="both"/>
        <w:rPr>
          <w:rFonts w:ascii="Arial" w:hAnsi="Arial" w:cs="Arial"/>
          <w:sz w:val="20"/>
          <w:szCs w:val="20"/>
        </w:rPr>
      </w:pPr>
      <w:r>
        <w:rPr>
          <w:rFonts w:cs="Arial" w:ascii="Arial" w:hAnsi="Arial"/>
          <w:sz w:val="20"/>
          <w:szCs w:val="20"/>
        </w:rPr>
        <w:t>48. По строке 527 приводится среднегодовая стоимость нематериальных активов, используемых для проведения исследований и разработок, за предыдущий и отчетный периоды, которая определяется аналогично среднегодовой стоимости основных фондов.</w:t>
      </w:r>
    </w:p>
    <w:p>
      <w:pPr>
        <w:pStyle w:val="Normal"/>
        <w:autoSpaceDE w:val="false"/>
        <w:ind w:firstLine="540"/>
        <w:jc w:val="both"/>
        <w:rPr>
          <w:rFonts w:ascii="Arial" w:hAnsi="Arial" w:cs="Arial"/>
          <w:sz w:val="20"/>
          <w:szCs w:val="20"/>
        </w:rPr>
      </w:pPr>
      <w:r>
        <w:rPr>
          <w:rFonts w:cs="Arial" w:ascii="Arial" w:hAnsi="Arial"/>
          <w:sz w:val="20"/>
          <w:szCs w:val="20"/>
        </w:rPr>
        <w:t>К нематериальным активам относятся принадлежащие предприятиям и организациям ценности, не являющиеся физическими, вещественными объектами, воплощающими ценность в своей физической сущности, но имеющие стоимостную, денежную оценку благодаря возможности использования и получения от них дохода. Это лицензии, патенты, технологические и технические новшества, программный продукт, проекты, другие объекты интеллектуальной собственности, арендные и другие права, привилегии, товарные знаки, называемые неосязаемыми ценностями.</w:t>
      </w:r>
    </w:p>
    <w:p>
      <w:pPr>
        <w:pStyle w:val="Normal"/>
        <w:autoSpaceDE w:val="false"/>
        <w:ind w:firstLine="540"/>
        <w:jc w:val="both"/>
        <w:rPr>
          <w:rFonts w:ascii="Arial" w:hAnsi="Arial" w:cs="Arial"/>
          <w:sz w:val="20"/>
          <w:szCs w:val="20"/>
        </w:rPr>
      </w:pPr>
      <w:r>
        <w:rPr>
          <w:rFonts w:cs="Arial" w:ascii="Arial" w:hAnsi="Arial"/>
          <w:sz w:val="20"/>
          <w:szCs w:val="20"/>
        </w:rPr>
        <w:t>49. По строке 528 приводится среднегодовая стоимость нематериальных активов, входящих в состав основных средств. В статистике нематериальные активы подразделяются на произведенные и непроизведенные. Под произведенными нематериальными активами, относимыми согласно ОКОФ к нематериальным основным фондам, понимается необщедоступная информация (результат производства, прежде всего - интеллектуальной деятельности), нанесенная на сравнительно малоценный материальный носитель, в том числе геологоразведочные работы (информация, полученная в результате их проведения); компьютерное программное обеспечение; оригинальные произведения развлекательного жанра, литературы или искусства; наукоемкие промышленные технологии; прочие нематериальные основные фонды (топологии интегральных микросхем, секреты производств /"ноу-хау"/, торговые знаки, патенты), понимаемые как результат создания информ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4"/>
        <w:rPr>
          <w:rFonts w:ascii="Arial" w:hAnsi="Arial" w:cs="Arial"/>
          <w:sz w:val="20"/>
          <w:szCs w:val="20"/>
        </w:rPr>
      </w:pPr>
      <w:r>
        <w:rPr>
          <w:rFonts w:cs="Arial" w:ascii="Arial" w:hAnsi="Arial"/>
          <w:sz w:val="20"/>
          <w:szCs w:val="20"/>
        </w:rPr>
        <w:t>Справка 5</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50. По строке 529 показываются внутренние затраты на научные исследования и разработки, связанные с нанотехнологиями, включая внутренние текущие и капитальные затраты. Под внутренними затратами на научные исследования и разработки, связанные с нанотехнологиями, подразумеваются затраты на выполнение работ, результатом которых являются фундаментальные, прикладные исследования и разработки, направленные на создание нанотехнологий и нанопродукции, независимо от источника финансирования.</w:t>
      </w:r>
    </w:p>
    <w:p>
      <w:pPr>
        <w:pStyle w:val="Normal"/>
        <w:autoSpaceDE w:val="false"/>
        <w:ind w:firstLine="540"/>
        <w:jc w:val="both"/>
        <w:rPr>
          <w:rFonts w:ascii="Arial" w:hAnsi="Arial" w:cs="Arial"/>
          <w:sz w:val="20"/>
          <w:szCs w:val="20"/>
        </w:rPr>
      </w:pPr>
      <w:r>
        <w:rPr>
          <w:rFonts w:cs="Arial" w:ascii="Arial" w:hAnsi="Arial"/>
          <w:sz w:val="20"/>
          <w:szCs w:val="20"/>
        </w:rPr>
        <w:t>Данные строки 529 должны быть меньше или равны строке 502 по графе 3.</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6. Источники финансирования внутренних затрат на научные</w:t>
      </w:r>
    </w:p>
    <w:p>
      <w:pPr>
        <w:pStyle w:val="Normal"/>
        <w:autoSpaceDE w:val="false"/>
        <w:jc w:val="center"/>
        <w:rPr>
          <w:rFonts w:ascii="Arial" w:hAnsi="Arial" w:cs="Arial"/>
          <w:sz w:val="20"/>
          <w:szCs w:val="20"/>
        </w:rPr>
      </w:pPr>
      <w:r>
        <w:rPr>
          <w:rFonts w:cs="Arial" w:ascii="Arial" w:hAnsi="Arial"/>
          <w:sz w:val="20"/>
          <w:szCs w:val="20"/>
        </w:rPr>
        <w:t>исследовании и разработк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51. В подразделе 6 отражаются внутренние затраты отчитывающейся организации на выполнение научных исследований и разработок собственными силами по источникам их финансирования. Источники финансирования научных исследований и разработок определяются на основе факта прямой передачи средств от организации-заказчика организации-исполнителю.</w:t>
      </w:r>
    </w:p>
    <w:p>
      <w:pPr>
        <w:pStyle w:val="Normal"/>
        <w:autoSpaceDE w:val="false"/>
        <w:ind w:firstLine="540"/>
        <w:jc w:val="both"/>
        <w:rPr>
          <w:rFonts w:ascii="Arial" w:hAnsi="Arial" w:cs="Arial"/>
          <w:sz w:val="20"/>
          <w:szCs w:val="20"/>
        </w:rPr>
      </w:pPr>
      <w:r>
        <w:rPr>
          <w:rFonts w:cs="Arial" w:ascii="Arial" w:hAnsi="Arial"/>
          <w:sz w:val="20"/>
          <w:szCs w:val="20"/>
        </w:rPr>
        <w:t>В целом средства отчитывающейся организации на научные исследования и разработки следует разделять на те, которые относятся к собственным средствам организации, и те, которые получены ох других организаций, вне зависимости от их принадлежности к различным секторам деятельности.</w:t>
      </w:r>
    </w:p>
    <w:p>
      <w:pPr>
        <w:pStyle w:val="Normal"/>
        <w:autoSpaceDE w:val="false"/>
        <w:ind w:firstLine="540"/>
        <w:jc w:val="both"/>
        <w:rPr>
          <w:rFonts w:ascii="Arial" w:hAnsi="Arial" w:cs="Arial"/>
          <w:sz w:val="20"/>
          <w:szCs w:val="20"/>
        </w:rPr>
      </w:pPr>
      <w:r>
        <w:rPr>
          <w:rFonts w:cs="Arial" w:ascii="Arial" w:hAnsi="Arial"/>
          <w:sz w:val="20"/>
          <w:szCs w:val="20"/>
        </w:rPr>
        <w:t>В графе 3 приводится общая сумма внутренних затрат на научные исследования и разработки, включая текущие (без амортизации) и капитальные затраты.</w:t>
      </w:r>
    </w:p>
    <w:p>
      <w:pPr>
        <w:pStyle w:val="Normal"/>
        <w:autoSpaceDE w:val="false"/>
        <w:ind w:firstLine="540"/>
        <w:jc w:val="both"/>
        <w:rPr>
          <w:rFonts w:ascii="Arial" w:hAnsi="Arial" w:cs="Arial"/>
          <w:sz w:val="20"/>
          <w:szCs w:val="20"/>
        </w:rPr>
      </w:pPr>
      <w:r>
        <w:rPr>
          <w:rFonts w:cs="Arial" w:ascii="Arial" w:hAnsi="Arial"/>
          <w:sz w:val="20"/>
          <w:szCs w:val="20"/>
        </w:rPr>
        <w:t>52. Данные строки 601 по всем графам должны быть равны данным строки 502 по соответствующим графам.</w:t>
      </w:r>
    </w:p>
    <w:p>
      <w:pPr>
        <w:pStyle w:val="Normal"/>
        <w:autoSpaceDE w:val="false"/>
        <w:ind w:firstLine="540"/>
        <w:jc w:val="both"/>
        <w:rPr>
          <w:rFonts w:ascii="Arial" w:hAnsi="Arial" w:cs="Arial"/>
          <w:sz w:val="20"/>
          <w:szCs w:val="20"/>
        </w:rPr>
      </w:pPr>
      <w:r>
        <w:rPr>
          <w:rFonts w:cs="Arial" w:ascii="Arial" w:hAnsi="Arial"/>
          <w:sz w:val="20"/>
          <w:szCs w:val="20"/>
        </w:rPr>
        <w:t>В графах 4 - 9 затраты, указанные в графе 3, распределяются по областям науки (см. Приложение 3 настоящих Указаний).</w:t>
      </w:r>
    </w:p>
    <w:p>
      <w:pPr>
        <w:pStyle w:val="Normal"/>
        <w:autoSpaceDE w:val="false"/>
        <w:ind w:firstLine="540"/>
        <w:jc w:val="both"/>
        <w:rPr>
          <w:rFonts w:ascii="Arial" w:hAnsi="Arial" w:cs="Arial"/>
          <w:sz w:val="20"/>
          <w:szCs w:val="20"/>
        </w:rPr>
      </w:pPr>
      <w:r>
        <w:rPr>
          <w:rFonts w:cs="Arial" w:ascii="Arial" w:hAnsi="Arial"/>
          <w:sz w:val="20"/>
          <w:szCs w:val="20"/>
        </w:rPr>
        <w:t>53. По строке 602 учитываются затраты на проведение научных исследований и разработок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кроме средств, учитываемых высшими учебными заведениями по строке 606).</w:t>
      </w:r>
    </w:p>
    <w:p>
      <w:pPr>
        <w:pStyle w:val="Normal"/>
        <w:autoSpaceDE w:val="false"/>
        <w:ind w:firstLine="540"/>
        <w:jc w:val="both"/>
        <w:rPr>
          <w:rFonts w:ascii="Arial" w:hAnsi="Arial" w:cs="Arial"/>
          <w:sz w:val="20"/>
          <w:szCs w:val="20"/>
        </w:rPr>
      </w:pPr>
      <w:r>
        <w:rPr>
          <w:rFonts w:cs="Arial" w:ascii="Arial" w:hAnsi="Arial"/>
          <w:sz w:val="20"/>
          <w:szCs w:val="20"/>
        </w:rPr>
        <w:t>54. По строке 603 отражаются суммарные (консолидированные) бюджетные средства, т.е. затраты на выполнение научных исследований и разработок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 заказчиком. В составе этих средств по строке 604 отражаются средства федерального бюджета (включая средства целевых бюджетных фондов - Российского фонда фундаментальных исследований, Российского гуманитарного научного фонда, Фонда содействия развитию малых форм предприятий в научно-технической сфере).</w:t>
      </w:r>
    </w:p>
    <w:p>
      <w:pPr>
        <w:pStyle w:val="Normal"/>
        <w:autoSpaceDE w:val="false"/>
        <w:ind w:firstLine="540"/>
        <w:jc w:val="both"/>
        <w:rPr>
          <w:rFonts w:ascii="Arial" w:hAnsi="Arial" w:cs="Arial"/>
          <w:sz w:val="20"/>
          <w:szCs w:val="20"/>
        </w:rPr>
      </w:pPr>
      <w:r>
        <w:rPr>
          <w:rFonts w:cs="Arial" w:ascii="Arial" w:hAnsi="Arial"/>
          <w:sz w:val="20"/>
          <w:szCs w:val="20"/>
        </w:rPr>
        <w:t>По строке 605 приводятся затраты на выполнение научных исследований и разработок за счет средств, получаемых отчитывающейся организацией из бюджетов субъектов Российской Федерации и местных бюджетов.</w:t>
      </w:r>
    </w:p>
    <w:p>
      <w:pPr>
        <w:pStyle w:val="Normal"/>
        <w:autoSpaceDE w:val="false"/>
        <w:ind w:firstLine="540"/>
        <w:jc w:val="both"/>
        <w:rPr>
          <w:rFonts w:ascii="Arial" w:hAnsi="Arial" w:cs="Arial"/>
          <w:sz w:val="20"/>
          <w:szCs w:val="20"/>
        </w:rPr>
      </w:pPr>
      <w:r>
        <w:rPr>
          <w:rFonts w:cs="Arial" w:ascii="Arial" w:hAnsi="Arial"/>
          <w:sz w:val="20"/>
          <w:szCs w:val="20"/>
        </w:rPr>
        <w:t>Высшие учебные заведения по строкам 603 - 605 отражают затраты на выполнение научных исследований и разработок за счет средств, непосредственно выделенных им из бюджета на эти цели, в том числе по приоритетным направлениям развития науки и техники и других средств, координируемых Минобрнауки России (кроме средств, учитываемых по строке 606).</w:t>
      </w:r>
    </w:p>
    <w:p>
      <w:pPr>
        <w:pStyle w:val="Normal"/>
        <w:autoSpaceDE w:val="false"/>
        <w:ind w:firstLine="540"/>
        <w:jc w:val="both"/>
        <w:rPr>
          <w:rFonts w:ascii="Arial" w:hAnsi="Arial" w:cs="Arial"/>
          <w:sz w:val="20"/>
          <w:szCs w:val="20"/>
        </w:rPr>
      </w:pPr>
      <w:r>
        <w:rPr>
          <w:rFonts w:cs="Arial" w:ascii="Arial" w:hAnsi="Arial"/>
          <w:sz w:val="20"/>
          <w:szCs w:val="20"/>
        </w:rPr>
        <w:t>55. По строке 606 высшие учебные заведения показывают внутренние затраты на научные исследования и разработки, выполненные за счет общих бюджетных ассигнований, выделяемых на содержание высших учебных заведений.</w:t>
      </w:r>
    </w:p>
    <w:p>
      <w:pPr>
        <w:pStyle w:val="Normal"/>
        <w:autoSpaceDE w:val="false"/>
        <w:ind w:firstLine="540"/>
        <w:jc w:val="both"/>
        <w:rPr>
          <w:rFonts w:ascii="Arial" w:hAnsi="Arial" w:cs="Arial"/>
          <w:sz w:val="20"/>
          <w:szCs w:val="20"/>
        </w:rPr>
      </w:pPr>
      <w:r>
        <w:rPr>
          <w:rFonts w:cs="Arial" w:ascii="Arial" w:hAnsi="Arial"/>
          <w:sz w:val="20"/>
          <w:szCs w:val="20"/>
        </w:rPr>
        <w:t>56. По строке 607 указываются затраты на выполнение научных исследований и разработок за счет средств внебюджетных фондов (Российского фонда технологического развития, фонда регионального развития, отраслевых и межотраслевых внебюджетных фондов научных исследований и экспериментальных разработок, государственных экологических фондов субъектов Российской Федерации и др.).</w:t>
      </w:r>
    </w:p>
    <w:p>
      <w:pPr>
        <w:pStyle w:val="Normal"/>
        <w:autoSpaceDE w:val="false"/>
        <w:ind w:firstLine="540"/>
        <w:jc w:val="both"/>
        <w:rPr>
          <w:rFonts w:ascii="Arial" w:hAnsi="Arial" w:cs="Arial"/>
          <w:sz w:val="20"/>
          <w:szCs w:val="20"/>
        </w:rPr>
      </w:pPr>
      <w:r>
        <w:rPr>
          <w:rFonts w:cs="Arial" w:ascii="Arial" w:hAnsi="Arial"/>
          <w:sz w:val="20"/>
          <w:szCs w:val="20"/>
        </w:rPr>
        <w:t>57. По строке 608 отражаются затраты на выполнение научных исследований и разработок за счет средств организаций государственного сектора, кроме учтенных ранее по строкам 602 - 607.</w:t>
      </w:r>
    </w:p>
    <w:p>
      <w:pPr>
        <w:pStyle w:val="Normal"/>
        <w:autoSpaceDE w:val="false"/>
        <w:ind w:firstLine="540"/>
        <w:jc w:val="both"/>
        <w:rPr>
          <w:rFonts w:ascii="Arial" w:hAnsi="Arial" w:cs="Arial"/>
          <w:sz w:val="20"/>
          <w:szCs w:val="20"/>
        </w:rPr>
      </w:pPr>
      <w:r>
        <w:rPr>
          <w:rFonts w:cs="Arial" w:ascii="Arial" w:hAnsi="Arial"/>
          <w:sz w:val="20"/>
          <w:szCs w:val="20"/>
        </w:rPr>
        <w:t>58. По строке 609 учитываются внутренние затраты на выполнение научных исследований и разработок за счет средств, получаемых отчитывающейся организацией от организаций предпринимательского сектора, кроме средств, учитываемых по строке 603.</w:t>
      </w:r>
    </w:p>
    <w:p>
      <w:pPr>
        <w:pStyle w:val="Normal"/>
        <w:autoSpaceDE w:val="false"/>
        <w:ind w:firstLine="540"/>
        <w:jc w:val="both"/>
        <w:rPr>
          <w:rFonts w:ascii="Arial" w:hAnsi="Arial" w:cs="Arial"/>
          <w:sz w:val="20"/>
          <w:szCs w:val="20"/>
        </w:rPr>
      </w:pPr>
      <w:r>
        <w:rPr>
          <w:rFonts w:cs="Arial" w:ascii="Arial" w:hAnsi="Arial"/>
          <w:sz w:val="20"/>
          <w:szCs w:val="20"/>
        </w:rPr>
        <w:t>Определение принадлежности организации-заказчика к государственному, предпринимательскому и иным секторам при заполнении строк 608, 609, 610, 611 осуществляется в соответствии с Приложениями 1 и 2 настоящих Указаний.</w:t>
      </w:r>
    </w:p>
    <w:p>
      <w:pPr>
        <w:pStyle w:val="Normal"/>
        <w:autoSpaceDE w:val="false"/>
        <w:ind w:firstLine="540"/>
        <w:jc w:val="both"/>
        <w:rPr>
          <w:rFonts w:ascii="Arial" w:hAnsi="Arial" w:cs="Arial"/>
          <w:sz w:val="20"/>
          <w:szCs w:val="20"/>
        </w:rPr>
      </w:pPr>
      <w:r>
        <w:rPr>
          <w:rFonts w:cs="Arial" w:ascii="Arial" w:hAnsi="Arial"/>
          <w:sz w:val="20"/>
          <w:szCs w:val="20"/>
        </w:rPr>
        <w:t>59. По строке 610 указываются внутренние затраты на выполнение научных исследований и разработок за счет средств, получаемых отчитывающейся организацией от высших учебных заведений и других организаций сектора высшего образования (кроме средств, учитываемых по строке 603).</w:t>
      </w:r>
    </w:p>
    <w:p>
      <w:pPr>
        <w:pStyle w:val="Normal"/>
        <w:autoSpaceDE w:val="false"/>
        <w:ind w:firstLine="540"/>
        <w:jc w:val="both"/>
        <w:rPr>
          <w:rFonts w:ascii="Arial" w:hAnsi="Arial" w:cs="Arial"/>
          <w:sz w:val="20"/>
          <w:szCs w:val="20"/>
        </w:rPr>
      </w:pPr>
      <w:r>
        <w:rPr>
          <w:rFonts w:cs="Arial" w:ascii="Arial" w:hAnsi="Arial"/>
          <w:sz w:val="20"/>
          <w:szCs w:val="20"/>
        </w:rPr>
        <w:t>60. По строке 611 указываются внутренние затраты на выполнение научных исследований и разработок за счет средств, получаемых отчитывающейся организацией от частных некоммерческих организаций (кроме средств, учитываемых по строке 603).</w:t>
      </w:r>
    </w:p>
    <w:p>
      <w:pPr>
        <w:pStyle w:val="Normal"/>
        <w:autoSpaceDE w:val="false"/>
        <w:ind w:firstLine="540"/>
        <w:jc w:val="both"/>
        <w:rPr>
          <w:rFonts w:ascii="Arial" w:hAnsi="Arial" w:cs="Arial"/>
          <w:sz w:val="20"/>
          <w:szCs w:val="20"/>
        </w:rPr>
      </w:pPr>
      <w:r>
        <w:rPr>
          <w:rFonts w:cs="Arial" w:ascii="Arial" w:hAnsi="Arial"/>
          <w:sz w:val="20"/>
          <w:szCs w:val="20"/>
        </w:rPr>
        <w:t>61. По строке 612 учитываются затраты на выполнение научных исследований и разработок за счет средств, получаемых отчитывающейся организацией от юридических и физических лиц, находящихся вне политических границ государства (за исключением научных установок, судов, летательных аппаратов и спутников, принадлежащих национальным организациям), а также от международных организаций.</w:t>
      </w:r>
    </w:p>
    <w:p>
      <w:pPr>
        <w:pStyle w:val="Normal"/>
        <w:autoSpaceDE w:val="false"/>
        <w:ind w:firstLine="540"/>
        <w:jc w:val="both"/>
        <w:rPr>
          <w:rFonts w:ascii="Arial" w:hAnsi="Arial" w:cs="Arial"/>
          <w:sz w:val="20"/>
          <w:szCs w:val="20"/>
        </w:rPr>
      </w:pPr>
      <w:r>
        <w:rPr>
          <w:rFonts w:cs="Arial" w:ascii="Arial" w:hAnsi="Arial"/>
          <w:sz w:val="20"/>
          <w:szCs w:val="20"/>
        </w:rPr>
        <w:t>Из строки 612 выделяются затраты на научные исследования и разработки, полученные от международных организаций - строка 613, государственных организаций зарубежных стран - строка 614, организаций предпринимательского сектора зарубежных стран - строка 615, прочих зарубежных организаций (организаций образования, фондов, некоммерческих организаций) - строка 616. Данные строки 612 должны быть равны сумме строк 613 - 616 по всем графам.</w:t>
      </w:r>
    </w:p>
    <w:p>
      <w:pPr>
        <w:pStyle w:val="Normal"/>
        <w:autoSpaceDE w:val="false"/>
        <w:ind w:firstLine="540"/>
        <w:jc w:val="both"/>
        <w:rPr>
          <w:rFonts w:ascii="Arial" w:hAnsi="Arial" w:cs="Arial"/>
          <w:sz w:val="20"/>
          <w:szCs w:val="20"/>
        </w:rPr>
      </w:pPr>
      <w:r>
        <w:rPr>
          <w:rFonts w:cs="Arial" w:ascii="Arial" w:hAnsi="Arial"/>
          <w:sz w:val="20"/>
          <w:szCs w:val="20"/>
        </w:rPr>
        <w:t>Средства, полученные в иностранной валюте, приводятся в пересчете на рубли по курсу, котируемому Центральным Банком России на день подписания акта сдачи-приемки работ или иного документа, подтверждающего их завершение, либо на день фактического поступления средств на расчетный счет.</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7. Внутренние затраты на научные исследования и разработки</w:t>
      </w:r>
    </w:p>
    <w:p>
      <w:pPr>
        <w:pStyle w:val="Normal"/>
        <w:autoSpaceDE w:val="false"/>
        <w:jc w:val="center"/>
        <w:rPr>
          <w:rFonts w:ascii="Arial" w:hAnsi="Arial" w:cs="Arial"/>
          <w:sz w:val="20"/>
          <w:szCs w:val="20"/>
        </w:rPr>
      </w:pPr>
      <w:r>
        <w:rPr>
          <w:rFonts w:cs="Arial" w:ascii="Arial" w:hAnsi="Arial"/>
          <w:sz w:val="20"/>
          <w:szCs w:val="20"/>
        </w:rPr>
        <w:t>по приоритетным направлениям науки, технологий и техник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62. В подразделе приводятся данные об объеме внутренних затрат на научные исследования и разработки по приоритетным направлениям науки и техники (Приоритетные направления развития науки, технологий и техники в Российской Федерации, утвержденные Президентом Российской Федерации В. Путиным 21 мая 2006 г., Пр-843), включая финансируемые в рамках целевых программ.</w:t>
      </w:r>
    </w:p>
    <w:p>
      <w:pPr>
        <w:pStyle w:val="Normal"/>
        <w:autoSpaceDE w:val="false"/>
        <w:ind w:firstLine="540"/>
        <w:jc w:val="both"/>
        <w:rPr>
          <w:rFonts w:ascii="Arial" w:hAnsi="Arial" w:cs="Arial"/>
          <w:sz w:val="20"/>
          <w:szCs w:val="20"/>
        </w:rPr>
      </w:pPr>
      <w:r>
        <w:rPr>
          <w:rFonts w:cs="Arial" w:ascii="Arial" w:hAnsi="Arial"/>
          <w:sz w:val="20"/>
          <w:szCs w:val="20"/>
        </w:rPr>
        <w:t>63. По строке 701 показывается общий объем внутренних затрат на научные исследования и разработки по приоритетным направлениям науки и техники. Данные строки 701 должны быть больше или равны сумме строк 702 - 707 по всем графам.</w:t>
      </w:r>
    </w:p>
    <w:p>
      <w:pPr>
        <w:pStyle w:val="Normal"/>
        <w:autoSpaceDE w:val="false"/>
        <w:ind w:firstLine="540"/>
        <w:jc w:val="both"/>
        <w:rPr>
          <w:rFonts w:ascii="Arial" w:hAnsi="Arial" w:cs="Arial"/>
          <w:sz w:val="20"/>
          <w:szCs w:val="20"/>
        </w:rPr>
      </w:pPr>
      <w:r>
        <w:rPr>
          <w:rFonts w:cs="Arial" w:ascii="Arial" w:hAnsi="Arial"/>
          <w:sz w:val="20"/>
          <w:szCs w:val="20"/>
        </w:rPr>
        <w:t>В графе 3 учитывается общий объем финансирования научных исследований и разработок по приоритетным направлениям науки и техники за счет всех источников.</w:t>
      </w:r>
    </w:p>
    <w:p>
      <w:pPr>
        <w:pStyle w:val="Normal"/>
        <w:autoSpaceDE w:val="false"/>
        <w:ind w:firstLine="540"/>
        <w:jc w:val="both"/>
        <w:rPr>
          <w:rFonts w:ascii="Arial" w:hAnsi="Arial" w:cs="Arial"/>
          <w:sz w:val="20"/>
          <w:szCs w:val="20"/>
        </w:rPr>
      </w:pPr>
      <w:r>
        <w:rPr>
          <w:rFonts w:cs="Arial" w:ascii="Arial" w:hAnsi="Arial"/>
          <w:sz w:val="20"/>
          <w:szCs w:val="20"/>
        </w:rPr>
        <w:t>В графе 4 выделяется финансирование научных исследований и разработок по приоритетным направлениям науки и техники за счет бюджетов всех уровней, по графе 5 - только за счет федерального бюджета.</w:t>
      </w:r>
    </w:p>
    <w:p>
      <w:pPr>
        <w:pStyle w:val="Normal"/>
        <w:autoSpaceDE w:val="false"/>
        <w:ind w:firstLine="540"/>
        <w:jc w:val="both"/>
        <w:rPr>
          <w:rFonts w:ascii="Arial" w:hAnsi="Arial" w:cs="Arial"/>
          <w:sz w:val="20"/>
          <w:szCs w:val="20"/>
        </w:rPr>
      </w:pPr>
      <w:r>
        <w:rPr>
          <w:rFonts w:cs="Arial" w:ascii="Arial" w:hAnsi="Arial"/>
          <w:sz w:val="20"/>
          <w:szCs w:val="20"/>
        </w:rPr>
        <w:t>Данные по строке 701 в графе 3 должны быть меньше или равны данным по строке 502 в графе 3 и меньше данных по строке 601 в графе 3; данные по строке 701 графы 4 должны быть меньше данных по строке 603 в графе 3; данные по строке 701 в графе 5 должны быть меньше данных по строке 604 в графе 3.</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8. Внутренние затраты на научные исследования и разработки</w:t>
      </w:r>
    </w:p>
    <w:p>
      <w:pPr>
        <w:pStyle w:val="Normal"/>
        <w:autoSpaceDE w:val="false"/>
        <w:jc w:val="center"/>
        <w:rPr>
          <w:rFonts w:ascii="Arial" w:hAnsi="Arial" w:cs="Arial"/>
          <w:sz w:val="20"/>
          <w:szCs w:val="20"/>
        </w:rPr>
      </w:pPr>
      <w:r>
        <w:rPr>
          <w:rFonts w:cs="Arial" w:ascii="Arial" w:hAnsi="Arial"/>
          <w:sz w:val="20"/>
          <w:szCs w:val="20"/>
        </w:rPr>
        <w:t>по социально-экономическим целя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64. В подразделе должно быть показано распределение внутренних затрат на научные исследования и разработки по социально-экономическим целям. Перечень социально-экономических целей определяется локальным классификатором социально-экономических целей (ЛКСЭЦ). При распределении внутренних затрат по социально-экономическим целям необходимо иметь в виду различие между целью и содержанием проводимых исследований и разработок. Например, исследовательский проект по строительству газопроводов для отдаленных сельских районов, финансируемый Министерством сельского хозяйства РФ. Целью является "Сельское хозяйство, лесное хозяйство, рыбоводство, рыболовство", содержанием проекта является "Производство и использование энергии".</w:t>
      </w:r>
    </w:p>
    <w:p>
      <w:pPr>
        <w:pStyle w:val="Normal"/>
        <w:autoSpaceDE w:val="false"/>
        <w:ind w:firstLine="540"/>
        <w:jc w:val="both"/>
        <w:rPr>
          <w:rFonts w:ascii="Arial" w:hAnsi="Arial" w:cs="Arial"/>
          <w:sz w:val="20"/>
          <w:szCs w:val="20"/>
        </w:rPr>
      </w:pPr>
      <w:r>
        <w:rPr>
          <w:rFonts w:cs="Arial" w:ascii="Arial" w:hAnsi="Arial"/>
          <w:sz w:val="20"/>
          <w:szCs w:val="20"/>
        </w:rPr>
        <w:t>Распределение внутренних затрат необходимо производить по первичным целям конкретных исследований и разработок. В случаях, когда возникают проблемы определения первичной цели финансирования конкретных исследований и разработок или разграничения цели и содержания этих работ, необходимо использовать два следующих правила: 1) проект, который обязан своим существованием исключительно техническим потребностям какой-либо другой программы и непосредственно вытекает из указанной программы, должен быть классифицирован вместе с ней; 2) в случае, когда результаты исследований и разработок, предназначенных для конкретной цели, дорабатываются применительно к другой цели, то такая работа должна относиться к последней из целей.</w:t>
      </w:r>
    </w:p>
    <w:p>
      <w:pPr>
        <w:pStyle w:val="Normal"/>
        <w:autoSpaceDE w:val="false"/>
        <w:ind w:firstLine="540"/>
        <w:jc w:val="both"/>
        <w:rPr>
          <w:rFonts w:ascii="Arial" w:hAnsi="Arial" w:cs="Arial"/>
          <w:sz w:val="20"/>
          <w:szCs w:val="20"/>
        </w:rPr>
      </w:pPr>
      <w:r>
        <w:rPr>
          <w:rFonts w:cs="Arial" w:ascii="Arial" w:hAnsi="Arial"/>
          <w:sz w:val="20"/>
          <w:szCs w:val="20"/>
        </w:rPr>
        <w:t>65. Данные строки 801 графы 4 должны быть равны данным строки 502 графы 3 и данным строки 601 графы 3.</w:t>
      </w:r>
    </w:p>
    <w:p>
      <w:pPr>
        <w:pStyle w:val="Normal"/>
        <w:autoSpaceDE w:val="false"/>
        <w:ind w:firstLine="540"/>
        <w:jc w:val="both"/>
        <w:rPr>
          <w:rFonts w:ascii="Arial" w:hAnsi="Arial" w:cs="Arial"/>
          <w:sz w:val="20"/>
          <w:szCs w:val="20"/>
        </w:rPr>
      </w:pPr>
      <w:r>
        <w:rPr>
          <w:rFonts w:cs="Arial" w:ascii="Arial" w:hAnsi="Arial"/>
          <w:sz w:val="20"/>
          <w:szCs w:val="20"/>
        </w:rPr>
        <w:t>66. По строке 802 и далее в графе 3 проставляется код социально-экономической цели исследования или разработки в соответствии с ЛКСЭЦ (Приложение N 4 настоящих Указа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С введением настоящих Указаний отменяется ранее действовавший Порядок заполнения и представления форм федерального государственного статистического наблюдения N 2-наука и N 2-наука (краткая) "Сведения о выполнении научных исследований и разработок", утвержденный Постановлением Росстата от 20.11.2006 N 67.</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Управление статистики труда,</w:t>
      </w:r>
    </w:p>
    <w:p>
      <w:pPr>
        <w:pStyle w:val="Normal"/>
        <w:autoSpaceDE w:val="false"/>
        <w:jc w:val="right"/>
        <w:rPr>
          <w:rFonts w:ascii="Arial" w:hAnsi="Arial" w:cs="Arial"/>
          <w:sz w:val="20"/>
          <w:szCs w:val="20"/>
        </w:rPr>
      </w:pPr>
      <w:r>
        <w:rPr>
          <w:rFonts w:cs="Arial" w:ascii="Arial" w:hAnsi="Arial"/>
          <w:sz w:val="20"/>
          <w:szCs w:val="20"/>
        </w:rPr>
        <w:t>занятости и наук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1</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ЛОКАЛЬНЫЙ КЛАССИФИКАТОР</w:t>
      </w:r>
    </w:p>
    <w:p>
      <w:pPr>
        <w:pStyle w:val="Normal"/>
        <w:autoSpaceDE w:val="false"/>
        <w:jc w:val="center"/>
        <w:rPr>
          <w:rFonts w:ascii="Arial" w:hAnsi="Arial" w:cs="Arial"/>
          <w:sz w:val="20"/>
          <w:szCs w:val="20"/>
        </w:rPr>
      </w:pPr>
      <w:r>
        <w:rPr>
          <w:rFonts w:cs="Arial" w:ascii="Arial" w:hAnsi="Arial"/>
          <w:sz w:val="20"/>
          <w:szCs w:val="20"/>
        </w:rPr>
        <w:t>СЕКТОРОВ ДЕЯТЕЛЬНОСТИ И ТИПОВ ОРГАНИЗАЦИЙ, ОТНОСЯЩИХСЯ</w:t>
      </w:r>
    </w:p>
    <w:p>
      <w:pPr>
        <w:pStyle w:val="Normal"/>
        <w:autoSpaceDE w:val="false"/>
        <w:jc w:val="center"/>
        <w:rPr>
          <w:rFonts w:ascii="Arial" w:hAnsi="Arial" w:cs="Arial"/>
          <w:sz w:val="20"/>
          <w:szCs w:val="20"/>
        </w:rPr>
      </w:pPr>
      <w:r>
        <w:rPr>
          <w:rFonts w:cs="Arial" w:ascii="Arial" w:hAnsi="Arial"/>
          <w:sz w:val="20"/>
          <w:szCs w:val="20"/>
        </w:rPr>
        <w:t>К НИМ (ЛКСД)</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д  │Сектора деятельности │Код   │           Тип организац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к- │                     │типа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а │                     │орга-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                     │низа-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КСД │                     │ции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Государственный      │   1  │Научно-исследовательские институт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ктор               │   2  │Конструкторские, проект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трукторские, технологическ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Проектные и проектно-изыскательск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и строительств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  │Опытные (экспериментальны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  │Проч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Предпринимательский  │   4  │Научно-исследовательские институт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ктор               │   5  │Конструкторские, проект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трукторские, технологическ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Проектные и проектно-изыскательск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и строительств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Промышленные предприят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Опытные (экспериментальны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Проч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Сектор высшего       │  10  │Университеты и другие высшие учебны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онального    │      │заведе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  11  │Научно-исследовательские институт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ы), подведомственные высши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бным заведениям и (ил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му агентству по образованию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части высшего профессиональног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Конструкторские, проект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трукторские, технологическ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и, подведомственные высши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бным заведениям и (ил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му агентству по образованию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  │Клиники, госпитали, другие медицинские│</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 при высших учебных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едениях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  │Опытные (экспериментальны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я, подведомственные высши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бным заведения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  │Проч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Сектор некоммерческих│  16  │Добровольные научные 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й          │      │профессиональные общества и ассоциаци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7  │Общественные организац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  │Благотворительные фонд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  │Научно-исследовательские институт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  │Проч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2</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СЕКТОРА ДЕЯТЕЛЬНОСТИ</w:t>
      </w:r>
    </w:p>
    <w:p>
      <w:pPr>
        <w:pStyle w:val="Normal"/>
        <w:autoSpaceDE w:val="false"/>
        <w:jc w:val="center"/>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2700"/>
        <w:gridCol w:w="7290"/>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Сектора      </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Содержание                      </w:t>
            </w:r>
          </w:p>
        </w:tc>
      </w:tr>
      <w:tr>
        <w:trPr>
          <w:trHeight w:val="19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Государственный    </w:t>
              <w:br/>
              <w:t xml:space="preserve">сектор             </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Организации министерств и ведомств, которые          </w:t>
              <w:br/>
              <w:t>обеспечивают управление государством и удовлетворение</w:t>
              <w:br/>
              <w:t xml:space="preserve">потребностей общества в целом (государственное       </w:t>
              <w:br/>
              <w:t xml:space="preserve">управление, оборона, общественный порядок;           </w:t>
              <w:br/>
              <w:t xml:space="preserve">здравоохранение, культура, досуг, социальное         </w:t>
              <w:br/>
              <w:t xml:space="preserve">обеспечение и т.п.), включая федеральные и местные   </w:t>
              <w:br/>
              <w:t xml:space="preserve">органы. Некоммерческие организации, полностью или в  </w:t>
              <w:br/>
              <w:t xml:space="preserve">основном финансируемые и контролируемые              </w:t>
              <w:br/>
              <w:t xml:space="preserve">правительством, за исключением организаций,          </w:t>
              <w:br/>
              <w:t xml:space="preserve">относящихся к высшему профессиональному образованию. </w:t>
              <w:br/>
              <w:t xml:space="preserve">Эти организации в первую очередь обслуживают         </w:t>
              <w:br/>
              <w:t xml:space="preserve">правительство и не ставят своей задачей получение    </w:t>
              <w:br/>
              <w:t xml:space="preserve">прибыли, а в основном вовлечены в исследовательскую  </w:t>
              <w:br/>
              <w:t xml:space="preserve">деятельность, касающуюся общественных и              </w:t>
              <w:br/>
              <w:t xml:space="preserve">административных функций.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Предпринимательский</w:t>
              <w:br/>
              <w:t xml:space="preserve">сектор             </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Все организации и предприятия, чья основная          </w:t>
              <w:br/>
              <w:t xml:space="preserve">деятельность связана с производством продукции или   </w:t>
              <w:br/>
              <w:t xml:space="preserve">услуг в целях продажи (отличных от услуг сектора     </w:t>
              <w:br/>
              <w:t xml:space="preserve">высшего образования), в том числе находящиеся в      </w:t>
              <w:br/>
              <w:t xml:space="preserve">собственности государства.                           </w:t>
              <w:br/>
              <w:t xml:space="preserve">Частные некоммерческие организации, в основном       </w:t>
              <w:br/>
              <w:t xml:space="preserve">обслуживающие вышеназванные организации.             </w:t>
            </w:r>
          </w:p>
        </w:tc>
      </w:tr>
      <w:tr>
        <w:trPr>
          <w:trHeight w:val="13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Сектор высшего     </w:t>
              <w:br/>
              <w:t xml:space="preserve">профессионального  </w:t>
              <w:br/>
              <w:t xml:space="preserve">образования        </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Университеты и другие высшие учебные заведения,      </w:t>
              <w:br/>
              <w:t>независимо от источников финансирования или правового</w:t>
              <w:br/>
              <w:t xml:space="preserve">статуса. Научно-исследовательские институты,         </w:t>
              <w:br/>
              <w:t xml:space="preserve">экспериментальные станции, клиники, находящиеся под  </w:t>
              <w:br/>
              <w:t xml:space="preserve">непосредственным контролем или управлением либо      </w:t>
              <w:br/>
              <w:t xml:space="preserve">ассоциированные с высшими учебными заведениями.      </w:t>
              <w:br/>
              <w:t xml:space="preserve">Организации непосредственно обслуживающие высшее     </w:t>
              <w:br/>
              <w:t xml:space="preserve">профессиональное образование (организации системы    </w:t>
              <w:br/>
              <w:t xml:space="preserve">Министерства образования и науки Российской          </w:t>
              <w:br/>
              <w:t xml:space="preserve">Федерации).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Сектор             </w:t>
              <w:br/>
              <w:t xml:space="preserve">некоммерческих     </w:t>
              <w:br/>
              <w:t xml:space="preserve">организаций        </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Организации, не ставящие своей целью получение       </w:t>
              <w:br/>
              <w:t xml:space="preserve">прибыли (профессиональные общества, союзы,           </w:t>
              <w:br/>
              <w:t xml:space="preserve">ассоциации, общественные, благотворительные          </w:t>
              <w:br/>
              <w:t xml:space="preserve">организации, фонды); кроме фондов, более чем         </w:t>
              <w:br/>
              <w:t xml:space="preserve">наполовину финансируемых государством, которые       </w:t>
              <w:br/>
              <w:t xml:space="preserve">относятся к государственному сектору.                </w:t>
              <w:br/>
              <w:t xml:space="preserve">Физические лица (частные домашние хозяйства).        </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3</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rFonts w:ascii="Arial" w:hAnsi="Arial" w:cs="Arial"/>
          <w:sz w:val="20"/>
          <w:szCs w:val="20"/>
        </w:rPr>
      </w:pPr>
      <w:r>
        <w:rPr>
          <w:rFonts w:cs="Arial" w:ascii="Arial" w:hAnsi="Arial"/>
          <w:sz w:val="20"/>
          <w:szCs w:val="20"/>
        </w:rPr>
        <w:t>КонсультантПлюс: примечание.</w:t>
      </w:r>
    </w:p>
    <w:p>
      <w:pPr>
        <w:pStyle w:val="Normal"/>
        <w:autoSpaceDE w:val="false"/>
        <w:ind w:firstLine="540"/>
        <w:jc w:val="both"/>
        <w:rPr>
          <w:rFonts w:ascii="Arial" w:hAnsi="Arial" w:cs="Arial"/>
          <w:sz w:val="20"/>
          <w:szCs w:val="20"/>
        </w:rPr>
      </w:pPr>
      <w:r>
        <w:rPr>
          <w:rFonts w:cs="Arial" w:ascii="Arial" w:hAnsi="Arial"/>
          <w:sz w:val="20"/>
          <w:szCs w:val="20"/>
        </w:rPr>
        <w:t>Номенклатура специальностей научных работников, утвержденная Приказом Минпромнауки России N 47 от 31.01.2001, утратила силу в связи с изданием Приказа Минобрнауки РФ от 06.05.2009 N 151. Приказом Минобрнауки РФ от 25.02.2009 N 59 утверждена новая Номенклатура специальностей научных работников.</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jc w:val="center"/>
        <w:rPr>
          <w:rFonts w:ascii="Arial" w:hAnsi="Arial" w:cs="Arial"/>
          <w:sz w:val="20"/>
          <w:szCs w:val="20"/>
        </w:rPr>
      </w:pPr>
      <w:r>
        <w:rPr>
          <w:rFonts w:cs="Arial" w:ascii="Arial" w:hAnsi="Arial"/>
          <w:sz w:val="20"/>
          <w:szCs w:val="20"/>
        </w:rPr>
        <w:t>ОТРАСЛИ НАУКИ</w:t>
      </w:r>
    </w:p>
    <w:p>
      <w:pPr>
        <w:pStyle w:val="Normal"/>
        <w:autoSpaceDE w:val="false"/>
        <w:jc w:val="center"/>
        <w:rPr>
          <w:rFonts w:ascii="Arial" w:hAnsi="Arial" w:cs="Arial"/>
          <w:sz w:val="20"/>
          <w:szCs w:val="20"/>
        </w:rPr>
      </w:pPr>
      <w:r>
        <w:rPr>
          <w:rFonts w:cs="Arial" w:ascii="Arial" w:hAnsi="Arial"/>
          <w:sz w:val="20"/>
          <w:szCs w:val="20"/>
        </w:rPr>
        <w:t>(В СООТВЕТСТВИИ С НОМЕНКЛАТУРОЙ СПЕЦИАЛЬНОСТЕЙ НАУЧНЫХ</w:t>
      </w:r>
    </w:p>
    <w:p>
      <w:pPr>
        <w:pStyle w:val="Normal"/>
        <w:autoSpaceDE w:val="false"/>
        <w:jc w:val="center"/>
        <w:rPr>
          <w:rFonts w:ascii="Arial" w:hAnsi="Arial" w:cs="Arial"/>
          <w:sz w:val="20"/>
          <w:szCs w:val="20"/>
        </w:rPr>
      </w:pPr>
      <w:r>
        <w:rPr>
          <w:rFonts w:cs="Arial" w:ascii="Arial" w:hAnsi="Arial"/>
          <w:sz w:val="20"/>
          <w:szCs w:val="20"/>
        </w:rPr>
        <w:t>РАБОТНИКОВ, УТВЕРЖДЕННОЙ ПРИКАЗОМ МИНПРОМНАУКИ РОССИИ</w:t>
      </w:r>
    </w:p>
    <w:p>
      <w:pPr>
        <w:pStyle w:val="Normal"/>
        <w:autoSpaceDE w:val="false"/>
        <w:jc w:val="center"/>
        <w:rPr>
          <w:rFonts w:ascii="Arial" w:hAnsi="Arial" w:cs="Arial"/>
          <w:sz w:val="20"/>
          <w:szCs w:val="20"/>
        </w:rPr>
      </w:pPr>
      <w:r>
        <w:rPr>
          <w:rFonts w:cs="Arial" w:ascii="Arial" w:hAnsi="Arial"/>
          <w:sz w:val="20"/>
          <w:szCs w:val="20"/>
        </w:rPr>
        <w:t>N 47 ОТ 31 ЯНВАРЯ 2001 Г.)</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ласти науки     │                    Отрасли науки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Естественные науки  │1.1 Математика (01.01.0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ханика (01.02.0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 Физика (01.04.0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строномия (01.03.0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3 Химия (02.00.0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армацевтическая химия (15.00.02)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4 Биологические науки (03.00.0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сихофизиология (19.00.02)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5 Науки о Земле (25.00.00) (кром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ономической, социальной и политическо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еографии (25.00.2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Технические науки   │2.  Технические науки (05.00.0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рхитектура зданий и сооружений (18.00.0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Медицинские науки   │3.  Медицинские науки (14.00.0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армацевтические науки (15.00.00), кром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армацевтической химии (15.00.0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Сельскохозяйственные│4.  Сельскохозяйственные науки (06.00.0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ки                  │    Экономика сельского хозяйства (08.00.0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теринарные науки (16.00.0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Общественные науки  │5.1 Экономические науки (08.00.00), кром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ономики сельского хозяйства (08.00.0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2 Юридические науки (12.00.0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3 Педагогические науки (13.00.0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4 Психологические науки (19.00.00), кром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сихофизиологии (19.00.02)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5 Социологические науки (22.00.0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6 Политические науки (23.00.0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7 Другие общественные наук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ономическая, социальная и политиче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еография (25.00.24)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адостроительство, районная планиров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андшафтная архитектура и планировка сельских│</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еленных пунктов (18.00.0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Гуманитарные науки  │6.1 Исторические науки (07.00.0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2 Философские науки (09.00.0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3 Филологические науки (10.00.0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4 Искусствоведение (17.00.0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ория и история архитектуры, реставрация 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конструкция исторического наслед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00.0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5 Культурология (24000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4</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ЛОКАЛЬНЫЙ КЛАССИФИКАТОР</w:t>
      </w:r>
    </w:p>
    <w:p>
      <w:pPr>
        <w:pStyle w:val="Normal"/>
        <w:autoSpaceDE w:val="false"/>
        <w:jc w:val="center"/>
        <w:rPr>
          <w:rFonts w:ascii="Arial" w:hAnsi="Arial" w:cs="Arial"/>
          <w:sz w:val="20"/>
          <w:szCs w:val="20"/>
        </w:rPr>
      </w:pPr>
      <w:r>
        <w:rPr>
          <w:rFonts w:cs="Arial" w:ascii="Arial" w:hAnsi="Arial"/>
          <w:sz w:val="20"/>
          <w:szCs w:val="20"/>
        </w:rPr>
        <w:t>СОЦИАЛЬНО-ЭКОНОМИЧЕСКИХ ЦЕЛЕЙ (ЛКСЭЦ)</w:t>
      </w:r>
    </w:p>
    <w:p>
      <w:pPr>
        <w:pStyle w:val="Normal"/>
        <w:autoSpaceDE w:val="false"/>
        <w:jc w:val="center"/>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2160"/>
        <w:gridCol w:w="945"/>
        <w:gridCol w:w="6885"/>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Код по</w:t>
              <w:br/>
              <w:t xml:space="preserve">ЛКСЭЦ </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Внутренние     </w:t>
              <w:br/>
              <w:t xml:space="preserve">затраты на     </w:t>
              <w:br/>
              <w:t xml:space="preserve">научные        </w:t>
              <w:br/>
              <w:t xml:space="preserve">исследования и </w:t>
              <w:br/>
              <w:t xml:space="preserve">разработки -   </w:t>
              <w:b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0000  </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Сумма кодов 2222, 0900, 1000, 1100, 1200, 1300.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Развитие       </w:t>
              <w:br/>
              <w:t xml:space="preserve">экономики      </w:t>
              <w:br/>
              <w:t xml:space="preserve">(сумма кодов   </w:t>
              <w:br/>
              <w:t xml:space="preserve">0100, 0200,    </w:t>
              <w:br/>
              <w:t xml:space="preserve">0300, 0400,    </w:t>
              <w:br/>
              <w:t xml:space="preserve">0500, 0600,    </w:t>
              <w:br/>
              <w:t xml:space="preserve">0700, 080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2222  </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Отражаются затраты на исследования и разработки,  </w:t>
              <w:br/>
              <w:t xml:space="preserve">общей целью которых является развитие экономики.  </w:t>
            </w:r>
          </w:p>
        </w:tc>
      </w:tr>
      <w:tr>
        <w:trPr>
          <w:trHeight w:val="50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Сельское       </w:t>
              <w:br/>
              <w:t xml:space="preserve">хозяйство,     </w:t>
              <w:br/>
              <w:t xml:space="preserve">лесоводство,   </w:t>
              <w:br/>
              <w:t xml:space="preserve">рыболовство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0100  </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Учитываются затраты на исследования и разработки, </w:t>
              <w:br/>
              <w:t xml:space="preserve">направленные на развитие сельского хозяйства,     </w:t>
              <w:br/>
              <w:t xml:space="preserve">лесного хозяйства, рыболовства и рыбоводства. В   </w:t>
              <w:br/>
              <w:t xml:space="preserve">эту группу включаются исследования и разработки   </w:t>
              <w:br/>
              <w:t xml:space="preserve">по следующим направлениям:                        </w:t>
              <w:br/>
              <w:t xml:space="preserve">- исследования общего характера по проблемам     </w:t>
              <w:br/>
              <w:t xml:space="preserve">развития сельскохозяйственного производства,      </w:t>
              <w:br/>
              <w:t xml:space="preserve">лесного хозяйства, рыболовства и рыбоводства,     </w:t>
              <w:br/>
              <w:t xml:space="preserve">включая изучение экономических, социальных и      </w:t>
              <w:br/>
              <w:t xml:space="preserve">экологических аспектов указанных видов            </w:t>
              <w:br/>
              <w:t xml:space="preserve">деятельности;                                     </w:t>
              <w:br/>
              <w:t xml:space="preserve">- агрономия (земледелие, агропочвоведение,       </w:t>
              <w:br/>
              <w:t xml:space="preserve">агрохимия, селекция и семеноводство,              </w:t>
              <w:br/>
              <w:t xml:space="preserve">растениеводство, овощеводство, плодоводство,      </w:t>
              <w:br/>
              <w:t xml:space="preserve">виноградарство, защита растений,                  </w:t>
              <w:br/>
              <w:t xml:space="preserve">кормопроизводство и луговодство);                 </w:t>
              <w:br/>
              <w:t xml:space="preserve">- механизация сельскохозяйственного              </w:t>
              <w:br/>
              <w:t xml:space="preserve">производства, первичная обработка                 </w:t>
              <w:br/>
              <w:t xml:space="preserve">сельскохозяйственной продукции;                   </w:t>
              <w:br/>
              <w:t xml:space="preserve">- разведение, селекция и воспроизводство         </w:t>
              <w:br/>
              <w:t xml:space="preserve">сельскохозяйственных животных, их кормление и     </w:t>
              <w:br/>
              <w:t xml:space="preserve">технология кормов, звероводство и охотоведение,   </w:t>
              <w:br/>
              <w:t xml:space="preserve">технология производства продуктов животноводства  </w:t>
              <w:br/>
              <w:t xml:space="preserve">(сырого молока, сырой немытой шерсти, кожи, яиц,  </w:t>
              <w:br/>
              <w:t xml:space="preserve">меда и др.);                                      </w:t>
              <w:br/>
              <w:t xml:space="preserve">- ветеринария (в т.ч. ветеринарная вирусология,  </w:t>
              <w:br/>
              <w:t xml:space="preserve">санитария, зоогигиена и др.);                     </w:t>
              <w:br/>
              <w:t xml:space="preserve">- рыболовство и рыбоводство, включая разведку    </w:t>
              <w:br/>
              <w:t xml:space="preserve">запасов рыбы, рыбоохрану и рыбнадзор.             </w:t>
              <w:br/>
              <w:t xml:space="preserve">В этой группе не отражаются исследования по       </w:t>
              <w:br/>
              <w:t xml:space="preserve">снижению загрязнения окружающей среды (код 0901); </w:t>
              <w:br/>
              <w:t xml:space="preserve">улучшению земель; планировке сельских населенных  </w:t>
              <w:br/>
              <w:t xml:space="preserve">пунктов, водоснабжению сельскохозяйственных       </w:t>
              <w:br/>
              <w:t xml:space="preserve">объектов, строительству и эксплуатации            </w:t>
              <w:br/>
              <w:t xml:space="preserve">ирригационных и мелиоративных систем (код 0700);  </w:t>
              <w:br/>
              <w:t xml:space="preserve">проектированию и строительству зданий (код 0400); </w:t>
              <w:br/>
              <w:t xml:space="preserve">энергоснабжению (код 0200); технологии            </w:t>
              <w:br/>
              <w:t xml:space="preserve">переработки и производства пищевых продуктов и    </w:t>
              <w:br/>
              <w:t xml:space="preserve">готовых кормов для животных (код 0311);           </w:t>
              <w:br/>
              <w:t xml:space="preserve">гигиене питания (код 0902); использованию         </w:t>
              <w:br/>
              <w:t xml:space="preserve">биологических ресурсов моря (код 1100).           </w:t>
            </w:r>
          </w:p>
        </w:tc>
      </w:tr>
      <w:tr>
        <w:trPr>
          <w:trHeight w:val="49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роизводство,  </w:t>
              <w:br/>
              <w:t>распределение и</w:t>
              <w:br/>
              <w:t xml:space="preserve">рациональное   </w:t>
              <w:br/>
              <w:t xml:space="preserve">использование  </w:t>
              <w:br/>
              <w:t xml:space="preserve">энергии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0200  </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Учитываются затраты на исследования и разработки, </w:t>
              <w:br/>
              <w:t xml:space="preserve">направленные на производство, распределение и     </w:t>
              <w:br/>
              <w:t xml:space="preserve">рациональное использование всех видов энергии.    </w:t>
              <w:br/>
              <w:t xml:space="preserve">В данную группу включаются исследования и         </w:t>
              <w:br/>
              <w:t xml:space="preserve">разработки по следующим направлениям:             </w:t>
              <w:br/>
              <w:t xml:space="preserve">- исследования общего характера, посвященные     </w:t>
              <w:br/>
              <w:t xml:space="preserve">экономическим и технологическим аспектам          </w:t>
              <w:br/>
              <w:t xml:space="preserve">энергетики, прогнозированию ее развития;          </w:t>
              <w:br/>
              <w:t xml:space="preserve">- добыча и переработка топливно-энергетических   </w:t>
              <w:br/>
              <w:t xml:space="preserve">полезных ископаемых, в том числе технология       </w:t>
              <w:br/>
              <w:t xml:space="preserve">разработки полезных ископаемых (включая морские   </w:t>
              <w:br/>
              <w:t xml:space="preserve">месторождения и бурение скважин), газификация,    </w:t>
              <w:br/>
              <w:t xml:space="preserve">сжижение, очистка, горение топлива, получение     </w:t>
              <w:br/>
              <w:t xml:space="preserve">электрической энергии;                            </w:t>
              <w:br/>
              <w:t xml:space="preserve">- атомная энергетика, в том числе добыча         </w:t>
              <w:br/>
              <w:t xml:space="preserve">радиоактивных руд, производство радиоактивных     </w:t>
              <w:br/>
              <w:t xml:space="preserve">веществ, топливных элементов; ядерные реакторы,   </w:t>
              <w:br/>
              <w:t xml:space="preserve">безопасность атомных электростанций, хранение и   </w:t>
              <w:br/>
              <w:t xml:space="preserve">утилизация радиоактивных веществ и продуктов      </w:t>
              <w:br/>
              <w:t xml:space="preserve">распада; физика ядра и элементарных частиц,       </w:t>
              <w:br/>
              <w:t xml:space="preserve">термоядерная физика;                              </w:t>
              <w:br/>
              <w:t xml:space="preserve">- возобновляемые источники энергии               </w:t>
              <w:br/>
              <w:t xml:space="preserve">(производство, хранение и использование энергии   </w:t>
              <w:br/>
              <w:t xml:space="preserve">воды, ветра, волн, солнца, геотермальной энергии  </w:t>
              <w:br/>
              <w:t xml:space="preserve">и т.п., а также преобразование биомассы для       </w:t>
              <w:br/>
              <w:t xml:space="preserve">получения энергии);                               </w:t>
              <w:br/>
              <w:t xml:space="preserve">- рациональное использование энергии (электро- и </w:t>
              <w:br/>
              <w:t xml:space="preserve">теплоснабжение, энерго-сберегающие технологии,    </w:t>
              <w:br/>
              <w:t xml:space="preserve">материалы и оборудование, утилизация вторичных    </w:t>
              <w:br/>
              <w:t xml:space="preserve">источников энергии).                              </w:t>
              <w:br/>
              <w:t xml:space="preserve">В этой группе не учитываются исследования в       </w:t>
              <w:br/>
              <w:t xml:space="preserve">области поиска и разведки месторождений полезных  </w:t>
              <w:br/>
              <w:t xml:space="preserve">ископаемых (код 1100), совершенствование          </w:t>
              <w:br/>
              <w:t xml:space="preserve">двигателей транспортных средств (код 0304),       </w:t>
              <w:br/>
              <w:t xml:space="preserve">радиоактивного загрязнения, кроме связанного с    </w:t>
              <w:br/>
              <w:t xml:space="preserve">атомной энергетикой (код 0901), переработки       </w:t>
              <w:br/>
              <w:t xml:space="preserve">радиоактивных веществ, кроме образующейся на      </w:t>
              <w:br/>
              <w:t xml:space="preserve">атомной электростанциях (код 0312), ядерной       </w:t>
              <w:br/>
              <w:t xml:space="preserve">физики и атомной энергетики в целях обороны       </w:t>
              <w:br/>
              <w:t xml:space="preserve">(код 1300).                                       </w:t>
            </w:r>
          </w:p>
        </w:tc>
      </w:tr>
      <w:tr>
        <w:trPr>
          <w:trHeight w:val="25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ромышленность </w:t>
              <w:br/>
              <w:t xml:space="preserve">(сумма кодов   </w:t>
              <w:br/>
              <w:t xml:space="preserve">0301 - 031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0300  </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Отражаются затраты на исследования и разработки,  </w:t>
              <w:br/>
              <w:t xml:space="preserve">первичной целью которых является развитие         </w:t>
              <w:br/>
              <w:t xml:space="preserve">промышленности. В эту группу входят исследования  </w:t>
              <w:br/>
              <w:t xml:space="preserve">и разработки по созданию новых и                  </w:t>
              <w:br/>
              <w:t xml:space="preserve">совершенствованию существующих видов промышленной </w:t>
              <w:br/>
              <w:t xml:space="preserve">продукции и технологических процессов за          </w:t>
              <w:br/>
              <w:t xml:space="preserve">исключением тех случаев, когда они выполняются в  </w:t>
              <w:br/>
              <w:t xml:space="preserve">качестве неотъемлемой составной части для         </w:t>
              <w:br/>
              <w:t xml:space="preserve">достижения других социально-экономических целей   </w:t>
              <w:br/>
              <w:t xml:space="preserve">(например, в области космоса, обороны,            </w:t>
              <w:br/>
              <w:t xml:space="preserve">энергетики, транспорта, связи) и относятся к      </w:t>
              <w:br/>
              <w:t xml:space="preserve">соответствующим целям. Например, затраты на       </w:t>
              <w:br/>
              <w:t xml:space="preserve">работы по созданию вагонов нового типа для        </w:t>
              <w:br/>
              <w:t xml:space="preserve">технического перевооружения железных дорог        </w:t>
              <w:br/>
              <w:t xml:space="preserve">следует отнести к цели "Транспорт", тогда как     </w:t>
              <w:br/>
              <w:t xml:space="preserve">разработка подобных вагонов в целях экспорта      </w:t>
              <w:br/>
              <w:t xml:space="preserve">относится к цели "Добывающие, обрабатывающие      </w:t>
              <w:br/>
              <w:t xml:space="preserve">производства". В составе данной группы            </w:t>
              <w:br/>
              <w:t xml:space="preserve">учитываются исследования и разработки по          </w:t>
              <w:br/>
              <w:t xml:space="preserve">следующим направлениям:                           </w:t>
            </w:r>
          </w:p>
        </w:tc>
      </w:tr>
      <w:tr>
        <w:trPr>
          <w:trHeight w:val="13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овышение      </w:t>
              <w:br/>
              <w:t xml:space="preserve">экономической  </w:t>
              <w:br/>
              <w:t>эффективности и</w:t>
              <w:br/>
              <w:t>технологическо-</w:t>
              <w:br/>
              <w:t xml:space="preserve">го уровня      </w:t>
              <w:br/>
              <w:t xml:space="preserve">промышленного  </w:t>
              <w:br/>
              <w:t xml:space="preserve">производства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0301  </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 исследования общего характера, посвященные     </w:t>
              <w:br/>
              <w:t xml:space="preserve">повышению экономической эффективности,            </w:t>
              <w:br/>
              <w:t xml:space="preserve">технологического уровня, конкурентоспособности    </w:t>
              <w:br/>
              <w:t xml:space="preserve">промышленности (в том числе малых и средних       </w:t>
              <w:br/>
              <w:t xml:space="preserve">предприятий), инновациям, развитию и передаче     </w:t>
              <w:br/>
              <w:t xml:space="preserve">передовых технологий (включая разработку и        </w:t>
              <w:br/>
              <w:t xml:space="preserve">внедрение информационных технологий,              </w:t>
              <w:br/>
              <w:t xml:space="preserve">автоматизированных систем управления,             </w:t>
              <w:br/>
              <w:t xml:space="preserve">автоматизации, роботизации производства и т.п.),  </w:t>
              <w:br/>
              <w:t xml:space="preserve">метрологии.                                       </w:t>
            </w:r>
          </w:p>
        </w:tc>
      </w:tr>
      <w:tr>
        <w:trPr>
          <w:trHeight w:val="15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быча и       </w:t>
              <w:br/>
              <w:t xml:space="preserve">переработка    </w:t>
              <w:br/>
              <w:t xml:space="preserve">неэнергетичес- </w:t>
              <w:br/>
              <w:t xml:space="preserve">ких минералов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0302  </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 добыча и обогащение металлических руд, руд     </w:t>
              <w:br/>
              <w:t xml:space="preserve">цветных металлов, производство чугуна,            </w:t>
              <w:br/>
              <w:t xml:space="preserve">ферросплавов, проката стали, чугунных и стальных  </w:t>
              <w:br/>
              <w:t xml:space="preserve">труб, отливок; добыча прочих полезных ископаемых, </w:t>
              <w:br/>
              <w:t xml:space="preserve">кроме топливно-энергетических, производство       </w:t>
              <w:br/>
              <w:t xml:space="preserve">прочих неметаллических минеральных продуктов      </w:t>
              <w:br/>
              <w:t xml:space="preserve">(стекла и изделий из него, строительных           </w:t>
              <w:br/>
              <w:t xml:space="preserve">материалов, прочих изделий, не включенных в       </w:t>
              <w:br/>
              <w:t xml:space="preserve">другие группировки). Не включаются поиск и        </w:t>
              <w:br/>
              <w:t xml:space="preserve">разведка месторождений полезных ископаемых        </w:t>
              <w:br/>
              <w:t xml:space="preserve">(код 1000), металлообрабатывающее производство    </w:t>
              <w:br/>
              <w:t xml:space="preserve">(код 0309).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химическое     </w:t>
              <w:br/>
              <w:t xml:space="preserve">производство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0303  </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 коксохимическое производство, производство     </w:t>
              <w:br/>
              <w:t xml:space="preserve">нефтепродуктов, химическое производство (в том    </w:t>
              <w:br/>
              <w:t xml:space="preserve">числе фармацевтических препаратов), резиновых и   </w:t>
              <w:br/>
              <w:t xml:space="preserve">пластмассовых изделий.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роизводство   </w:t>
              <w:br/>
              <w:t xml:space="preserve">автомобилей и  </w:t>
              <w:br/>
              <w:t xml:space="preserve">прочих         </w:t>
              <w:br/>
              <w:t xml:space="preserve">транспортных   </w:t>
              <w:br/>
              <w:t xml:space="preserve">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0304  </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 производство автомобилей, прицепов, прочих     </w:t>
              <w:br/>
              <w:t xml:space="preserve">транспортных средств (судов, рельсового           </w:t>
              <w:br/>
              <w:t xml:space="preserve">подвижного состава, летательных аппаратов,        </w:t>
              <w:br/>
              <w:t xml:space="preserve">включая космические, оборудования и деталей для   </w:t>
              <w:br/>
              <w:t xml:space="preserve">них и др.). Не включаются исследования,           </w:t>
              <w:br/>
              <w:t xml:space="preserve">выполняемые в рамках программ, направленных на    </w:t>
              <w:br/>
              <w:t xml:space="preserve">развитие транспорта (0500).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электронная    </w:t>
              <w:br/>
              <w:t>промышленность,</w:t>
              <w:br/>
              <w:t xml:space="preserve">производство   </w:t>
              <w:br/>
              <w:t xml:space="preserve">оборудования   </w:t>
              <w:br/>
              <w:t xml:space="preserve">для радио,     </w:t>
              <w:br/>
              <w:t xml:space="preserve">телевидения и  </w:t>
              <w:br/>
              <w:t xml:space="preserve">связи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0305  </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 производство офисного оборудования и           </w:t>
              <w:br/>
              <w:t xml:space="preserve">вычислительной техники, оборудования и аппаратуры </w:t>
              <w:br/>
              <w:t xml:space="preserve">для радио, телевидения и связи.                   </w:t>
            </w:r>
          </w:p>
        </w:tc>
      </w:tr>
      <w:tr>
        <w:trPr>
          <w:trHeight w:val="15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разработка     </w:t>
              <w:br/>
              <w:t xml:space="preserve">средств        </w:t>
              <w:br/>
              <w:t xml:space="preserve">программного   </w:t>
              <w:br/>
              <w:t xml:space="preserve">обеспечения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0306  </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 разработка средств программного обеспечения в  </w:t>
              <w:br/>
              <w:t xml:space="preserve">случае, если такие работы отвечают критерию       </w:t>
              <w:br/>
              <w:t xml:space="preserve">научных исследований и разработок (см. настоящие  </w:t>
              <w:br/>
              <w:t xml:space="preserve">Указания). В данную подгруппу могут включаться    </w:t>
              <w:br/>
              <w:t xml:space="preserve">исследования, направленные на развитие            </w:t>
              <w:br/>
              <w:t xml:space="preserve">теоретических основ программирования, создание    </w:t>
              <w:br/>
              <w:t xml:space="preserve">новых операционных систем, языков                 </w:t>
              <w:br/>
              <w:t xml:space="preserve">программирования, средств управления базами       </w:t>
              <w:br/>
              <w:t xml:space="preserve">данных и т.п. Не включаются услуги по адаптации   </w:t>
              <w:br/>
              <w:t xml:space="preserve">существующего программного обеспечения, поддержке </w:t>
              <w:br/>
              <w:t xml:space="preserve">существующих систем, информационному обеспечению  </w:t>
              <w:br/>
              <w:t xml:space="preserve">и обработке данных и т.п.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роизводство   </w:t>
              <w:br/>
              <w:t xml:space="preserve">электрических  </w:t>
              <w:br/>
              <w:t xml:space="preserve">машин и        </w:t>
              <w:br/>
              <w:t xml:space="preserve">аппаратуры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0307  </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 производство электродвигателей, генераторов и  </w:t>
              <w:br/>
              <w:t xml:space="preserve">трансформаторов; электрической распределительной  </w:t>
              <w:br/>
              <w:t xml:space="preserve">и регулирующей аппаратуры, изолированного провода </w:t>
              <w:br/>
              <w:t xml:space="preserve">и кабеля, химических источников тока (в том числе </w:t>
              <w:br/>
              <w:t xml:space="preserve">аккумуляторов, первичных элементов и батарей из   </w:t>
              <w:br/>
              <w:t xml:space="preserve">них), электроламп, прочего электрооборудования,   </w:t>
              <w:br/>
              <w:t xml:space="preserve">не включенного в другие группировки.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роизводство   </w:t>
              <w:br/>
              <w:t xml:space="preserve">приборов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0308  </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 производство медицинских приборов и            </w:t>
              <w:br/>
              <w:t xml:space="preserve">инструментов, приборов для измерения и контроля   </w:t>
              <w:br/>
              <w:t xml:space="preserve">технологических процессов; испытательного         </w:t>
              <w:br/>
              <w:t xml:space="preserve">оборудования; приборов для научных исследований,  </w:t>
              <w:br/>
              <w:t xml:space="preserve">лабораторных приборов, аппаратов и оборудования;  </w:t>
              <w:br/>
              <w:t xml:space="preserve">оптических приборов, фото- и кинооборудования,    </w:t>
              <w:br/>
              <w:t xml:space="preserve">часов и приборов времени прочих.                  </w:t>
            </w:r>
          </w:p>
        </w:tc>
      </w:tr>
      <w:tr>
        <w:trPr>
          <w:trHeight w:val="31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роизводство   </w:t>
              <w:br/>
              <w:t xml:space="preserve">других машин и </w:t>
              <w:br/>
              <w:t xml:space="preserve">оборудования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0309  </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 производство металлообрабатывающее             </w:t>
              <w:br/>
              <w:t xml:space="preserve">(строительных металлических конструкций и         </w:t>
              <w:br/>
              <w:t xml:space="preserve">изделий, цистерн, резервуаров, радиаторов и       </w:t>
              <w:br/>
              <w:t xml:space="preserve">котлов центрального отопления, паровых котлов,    </w:t>
              <w:br/>
              <w:t xml:space="preserve">инструмента, технологической оснастки и т.п.),    </w:t>
              <w:br/>
              <w:t xml:space="preserve">машин, оборудования и комплектующих изделий       </w:t>
              <w:br/>
              <w:t xml:space="preserve">общего назначения (двигателей и турбин, кроме     </w:t>
              <w:br/>
              <w:t xml:space="preserve">авиационных, автомобильных и мотоциклетных        </w:t>
              <w:br/>
              <w:t xml:space="preserve">двигателей, насосов, компрессоров и               </w:t>
              <w:br/>
              <w:t xml:space="preserve">трубопроводной арматуры, подшипников,             </w:t>
              <w:br/>
              <w:t xml:space="preserve">гидравлических систем, зубчатых передач,          </w:t>
              <w:br/>
              <w:t xml:space="preserve">термического и электротермического, подъемно-     </w:t>
              <w:br/>
              <w:t xml:space="preserve">транспортного оборудования, устройств гидро- и    </w:t>
              <w:br/>
              <w:t xml:space="preserve">пневмоавтоматики, тракторов и двигателей к ним,   </w:t>
              <w:br/>
              <w:t xml:space="preserve">узлов и комплектующих изделий общего назначения); </w:t>
              <w:br/>
              <w:t xml:space="preserve">станков; машин и оборудования для сельского и     </w:t>
              <w:br/>
              <w:t xml:space="preserve">лесного хозяйства, металлургии; добычи полезных   </w:t>
              <w:br/>
              <w:t xml:space="preserve">ископаемых и строительства, изготовления пищевых  </w:t>
              <w:br/>
              <w:t xml:space="preserve">продуктов, включая напитки, и табачных изделий,   </w:t>
              <w:br/>
              <w:t xml:space="preserve">изготовления текстильных, швейных и кожевенных    </w:t>
              <w:br/>
              <w:t xml:space="preserve">изделий; прочих машин и оборудования специального </w:t>
              <w:br/>
              <w:t xml:space="preserve">назначения для различных отраслей экономики,      </w:t>
              <w:br/>
              <w:t xml:space="preserve">бытовых приборов; прочих машин и оборудования     </w:t>
              <w:br/>
              <w:t xml:space="preserve">специального назначения, не включенного в другие  </w:t>
              <w:br/>
              <w:t xml:space="preserve">группировки.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роизводство   </w:t>
              <w:br/>
              <w:t xml:space="preserve">одежды,        </w:t>
              <w:br/>
              <w:t xml:space="preserve">текстильных и  </w:t>
              <w:br/>
              <w:t>кожаных изделий</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0310  </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 текстильное производство, производство одежды, </w:t>
              <w:br/>
              <w:t xml:space="preserve">выделка и крашение меха; дубление и отделка кожи, </w:t>
              <w:br/>
              <w:t xml:space="preserve">производство чемоданов, сумок, шорно-седельных    </w:t>
              <w:br/>
              <w:t xml:space="preserve">изделий и обуви.                                  </w:t>
            </w:r>
          </w:p>
        </w:tc>
      </w:tr>
      <w:tr>
        <w:trPr>
          <w:trHeight w:val="10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роизводство   </w:t>
              <w:br/>
              <w:t xml:space="preserve">пищевых        </w:t>
              <w:br/>
              <w:t xml:space="preserve">продуктов и    </w:t>
              <w:br/>
              <w:t xml:space="preserve">налитков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0311  </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 производство мяса и мясопродуктов, переработка </w:t>
              <w:br/>
              <w:t>и консервирование, рыбо- и морепродуктов, фруктов,</w:t>
              <w:br/>
              <w:t xml:space="preserve">картофеля и овощей, производство растительных и   </w:t>
              <w:br/>
              <w:t xml:space="preserve">животных масел, жиров; молочных продуктов;        </w:t>
              <w:br/>
              <w:t xml:space="preserve">продуктов мукомольно-крупяной промышленности,     </w:t>
              <w:br/>
              <w:t xml:space="preserve">крахмалов, крахмалопродутов и готовых             </w:t>
              <w:br/>
              <w:t xml:space="preserve">кормов для животных; хлебобулочных изделий,       </w:t>
              <w:br/>
              <w:t xml:space="preserve">сахара, прочих пищевых продуктов; напитков.       </w:t>
            </w:r>
          </w:p>
        </w:tc>
      </w:tr>
      <w:tr>
        <w:trPr>
          <w:trHeight w:val="15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рочие         </w:t>
              <w:br/>
              <w:t xml:space="preserve">производства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0312  </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 производство табачных изделий; обработка и     </w:t>
              <w:br/>
              <w:t xml:space="preserve">производство изделий из древесины, дерева и       </w:t>
              <w:br/>
              <w:t xml:space="preserve">пробки изделий; целлюлозы, древесной массы,       </w:t>
              <w:br/>
              <w:t xml:space="preserve">бумаги, картона и изделий из них; издательская и  </w:t>
              <w:br/>
              <w:t xml:space="preserve">полиграфическая деятельность; тиражирование       </w:t>
              <w:br/>
              <w:t xml:space="preserve">записанных носителей информации; производство     </w:t>
              <w:br/>
              <w:t xml:space="preserve">мебели; готовых изделий, не включенных в другие   </w:t>
              <w:br/>
              <w:t xml:space="preserve">группировки (ювелирных изделий, музыкальных       </w:t>
              <w:br/>
              <w:t xml:space="preserve">инструментов, спортивных товаров и т.п.). В       </w:t>
              <w:br/>
              <w:t xml:space="preserve">данную группу входит также деятельность по        </w:t>
              <w:br/>
              <w:t xml:space="preserve">обработке металлических и неметаллических отходов </w:t>
              <w:br/>
              <w:t xml:space="preserve">и лома.                                           </w:t>
            </w:r>
          </w:p>
        </w:tc>
      </w:tr>
      <w:tr>
        <w:trPr>
          <w:trHeight w:val="20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Строительство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0400  </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риводятся затраты на исследования и разработки в </w:t>
              <w:br/>
              <w:t xml:space="preserve">области проектирования, строительства,            </w:t>
              <w:br/>
              <w:t xml:space="preserve">оборудования зданий (жилых домов, учрежденческих  </w:t>
              <w:br/>
              <w:t xml:space="preserve">зданий, зданий для предприятий промышленности,    </w:t>
              <w:br/>
              <w:t xml:space="preserve">сельского хозяйства, строительной индустрии,      </w:t>
              <w:br/>
              <w:t xml:space="preserve">торговли, общественного питания, жилищно-         </w:t>
              <w:br/>
              <w:t xml:space="preserve">коммунального хозяйства, здравоохранения, науки,  </w:t>
              <w:br/>
              <w:t xml:space="preserve">образования, спорта, культуры и искусства).       </w:t>
              <w:br/>
              <w:t xml:space="preserve">В состав данной группы не включаются исследования </w:t>
              <w:br/>
              <w:t xml:space="preserve">и разработки в области строительных материалов    </w:t>
              <w:br/>
              <w:t xml:space="preserve">(0302), строительства объектов электроэнергетики  </w:t>
              <w:br/>
              <w:t xml:space="preserve">и линий связи, сооружений транспорта (в том числе </w:t>
              <w:br/>
              <w:t xml:space="preserve">железных и автомобильных дорог, мостов, тоннелей, </w:t>
              <w:br/>
              <w:t xml:space="preserve">аэродромов, трубопроводов), гидротехнических      </w:t>
              <w:br/>
              <w:t xml:space="preserve">сооружений, систем водоснабжения и канализации,   </w:t>
              <w:br/>
              <w:t xml:space="preserve">удаления сточных вод и отходов (0700).            </w:t>
            </w:r>
          </w:p>
        </w:tc>
      </w:tr>
      <w:tr>
        <w:trPr>
          <w:trHeight w:val="19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Транспорт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0500  </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Отражаются затраты на исследования и разработки,  </w:t>
              <w:br/>
              <w:t xml:space="preserve">направленные на совершенствование и обеспечение   </w:t>
              <w:br/>
              <w:t xml:space="preserve">безопасности транспортных систем. В эту группу    </w:t>
              <w:br/>
              <w:t xml:space="preserve">включаются исследования по организации и          </w:t>
              <w:br/>
              <w:t xml:space="preserve">проектированию транспортных систем                </w:t>
              <w:br/>
              <w:t xml:space="preserve">(железнодорожных, автодорожных, трубопроводных,   </w:t>
              <w:br/>
              <w:t xml:space="preserve">водных, воздушных), и изучению их влияния на      </w:t>
              <w:br/>
              <w:t xml:space="preserve">окружающую среду. Работы по созданию транспортных </w:t>
              <w:br/>
              <w:t xml:space="preserve">средств учитываются в составе данной группы       </w:t>
              <w:br/>
              <w:t xml:space="preserve">только в случае, если они выполняются в рамках    </w:t>
              <w:br/>
              <w:t xml:space="preserve">целевых программ по совершенствованию и           </w:t>
              <w:br/>
              <w:t xml:space="preserve">обеспечению безопасности транспорта; в противном  </w:t>
              <w:br/>
              <w:t xml:space="preserve">случае они учитываются по коду 0304.              </w:t>
              <w:br/>
              <w:t xml:space="preserve">Не включаются исследования и разработки по        </w:t>
              <w:br/>
              <w:t xml:space="preserve">строительству сооружений транспорта (код 0700).   </w:t>
            </w:r>
          </w:p>
        </w:tc>
      </w:tr>
      <w:tr>
        <w:trPr>
          <w:trHeight w:val="15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Связь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0600  </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Отражаются затраты на исследования и разработки,  </w:t>
              <w:br/>
              <w:t xml:space="preserve">направленные на развитие телекоммуникационных     </w:t>
              <w:br/>
              <w:t xml:space="preserve">услуг, создание и совершенствование систем связи  </w:t>
              <w:br/>
              <w:t xml:space="preserve">для приема, записи и воспроизведения звука,       </w:t>
              <w:br/>
              <w:t xml:space="preserve">изображения и данных (в том числе в области радио </w:t>
              <w:br/>
              <w:t xml:space="preserve">и телевидения).                                   </w:t>
              <w:br/>
              <w:t xml:space="preserve">В данную группу не включаются исследования и      </w:t>
              <w:br/>
              <w:t xml:space="preserve">разработки по строительству сооружений связи (код </w:t>
              <w:br/>
              <w:t xml:space="preserve">0700), производству оборудования для радио,       </w:t>
              <w:br/>
              <w:t xml:space="preserve">телевидения и связи (код 0305), спутниковой связи </w:t>
              <w:br/>
              <w:t xml:space="preserve">(код 1200), а также относящиеся к оборонным целям </w:t>
              <w:br/>
              <w:t xml:space="preserve">(код 1300).                                       </w:t>
            </w:r>
          </w:p>
        </w:tc>
      </w:tr>
      <w:tr>
        <w:trPr>
          <w:trHeight w:val="3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Инфраструктура </w:t>
              <w:br/>
              <w:t xml:space="preserve">и планировка   </w:t>
              <w:br/>
              <w:t xml:space="preserve">городских и    </w:t>
              <w:br/>
              <w:t xml:space="preserve">сельских       </w:t>
              <w:br/>
              <w:t xml:space="preserve">населенных     </w:t>
              <w:br/>
              <w:t xml:space="preserve">пунктов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0700  </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Учитываются затраты на исследования и разработки, </w:t>
              <w:br/>
              <w:t xml:space="preserve">направленные на обустройство городских и сельских </w:t>
              <w:br/>
              <w:t xml:space="preserve">населенных пунктов, развитие их инфраструктуры и  </w:t>
              <w:br/>
              <w:t xml:space="preserve">улучшение условий проживания, градостроительной   </w:t>
              <w:br/>
              <w:t xml:space="preserve">среды. В данную группу включаются исследования и  </w:t>
              <w:br/>
              <w:t xml:space="preserve">разработки по следующим направлениям:             </w:t>
              <w:br/>
              <w:t xml:space="preserve">- землеустройство, в том числе использование и   </w:t>
              <w:br/>
              <w:t xml:space="preserve">охрана земельных ресурсов;                        </w:t>
              <w:br/>
              <w:t xml:space="preserve">- строительство электростанций, теплоцентралей,  </w:t>
              <w:br/>
              <w:t xml:space="preserve">электрических и тепловых сетей, гидротехнических  </w:t>
              <w:br/>
              <w:t xml:space="preserve">сооружений, сооружений транспорта (автомобильных  </w:t>
              <w:br/>
              <w:t xml:space="preserve">и железных дорог, мостов, тоннелей, линий         </w:t>
              <w:br/>
              <w:t xml:space="preserve">городского электрического транспорта, речного и   </w:t>
              <w:br/>
              <w:t xml:space="preserve">морского транспорта, аэродромов и других          </w:t>
              <w:br/>
              <w:t xml:space="preserve">сооружений воздушного транспорта, трубопроводов), </w:t>
              <w:br/>
              <w:t xml:space="preserve">связи (линий связи, телефонных станций,           </w:t>
              <w:br/>
              <w:t xml:space="preserve">радиостанций, ретрансляторов и др.),              </w:t>
              <w:br/>
              <w:t xml:space="preserve">природоохранных сооружений;                       </w:t>
              <w:br/>
              <w:t xml:space="preserve">- сбор, очистка и распределение воды,            </w:t>
              <w:br/>
              <w:t xml:space="preserve">водоснабжение промышленных и сельскохозяйственных </w:t>
              <w:br/>
              <w:t xml:space="preserve">объектов, строительство и эксплуатация            </w:t>
              <w:br/>
              <w:t xml:space="preserve">ирригационных и мелиоративных систем, систем      </w:t>
              <w:br/>
              <w:t xml:space="preserve">водоснабжения и удаления сточных вод и отходов;   </w:t>
              <w:br/>
              <w:t xml:space="preserve">- защита населенных мест от стихийных бедствий   </w:t>
              <w:br/>
              <w:t xml:space="preserve">(включая строительство соответствующих            </w:t>
              <w:br/>
              <w:t xml:space="preserve">сооружений).                                      </w:t>
              <w:br/>
              <w:t xml:space="preserve">Не включаются исследования и разработки в области </w:t>
              <w:br/>
              <w:t xml:space="preserve">строительных материалов (код 0302),               </w:t>
              <w:br/>
              <w:t xml:space="preserve">энергоснабжения (код 0200), развития транспортных </w:t>
              <w:br/>
              <w:t xml:space="preserve">систем (код 0500), защиты водных источников от    </w:t>
              <w:br/>
              <w:t xml:space="preserve">загрязнения (код 0901), спутниковой связи (код    </w:t>
              <w:br/>
              <w:t xml:space="preserve">1200).                                            </w:t>
            </w:r>
          </w:p>
        </w:tc>
      </w:tr>
      <w:tr>
        <w:trPr>
          <w:trHeight w:val="20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Сфера услуг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0800  </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Учитываются затраты на исследования и разработки в</w:t>
              <w:br/>
              <w:t xml:space="preserve">области оптовой и розничной торговли, гостиниц:   </w:t>
              <w:br/>
              <w:t xml:space="preserve">ресторанов, финансовой деятельности (в том числе  </w:t>
              <w:br/>
              <w:t xml:space="preserve">финансового посредничества, страхования и         </w:t>
              <w:br/>
              <w:t xml:space="preserve">пенсионного обеспечения), деятельности по         </w:t>
              <w:br/>
              <w:t xml:space="preserve">операциям с недвижимым; имуществом, арендой и     </w:t>
              <w:br/>
              <w:t xml:space="preserve">предоставлением услуг в этой области, управлением </w:t>
              <w:br/>
              <w:t xml:space="preserve">недвижимостью и имуществом и т.п.                 </w:t>
              <w:br/>
              <w:t xml:space="preserve">При этом, например, затраты на исследования и     </w:t>
              <w:br/>
              <w:t xml:space="preserve">разработки, направленные на развитие туризма,     </w:t>
              <w:br/>
              <w:t xml:space="preserve">должны быть отнесены к цели "Социальное развитие  </w:t>
              <w:br/>
              <w:t xml:space="preserve">и общественные структуры" (код 0903), но          </w:t>
              <w:br/>
              <w:t xml:space="preserve">исследования и разработки, предназначенные в      </w:t>
              <w:br/>
              <w:t xml:space="preserve">основном для улучшения коммерческих перспектив    </w:t>
              <w:br/>
              <w:t xml:space="preserve">гостиничного хозяйства и индустрии туризма,       </w:t>
              <w:br/>
              <w:t xml:space="preserve">следует отнести к цели "Сфера услуг" (код 0800).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оциальные цели</w:t>
              <w:br/>
              <w:t xml:space="preserve">(сумма кодов   </w:t>
              <w:br/>
              <w:t xml:space="preserve">0901 - 0903)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0900  </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Отражаются затраты на исследования и разработки,  </w:t>
              <w:br/>
              <w:t xml:space="preserve">нацеленные на решение социальных задач.           </w:t>
            </w:r>
          </w:p>
        </w:tc>
      </w:tr>
      <w:tr>
        <w:trPr>
          <w:trHeight w:val="26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охрана         </w:t>
              <w:br/>
              <w:t xml:space="preserve">окружающей     </w:t>
              <w:br/>
              <w:t xml:space="preserve">среды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0901  </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Учитываются затраты на исследования и разработки, </w:t>
              <w:br/>
              <w:t xml:space="preserve">направленные на охрану окружающей среды. Эта      </w:t>
              <w:br/>
              <w:t xml:space="preserve">группа охватывает проблемы загрязнения воздуха,   </w:t>
              <w:br/>
              <w:t xml:space="preserve">воды, почвы и подпочвы, борьбы с шумом,           </w:t>
              <w:br/>
              <w:t xml:space="preserve">захоронения отходов, предупреждения стихийных     </w:t>
              <w:br/>
              <w:t xml:space="preserve">бедствий, сохранения природных экосистем.         </w:t>
              <w:br/>
              <w:t xml:space="preserve">В данной группе отражаются исследования и         </w:t>
              <w:br/>
              <w:t xml:space="preserve">разработки по изучению источников и причин        </w:t>
              <w:br/>
              <w:t xml:space="preserve">загрязнения окружающей среды, распространения и   </w:t>
              <w:br/>
              <w:t xml:space="preserve">обработки вредных веществ, их влияния на          </w:t>
              <w:br/>
              <w:t xml:space="preserve">человека, растительный и животный мир, биосферу,  </w:t>
              <w:br/>
              <w:t xml:space="preserve">климат.                                           </w:t>
              <w:br/>
              <w:t xml:space="preserve">Не включаются исследования и разработки по        </w:t>
              <w:br/>
              <w:t xml:space="preserve">метеорологии (код 1100), по обработке отходов и   </w:t>
              <w:br/>
              <w:t xml:space="preserve">лома (код 0312), безопасности атомных             </w:t>
              <w:br/>
              <w:t xml:space="preserve">электростанций, хранению и утилизации отходов     </w:t>
              <w:br/>
              <w:t xml:space="preserve">атомной энергетики (код 0200), сбору, очистке и   </w:t>
              <w:br/>
              <w:t xml:space="preserve">распределению воды для потребления, защите        </w:t>
              <w:br/>
              <w:t xml:space="preserve">населенных мест от наводнений, пожаров и других   </w:t>
              <w:br/>
              <w:t xml:space="preserve">стихийных бедствий (код 0700), защите рабочих     </w:t>
              <w:br/>
              <w:t xml:space="preserve">мест от шума и других загрязнений (код 0902).     </w:t>
            </w:r>
          </w:p>
        </w:tc>
      </w:tr>
      <w:tr>
        <w:trPr>
          <w:trHeight w:val="21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охрана здоровья</w:t>
              <w:br/>
              <w:t xml:space="preserve">населения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0902  </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Указываются затраты на исследования и разработки, </w:t>
              <w:br/>
              <w:t xml:space="preserve">непосредственно направленные на охрану и          </w:t>
              <w:br/>
              <w:t xml:space="preserve">улучшение здоровья населения. Сюда относятся      </w:t>
              <w:br/>
              <w:t xml:space="preserve">также исследования и разработки по эпидемиологии, </w:t>
              <w:br/>
              <w:t xml:space="preserve">гигиене питания, использованию радиации в         </w:t>
              <w:br/>
              <w:t xml:space="preserve">медицинских целях, биомедицинской инженерии,      </w:t>
              <w:br/>
              <w:t xml:space="preserve">медицинской информации, фармакологии (включая     </w:t>
              <w:br/>
              <w:t xml:space="preserve">создание и испытание медикаментов),               </w:t>
              <w:br/>
              <w:t xml:space="preserve">предупреждению профессиональных заболеваний и     </w:t>
              <w:br/>
              <w:t xml:space="preserve">защите рабочих мест от загрязнения, проблемам     </w:t>
              <w:br/>
              <w:t xml:space="preserve">наркомании, социальной гигиене и организации      </w:t>
              <w:br/>
              <w:t xml:space="preserve">здравоохранения.                                  </w:t>
              <w:br/>
              <w:t xml:space="preserve">Не включаются исследования и разработки по        </w:t>
              <w:br/>
              <w:t xml:space="preserve">повышению качества продуктов питания (код 0100),  </w:t>
              <w:br/>
              <w:t xml:space="preserve">производству фармацевтических препаратов (код     </w:t>
              <w:br/>
              <w:t xml:space="preserve">0303), медицинским и биологическим аспектам       </w:t>
              <w:br/>
              <w:t xml:space="preserve">космической радиации и невесомости (код 1200).    </w:t>
            </w:r>
          </w:p>
        </w:tc>
      </w:tr>
      <w:tr>
        <w:trPr>
          <w:trHeight w:val="20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социальное     </w:t>
              <w:br/>
              <w:t xml:space="preserve">развитие и     </w:t>
              <w:br/>
              <w:t xml:space="preserve">общественные   </w:t>
              <w:br/>
              <w:t xml:space="preserve">структуры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0903  </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Отражаются затраты на исследования и разработки,  </w:t>
              <w:br/>
              <w:t xml:space="preserve">связанные с социальными и культурными проблемами, </w:t>
              <w:br/>
              <w:t xml:space="preserve">по следующим направлениям:                        </w:t>
              <w:br/>
              <w:t xml:space="preserve">исследования общего характера по                 </w:t>
              <w:br/>
              <w:t xml:space="preserve">макроэкономическим, социальным и политическим     </w:t>
              <w:br/>
              <w:t xml:space="preserve">проблемам; образование; культура, спорт, отдых и  </w:t>
              <w:br/>
              <w:t xml:space="preserve">развлечения; государственное управление,          </w:t>
              <w:br/>
              <w:t xml:space="preserve">общественная безопасность; развитие трудовых      </w:t>
              <w:br/>
              <w:t xml:space="preserve">ресурсов, организация труда, трудовые отношения;  </w:t>
              <w:br/>
              <w:t xml:space="preserve">социальная защита населения; политическая         </w:t>
              <w:br/>
              <w:t xml:space="preserve">организация общества.                             </w:t>
              <w:br/>
              <w:t xml:space="preserve">Не включаются исследования в области социальной   </w:t>
              <w:br/>
              <w:t xml:space="preserve">гигиены, профессиональных заболеваний и защиты    </w:t>
              <w:br/>
              <w:t xml:space="preserve">рабочих мест от загрязнения (код 0902), а также   </w:t>
              <w:br/>
              <w:t xml:space="preserve">исследования, направленные на общее развитие      </w:t>
              <w:br/>
              <w:t xml:space="preserve">науки (код 1000), оборону (код 1300).             </w:t>
            </w:r>
          </w:p>
        </w:tc>
      </w:tr>
      <w:tr>
        <w:trPr>
          <w:trHeight w:val="10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Общее развитие </w:t>
              <w:br/>
              <w:t xml:space="preserve">науки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1000  </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Учитываются затраты на исследования и разработки  </w:t>
              <w:br/>
              <w:t xml:space="preserve">общей ориентации, которые способствуют общему     </w:t>
              <w:br/>
              <w:t xml:space="preserve">развитию знаний как в естественных, так и в       </w:t>
              <w:br/>
              <w:t xml:space="preserve">общественных и гуманитарных науках, но не могут   </w:t>
              <w:br/>
              <w:t xml:space="preserve">быть отнесены к какой-либо одной социально-       </w:t>
              <w:br/>
              <w:t xml:space="preserve">экономической цели. В эту же группу включаются    </w:t>
              <w:br/>
              <w:t xml:space="preserve">исследования в области экономики, политики и      </w:t>
              <w:br/>
              <w:t xml:space="preserve">управления самой наукой.                          </w:t>
            </w:r>
          </w:p>
        </w:tc>
      </w:tr>
      <w:tr>
        <w:trPr>
          <w:trHeight w:val="18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Исследование и </w:t>
              <w:br/>
              <w:t xml:space="preserve">использование  </w:t>
              <w:br/>
              <w:t xml:space="preserve">Земли и        </w:t>
              <w:br/>
              <w:t xml:space="preserve">атмосферы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1100  </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Учитываются затраты на исследования и разработки, </w:t>
              <w:br/>
              <w:t xml:space="preserve">направленные на изучение поверхностных и верхних  </w:t>
              <w:br/>
              <w:t xml:space="preserve">слоев земной коры, морей, океанов и атмосферы. В  </w:t>
              <w:br/>
              <w:t xml:space="preserve">эту группу входят также исследования в области    </w:t>
              <w:br/>
              <w:t xml:space="preserve">поиска и разведки месторождений полезных          </w:t>
              <w:br/>
              <w:t xml:space="preserve">ископаемых, изучения и использования              </w:t>
              <w:br/>
              <w:t xml:space="preserve">биологических ресурсов моря, метеорологии и       </w:t>
              <w:br/>
              <w:t xml:space="preserve">климатологии и гидрологии (за исключением         </w:t>
              <w:br/>
              <w:t xml:space="preserve">проектов, связанных с использованием спутников).  </w:t>
              <w:br/>
              <w:t xml:space="preserve">Не включаются работы, связанные с изучением       </w:t>
              <w:br/>
              <w:t xml:space="preserve">загрязнения окружающей среды и его влияния на     </w:t>
              <w:br/>
              <w:t xml:space="preserve">климат (код 0901), изучением почвы для            </w:t>
              <w:br/>
              <w:t xml:space="preserve">сельскохозяйственных целей, рыболовством (код     </w:t>
              <w:br/>
              <w:t xml:space="preserve">0100), водоснабжением (код 0700).                 </w:t>
            </w:r>
          </w:p>
        </w:tc>
      </w:tr>
      <w:tr>
        <w:trPr>
          <w:trHeight w:val="15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Использование  </w:t>
              <w:br/>
              <w:t xml:space="preserve">космоса в      </w:t>
              <w:br/>
              <w:t xml:space="preserve">мирных целях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1200  </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Указываются затраты на исследования и разработки, </w:t>
              <w:br/>
              <w:t xml:space="preserve">направленные на мирное использование космоса.     </w:t>
              <w:br/>
              <w:t xml:space="preserve">В данную группу входят работы в области           </w:t>
              <w:br/>
              <w:t xml:space="preserve">астрономии, медицинских и биологических аспектов  </w:t>
              <w:br/>
              <w:t xml:space="preserve">космической радиации и невесомости, строительства </w:t>
              <w:br/>
              <w:t xml:space="preserve">и эксплуатации сооружений для запуска и           </w:t>
              <w:br/>
              <w:t xml:space="preserve">управления движением космической техники,         </w:t>
              <w:br/>
              <w:t xml:space="preserve">предназначенной для использования космического    </w:t>
              <w:br/>
              <w:t xml:space="preserve">пространства в мирных целях.                      </w:t>
              <w:br/>
              <w:t xml:space="preserve">Не включаются исследования и разработки по        </w:t>
              <w:br/>
              <w:t xml:space="preserve">производству космических летательных аппаратов    </w:t>
              <w:br/>
              <w:t xml:space="preserve">(код 0304).                                       </w:t>
            </w:r>
          </w:p>
        </w:tc>
      </w:tr>
      <w:tr>
        <w:trPr>
          <w:trHeight w:val="16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ругие цели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1300  </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Учитываются затраты на исследования к разработки, </w:t>
              <w:br/>
              <w:t xml:space="preserve">проводимые в других целях, в том числе в          </w:t>
              <w:br/>
              <w:t xml:space="preserve">оборонных целях, вне зависимости от возможности   </w:t>
              <w:br/>
              <w:t xml:space="preserve">дальнейшего использования их результатов в        </w:t>
              <w:br/>
              <w:t xml:space="preserve">гражданских целях.                                </w:t>
              <w:br/>
              <w:t xml:space="preserve">Данная группа охватывает также фундаментальные    </w:t>
              <w:br/>
              <w:t xml:space="preserve">исследования, исследования и разработки в области </w:t>
              <w:br/>
              <w:t xml:space="preserve">ядерной физики, космоса, строительства в целях    </w:t>
              <w:br/>
              <w:t xml:space="preserve">обороны. В эту группу не включаются затраты на    </w:t>
              <w:br/>
              <w:t xml:space="preserve">исследования и разработки гражданского            </w:t>
              <w:br/>
              <w:t xml:space="preserve">назначения, финансируемые Министерством обороны,  </w:t>
              <w:br/>
              <w:t xml:space="preserve">например, в области метеорологии,                 </w:t>
              <w:br/>
              <w:t xml:space="preserve">телекоммуникаций, здравоохранения и т.п.          </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47:00Z</dcterms:created>
  <dc:creator>Администратор</dc:creator>
  <dc:description/>
  <cp:keywords/>
  <dc:language>en-US</dc:language>
  <cp:lastModifiedBy>Администратор</cp:lastModifiedBy>
  <dcterms:modified xsi:type="dcterms:W3CDTF">2010-03-18T11:47:00Z</dcterms:modified>
  <cp:revision>2</cp:revision>
  <dc:subject/>
  <dc:title>УКАЗАНИЯ</dc:title>
</cp:coreProperties>
</file>