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86"/>
        <w:gridCol w:w="5339"/>
      </w:tblGrid>
      <w:tr>
        <w:trPr>
          <w:trHeight w:val="48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415415" cy="156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ДРЕЕВА</w:t>
            </w:r>
          </w:p>
        </w:tc>
      </w:tr>
      <w:tr>
        <w:trPr>
          <w:trHeight w:val="48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еКАТЕРИНА</w:t>
            </w:r>
          </w:p>
        </w:tc>
      </w:tr>
      <w:tr>
        <w:trPr>
          <w:trHeight w:val="4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ЛАДИМИРОВНА</w:t>
            </w:r>
          </w:p>
        </w:tc>
      </w:tr>
      <w:tr>
        <w:trPr>
          <w:trHeight w:val="48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0.05.1986</w:t>
            </w:r>
          </w:p>
        </w:tc>
      </w:tr>
      <w:tr>
        <w:trPr>
          <w:trHeight w:val="48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htuchka_86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чгу им. И.Н.Ульян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«Управление качеством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2 категории отдела менеджмента качества управления качеством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мецкий (чтение, перевод со словарем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бщественная и творческая жизнь, дизайн, спорт, танцы, вока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нергичность, целеустремленность, быстрая обучаемость, умение работать в команде, желание добиться успехов, творческие способности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(вокал, фортепиано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 помню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учные студенческие конференции (2003-2005г.г.), «Леди новочебоксарск-2009», «гордость города» (2009г.), президентская стипендиатка (2009г.)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ведущий аудитор СМ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ладелец развлекательного центра, ресторана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туриз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ство оао «химпр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оюз Молодежи оао «химпр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тернет сай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сширение кругозора по различным вопросам  разных сфер деятельности, специальностей и направленностей, знакомство с новыми интересными людьми, общен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постоянное Совершенств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рганизовывать больше экскурсий по предприятия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оведение анкетирования, опросов, тестов (по различным  направлениям деятельности) с последующей оценкой и расшифровкой результа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рганизация интеллектуальных игр, разработка собственных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создание рабочих групп для непосредственного участия в реализации проекта на преприятиях ЧР и расширении «республиканской открытой школы бизнеса», привлечения большего количества рабочей молодежи ЧР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9:00Z</dcterms:created>
  <dc:creator>Администратор</dc:creator>
  <dc:description/>
  <cp:keywords/>
  <dc:language>en-US</dc:language>
  <cp:lastModifiedBy>Администратор</cp:lastModifiedBy>
  <dcterms:modified xsi:type="dcterms:W3CDTF">2009-12-24T07:19:00Z</dcterms:modified>
  <cp:revision>2</cp:revision>
  <dc:subject/>
  <dc:title>ЛИЧНЫЕ  ДАННЫЕ</dc:title>
</cp:coreProperties>
</file>