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4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исимов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Татья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Юрье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6.12.85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Tatyshencija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4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юриспруденция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ЭЛАР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Юрисконсуль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 со словарем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исование,стихотворчество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ветственность,коммуникабельность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 имею,это первый проек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ококвалифицированным адвокатом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копление дальнейшего опыта по профессии,сфер деятельности которые мне интересны множество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Участие  в  </w:t>
      </w:r>
      <w:r>
        <w:rPr/>
        <w:t>проекте  «рошб»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менеджера Отдела развития и управления персоналом ОАО «ЭЛА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знообразие представленных в программе проекта те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Больше проводить практических занятий по представленным тем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 предло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left="0" w:right="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right="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right="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right="0" w:hanging="0"/>
      <w:jc w:val="center"/>
    </w:pPr>
    <w:rPr>
      <w:b/>
      <w:bCs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4:00Z</dcterms:created>
  <dc:creator>Администратор</dc:creator>
  <dc:description/>
  <cp:keywords/>
  <dc:language>en-US</dc:language>
  <cp:lastModifiedBy>Администратор</cp:lastModifiedBy>
  <dcterms:modified xsi:type="dcterms:W3CDTF">2009-12-15T14:14:00Z</dcterms:modified>
  <cp:revision>2</cp:revision>
  <dc:subject/>
  <dc:title>ЛИЧНЫЕ  ДАННЫЕ</dc:title>
</cp:coreProperties>
</file>