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6"/>
        <w:gridCol w:w="5214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8405" cy="155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ефимов  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атолий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алериевич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1 апреля 1979 года</w:t>
            </w:r>
          </w:p>
        </w:tc>
      </w:tr>
      <w:tr>
        <w:trPr>
          <w:trHeight w:val="8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eav@kom-tech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. высшее техническое. Специальность промышленная теплоэнергети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2. Высшее экономическое. специальность Экономика и управление на предприятии электроэнергетики 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едущий инженер отдела капитального строительств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английский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сторическая литература, кино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Целеустремленность, обучаемость, знание компьтерной техники и программ,  умение работать в коллективе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сутсву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ладельцем собственного предприятия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торговля, оказание услуг населению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нутрикорпоративная 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озможность дополнительного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больше проводить выездов на предприятия чебокс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8:00Z</dcterms:created>
  <dc:creator>Администратор</dc:creator>
  <dc:description/>
  <cp:keywords/>
  <dc:language>en-US</dc:language>
  <cp:lastModifiedBy>Администратор</cp:lastModifiedBy>
  <dcterms:modified xsi:type="dcterms:W3CDTF">2009-12-15T13:18:00Z</dcterms:modified>
  <cp:revision>2</cp:revision>
  <dc:subject/>
  <dc:title>ЛИЧНЫЕ  ДАННЫЕ</dc:title>
</cp:coreProperties>
</file>