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860"/>
      </w:tblGrid>
      <w:tr>
        <w:trPr>
          <w:trHeight w:val="6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ind w:left="-18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459230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Жаркова</w:t>
            </w:r>
          </w:p>
        </w:tc>
      </w:tr>
      <w:tr>
        <w:trPr>
          <w:trHeight w:val="6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ария</w:t>
            </w:r>
          </w:p>
        </w:tc>
      </w:tr>
      <w:tr>
        <w:trPr>
          <w:trHeight w:val="6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6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17.03.198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6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mash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zharkov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экономика и управление на предприятии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гуп чпо им. в. и. Чапаева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й бухгалтер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английский со словарем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чтение книг, занятие спортом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пытный пользователь пк (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, абсофт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в мероприятиях проводимых администрацией города и предприят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м специалистом по экономическим вопроса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оизводственная сфера, постоянно повышать свою квалификацию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>
          <w:trHeight w:val="3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администрации фгуп чпо им. в. и. чапа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актуальность  предложенных тем, повышение уровня знаний,  расширение круга общения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оздание новых проектов с привлечением большего количества молод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>
          <w:trHeight w:val="4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спользование полученных знаний у себя на предприятии</w:t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6:00Z</dcterms:created>
  <dc:creator>Администратор</dc:creator>
  <dc:description/>
  <cp:keywords/>
  <dc:language>en-US</dc:language>
  <cp:lastModifiedBy>Администратор</cp:lastModifiedBy>
  <dcterms:modified xsi:type="dcterms:W3CDTF">2009-12-24T06:46:00Z</dcterms:modified>
  <cp:revision>2</cp:revision>
  <dc:subject/>
  <dc:title>ЛИЧНЫЕ  ДАННЫЕ</dc:title>
</cp:coreProperties>
</file>