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00"/>
        <w:gridCol w:w="5308"/>
      </w:tblGrid>
      <w:tr>
        <w:trPr>
          <w:trHeight w:val="37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8405" cy="169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ванов</w:t>
            </w:r>
          </w:p>
        </w:tc>
      </w:tr>
      <w:tr>
        <w:trPr>
          <w:trHeight w:val="37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Евгений</w:t>
            </w:r>
          </w:p>
        </w:tc>
      </w:tr>
      <w:tr>
        <w:trPr>
          <w:trHeight w:val="37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лександрович</w:t>
            </w:r>
          </w:p>
        </w:tc>
      </w:tr>
      <w:tr>
        <w:trPr>
          <w:trHeight w:val="37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19.06.1986</w:t>
            </w:r>
          </w:p>
        </w:tc>
      </w:tr>
      <w:tr>
        <w:trPr>
          <w:trHeight w:val="37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eugene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_2417@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Bk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003 – 2008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г.г.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 – чувашский  государственный университет имени  И.Н.ульянова, физико-технический факультет, кафедра теплофизики, «физик. преподаватель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005 – 2007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г.г.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 xml:space="preserve">  –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оенная кафедра при чувашском  государственном университете имени И.н.ульянова, лейтенант запас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ОО «Коммунальные технологии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 1 категории по охране труд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 (со словарем)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портивные игры (волейбол, настольный теннис), плавание, музык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обладаю достаточным опытом работы в операционной системе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, программах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offise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дебютан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онференции, тренинг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едущий специалист в промышленности, умело использующий современные технологии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омышленная индустрия,  Постоянно повышать профессиональный уровень и расскрыть весь потенциал своих возможностей, который поможет реализовать массу идей и планов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Благодаря отделу социальной политики ооо «коммунальные технолог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на социальный проект были приглашены преподаватели из числа авторитетных вузов республики; организовано обучение по различным бизнес-направлениям; обучение современным знаниям менеджмент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инансов, маркетинга, продаж проводилось на бесплатной осно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едусмотреть поездки в другие регионы РФ и зарубежные стра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готов предложить свои идеи в улучшении проведения конференциЙ и тренинг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38:00Z</dcterms:created>
  <dc:creator>Администратор</dc:creator>
  <dc:description/>
  <cp:keywords/>
  <dc:language>en-US</dc:language>
  <cp:lastModifiedBy>Администратор</cp:lastModifiedBy>
  <dcterms:modified xsi:type="dcterms:W3CDTF">2009-12-15T13:38:00Z</dcterms:modified>
  <cp:revision>2</cp:revision>
  <dc:subject/>
  <dc:title>ЛИЧНЫЕ  ДАННЫЕ</dc:title>
</cp:coreProperties>
</file>