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личные  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Шмелева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Екатерина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4.01.1984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Экономика и управление на предприятии торговли и общественного питания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Элар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по рационализаторской работ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. язык (перевод со словарем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сестороннее развити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легкообучаемая, общительная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первые участие в проекте «РОШБ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валифицированным работнико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по специальности, стать хорошим специалистом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менеджера отдела развития и управления  персонало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тересные темы, квалифицированные преподава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желательно организовывать лекции в одном месте проведения зан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9:00Z</dcterms:created>
  <dc:creator>Администратор</dc:creator>
  <dc:description/>
  <cp:keywords/>
  <dc:language>en-US</dc:language>
  <cp:lastModifiedBy>Администратор</cp:lastModifiedBy>
  <dcterms:modified xsi:type="dcterms:W3CDTF">2009-12-15T14:09:00Z</dcterms:modified>
  <cp:revision>2</cp:revision>
  <dc:subject/>
  <dc:title>ЛИЧНЫЕ  ДАННЫЕ</dc:title>
</cp:coreProperties>
</file>