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  <w:emboss/>
          <w:color w:val="000000"/>
          <w:szCs w:val="20"/>
        </w:rPr>
        <w:t xml:space="preserve">личные  </w:t>
      </w:r>
      <w:r>
        <w:rPr/>
        <w:t>данны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400"/>
      </w:tblGrid>
      <w:tr>
        <w:trPr>
          <w:trHeight w:val="3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фо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Шугаева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МАРИНА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леговна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15.11.1984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  <w:t>arbuzik_m84@mail.ru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опыт  и  способности</w:t>
      </w:r>
    </w:p>
    <w:p>
      <w:pPr>
        <w:pStyle w:val="Normal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ЫСШЕЕ, «Экономика , бух.учет и аудит»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Г.чЕБОКСАРЫ   оао «элара»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ЭКОНОМИСТ 2 КАТЕГОРИИ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английский, немецкий 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влечения, интерес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сочинения, музыка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ния, способ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нимательная, трудолюбивая, уверенный пользователь пк, усидчивая, всЁ новое мне интересно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пыт участия в молодежных проекта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участия в обществен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ем Вы видите себя в будуще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высококвалифицированным работником </w:t>
            </w:r>
          </w:p>
        </w:tc>
      </w:tr>
      <w:tr>
        <w:trPr>
          <w:trHeight w:val="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предпочтительные для Вас сферы деятельности в будуще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и планы и стрем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много планов и идей в разных сферах, делаю шаги к их осуществлению. ведь всё в наших руках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Участие  в  проекте  «рош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уда Вы узнали о социальном проекте «Республиканская открытая школа бизнеса»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т руководителя по занятиям отдела кадров Николаевой С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то привлекло Вас в проекте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Интересные и разнообразные темы занятий, квалифицированные  преподаватели занятий, побывали на многих промышленных предприятиях г.Чебоксары, знакомство с новыми людьми с других предприятий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аши предложения оргкомитету проект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о-первых, спасибо за организованную ими  программу проекта, во-вторых, с удовольствием бы приняла участие в следующих занятиях. мне все понравилось, предложений не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кой вклад Вы можете внести в реализацию проекта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- </w:t>
            </w:r>
          </w:p>
        </w:tc>
      </w:tr>
    </w:tbl>
    <w:p>
      <w:pPr>
        <w:pStyle w:val="Style8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Анкета участника социального проекта «Республиканская открытая школа бизнес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ind w:firstLine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00" w:after="100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400" w:hanging="0"/>
      <w:outlineLvl w:val="5"/>
    </w:pPr>
    <w:rPr>
      <w:rFonts w:ascii="Verdana" w:hAnsi="Verdana" w:cs="Verdana"/>
      <w:b/>
      <w:bCs/>
      <w:color w:val="CC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360" w:hanging="0"/>
      <w:jc w:val="both"/>
      <w:outlineLvl w:val="6"/>
    </w:pPr>
    <w:rPr>
      <w:rFonts w:ascii="Arial" w:hAnsi="Arial" w:cs="Arial"/>
      <w:b/>
      <w:bCs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426" w:hanging="0"/>
      <w:jc w:val="center"/>
    </w:pPr>
    <w:rPr>
      <w:b/>
      <w:bCs/>
      <w:sz w:val="32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1:00Z</dcterms:created>
  <dc:creator>Администратор</dc:creator>
  <dc:description/>
  <cp:keywords/>
  <dc:language>en-US</dc:language>
  <cp:lastModifiedBy>Администратор</cp:lastModifiedBy>
  <dcterms:modified xsi:type="dcterms:W3CDTF">2009-12-15T14:11:00Z</dcterms:modified>
  <cp:revision>2</cp:revision>
  <dc:subject/>
  <dc:title>ЛИЧНЫЕ  ДАННЫЕ</dc:title>
</cp:coreProperties>
</file>