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50"/>
      </w:tblGrid>
      <w:tr>
        <w:trPr>
          <w:trHeight w:val="37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74295</wp:posOffset>
                  </wp:positionV>
                  <wp:extent cx="1374140" cy="1236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ВАНОВА</w:t>
            </w:r>
          </w:p>
        </w:tc>
      </w:tr>
      <w:tr>
        <w:trPr>
          <w:trHeight w:val="37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КСАНА</w:t>
            </w:r>
          </w:p>
        </w:tc>
      </w:tr>
      <w:tr>
        <w:trPr>
          <w:trHeight w:val="37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7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7.05.19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aps/>
                  <w:sz w:val="20"/>
                  <w:szCs w:val="20"/>
                  <w:lang w:val="en-US"/>
                </w:rPr>
                <w:t>BRUNETKA_OKSANA@MAIL.R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5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ГТУ (КХТИ), инженер-технолог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гуп «Чпо им. в.и. чапаев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-технолог, с 07.07.09г. начальник конструкторского бюро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.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порт, чтение книг, разгадывание кроссвордов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ветственность, дисциплинированность, самостоятельность, целеустремленность, работоспособность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астие в проектах совета молодежи ФГУП «ЧПО им. В.И. Чапаева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астие в форума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тать профессионалом в своей трудовой деятельности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крыть свой бизнес и начать самостоятельную предпринимательскую деятельность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Участие  в  </w:t>
      </w:r>
      <w:r>
        <w:rPr/>
        <w:t>проекте  «рошб»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>
          <w:trHeight w:val="603" w:hRule="atLeast"/>
        </w:trPr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 своем предприят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урсы помогли овладеть основами бизнеса, ознакомили с современными тенденциями и технологиями в сфере продаж, менеджмента и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оводить семинары не только теоретические, но и в виде деловой и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ивлечь в проект новых учас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ind w:left="0" w:right="0" w:hanging="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ind w:left="0" w:right="0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left="72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ind w:left="0" w:right="0" w:hanging="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right="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right="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right="0" w:hanging="0"/>
      <w:jc w:val="center"/>
    </w:pPr>
    <w:rPr>
      <w:b/>
      <w:bCs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ETKA_OKSAN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3:00Z</dcterms:created>
  <dc:creator>Администратор</dc:creator>
  <dc:description/>
  <cp:keywords/>
  <dc:language>en-US</dc:language>
  <cp:lastModifiedBy>Администратор</cp:lastModifiedBy>
  <cp:lastPrinted>2113-01-01T00:00:00Z</cp:lastPrinted>
  <dcterms:modified xsi:type="dcterms:W3CDTF">2009-12-24T06:53:00Z</dcterms:modified>
  <cp:revision>2</cp:revision>
  <dc:subject/>
  <dc:title>ЛИЧНЫЕ  ДАННЫЕ</dc:title>
</cp:coreProperties>
</file>