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0"/>
      </w:tblGrid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drawing>
                <wp:inline distT="0" distB="0" distL="0" distR="0">
                  <wp:extent cx="113665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ванов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Марин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алерьевн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20.03.1982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89196737917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чгу, химия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АО «химпром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нженер-технолог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глийский, ЧИТАЮ, перевожу  со словарем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порт, общесвенная деятельность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рганизаторские качества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ВН, донорство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ктивист союза молодежи ОАО «Химпром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ачальником отдела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химическая промышленность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а работе от актива союза молодеж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озможность понять политику руководства и более усвоить е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онкретизировать политику в области менеджмента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2:00Z</dcterms:created>
  <dc:creator>Администратор</dc:creator>
  <dc:description/>
  <cp:keywords/>
  <dc:language>en-US</dc:language>
  <cp:lastModifiedBy>Администратор</cp:lastModifiedBy>
  <cp:lastPrinted>2009-12-16T08:49:00Z</cp:lastPrinted>
  <dcterms:modified xsi:type="dcterms:W3CDTF">2009-12-24T07:22:00Z</dcterms:modified>
  <cp:revision>2</cp:revision>
  <dc:subject/>
  <dc:title>ЛИЧНЫЕ  ДАННЫЕ</dc:title>
</cp:coreProperties>
</file>