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5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43"/>
        <w:gridCol w:w="5323"/>
      </w:tblGrid>
      <w:tr>
        <w:trPr>
          <w:trHeight w:val="540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embos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409065" cy="173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кимов</w:t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лья</w:t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ьевич</w:t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екабря 1984</w:t>
            </w:r>
          </w:p>
        </w:tc>
      </w:tr>
      <w:tr>
        <w:trPr>
          <w:trHeight w:val="54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roni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3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сшее: ЧГУ Машиностроительный факульт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ГУП «ЧПО им. В.И. Чапаев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женер-конструктор Бюро САПР Центра Развития Автоматизированных Систем Управления Производством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глийский (хорошо, нет опыта общения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ьютерные технологии, компьютерные игры, кибер-спорт, настольные игры, велосипеды, походы, междугородние поездк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туитивное понимание интерфейса программ, умение убедительно объяснять, умение работать в команде, высокая обучаемость, инициативность.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екты совета молодежи нашего завода.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астник и один из организаторов аниме-движения в Чувашии, соорганизатор клуба кибер-спортивных мероприятий</w:t>
            </w:r>
          </w:p>
        </w:tc>
      </w:tr>
      <w:tr>
        <w:trPr>
          <w:trHeight w:val="9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ьютерные и информационные технолог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caps/>
          <w:emboss/>
          <w:color w:val="000000"/>
          <w:szCs w:val="20"/>
        </w:rPr>
        <w:t xml:space="preserve">Участие  в  </w:t>
      </w:r>
      <w:r>
        <w:rPr/>
        <w:t>проекте  «рошб»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сотрудника отдела по обучению ФГУП «ПО им. В.И.Чапае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визна. Раньше не участвовал и подобных проект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>
          <w:trHeight w:val="8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 молодцы! У вас все получится!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432" w:right="0" w:hanging="432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ind w:left="576" w:right="0" w:hanging="576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left="1584" w:right="0" w:hanging="864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ind w:left="1008" w:right="0" w:hanging="1008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1552" w:right="0" w:hanging="1152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656" w:right="0" w:hanging="1296"/>
      <w:jc w:val="both"/>
      <w:outlineLvl w:val="6"/>
    </w:pPr>
    <w:rPr>
      <w:rFonts w:ascii="Arial" w:hAnsi="Arial" w:cs="Arial"/>
      <w:b/>
      <w:bCs/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right="0" w:hanging="0"/>
      <w:jc w:val="center"/>
    </w:pPr>
    <w:rPr>
      <w:b/>
      <w:bCs/>
      <w:sz w:val="32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8:00Z</dcterms:created>
  <dc:creator>Администратор</dc:creator>
  <dc:description/>
  <cp:keywords/>
  <dc:language>en-US</dc:language>
  <cp:lastModifiedBy>Администратор</cp:lastModifiedBy>
  <dcterms:modified xsi:type="dcterms:W3CDTF">2009-12-24T06:48:00Z</dcterms:modified>
  <cp:revision>2</cp:revision>
  <dc:subject/>
  <dc:title>ЛИЧНЫЕ  ДАННЫЕ</dc:title>
</cp:coreProperties>
</file>