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512445</wp:posOffset>
            </wp:positionV>
            <wp:extent cx="1224915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40"/>
      </w:tblGrid>
      <w:tr>
        <w:trPr>
          <w:trHeight w:val="60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рамышева</w:t>
            </w:r>
          </w:p>
        </w:tc>
      </w:tr>
      <w:tr>
        <w:trPr>
          <w:trHeight w:val="56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льга</w:t>
            </w:r>
          </w:p>
        </w:tc>
      </w:tr>
      <w:tr>
        <w:trPr>
          <w:trHeight w:val="56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55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2.11.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инженер-механик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гуп «ЧПО им. В.И. Чапаев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-конструктор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ниги, фотошоп, интернет, устраивание праздников, дизайн интерьеров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kompas-3D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Член совета молодежи Фгуп «ЧПО им. В.И. Чапаева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валифицированным специалистом, управленце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ехническая, психология. планирую улучшить условия труда на рабочем месте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Участие  в  </w:t>
      </w:r>
      <w:r>
        <w:rPr/>
        <w:t>проекте  «рошб»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бщение, встречи, экскур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ольше проводить встреч на предприятиях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больше практической теории с прим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ссказать о проекте знаком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ind w:left="0" w:right="0" w:hanging="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ind w:left="0" w:right="0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left="72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ind w:left="0" w:right="0" w:hanging="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right="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right="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right="0" w:hanging="0"/>
      <w:jc w:val="center"/>
    </w:pPr>
    <w:rPr>
      <w:b/>
      <w:bCs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1:00Z</dcterms:created>
  <dc:creator>Администратор</dc:creator>
  <dc:description/>
  <cp:keywords/>
  <dc:language>en-US</dc:language>
  <cp:lastModifiedBy>Администратор</cp:lastModifiedBy>
  <cp:lastPrinted>2113-01-01T00:00:00Z</cp:lastPrinted>
  <dcterms:modified xsi:type="dcterms:W3CDTF">2009-12-24T06:51:00Z</dcterms:modified>
  <cp:revision>2</cp:revision>
  <dc:subject/>
  <dc:title>ЛИЧНЫЕ  ДАННЫЕ</dc:title>
</cp:coreProperties>
</file>