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0"/>
      </w:tblGrid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о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остылев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Денис 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евгеньевич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19.10.1977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usr02461@kom-tech.ru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, экономис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оо «коммунальные технологии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ачальник казначейств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утбо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азные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 сотрудников нашего пред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озможность узнать что-то новое, познакомиться с интересными людь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учитывать состав участников проекта в плане организации  лек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5:00Z</dcterms:created>
  <dc:creator>Администратор</dc:creator>
  <dc:description/>
  <cp:keywords/>
  <dc:language>en-US</dc:language>
  <cp:lastModifiedBy>Администратор</cp:lastModifiedBy>
  <dcterms:modified xsi:type="dcterms:W3CDTF">2009-12-15T13:55:00Z</dcterms:modified>
  <cp:revision>2</cp:revision>
  <dc:subject/>
  <dc:title>ЛИЧНЫЕ  ДАННЫЕ</dc:title>
</cp:coreProperties>
</file>