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  <w:emboss/>
          <w:color w:val="000000"/>
          <w:szCs w:val="20"/>
        </w:rPr>
        <w:t xml:space="preserve">личные  </w:t>
      </w:r>
      <w:r>
        <w:rPr/>
        <w:t>данны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Ильи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ларис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иколаевна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24.01.1976</w:t>
            </w:r>
          </w:p>
        </w:tc>
      </w:tr>
      <w:tr>
        <w:trPr>
          <w:trHeight w:val="3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en-US"/>
              </w:rPr>
              <w:t>usr01925@kom-tech.ru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опыт  и  способности</w:t>
      </w:r>
    </w:p>
    <w:p>
      <w:pPr>
        <w:pStyle w:val="Normal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высшее, экономическая теория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ачальник отдела бюджетирования и анализа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ние иностранных язы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мецкий, базовый уровень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влечения, интерес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зные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ния,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разные</w:t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пыт участия в молодежных проекта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ыт участия в обществен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ем Вы видите себя в будуще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профессионалом 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жите предпочтительные для Вас сферы деятельности в будущем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и планы и стре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экономика, финанс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aps/>
          <w:emboss/>
          <w:color w:val="000000"/>
          <w:szCs w:val="20"/>
        </w:rPr>
      </w:pPr>
      <w:r>
        <w:rPr>
          <w:b/>
          <w:caps/>
          <w:emboss/>
          <w:color w:val="000000"/>
          <w:szCs w:val="20"/>
        </w:rPr>
        <w:t>Участие  в  проекте  «рош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уда Вы узнали о социальном проекте «Республиканская открытая школа бизнеса»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ООО «коммунальные технолог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то привлекло Вас в проекте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возможность повысить свой квалификационный 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аши предложения оргкомитету проект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кой вклад Вы можете внести в реализацию проект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Анкета участника социального проекта «Республиканская открытая школа бизнес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both"/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0" w:after="100"/>
      <w:ind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00" w:after="100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400" w:hanging="0"/>
      <w:outlineLvl w:val="5"/>
    </w:pPr>
    <w:rPr>
      <w:rFonts w:ascii="Verdana" w:hAnsi="Verdana" w:cs="Verdana"/>
      <w:b/>
      <w:bCs/>
      <w:color w:val="CC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360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426" w:hanging="0"/>
      <w:jc w:val="center"/>
    </w:pPr>
    <w:rPr>
      <w:b/>
      <w:bCs/>
      <w:sz w:val="32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56:00Z</dcterms:created>
  <dc:creator>Администратор</dc:creator>
  <dc:description/>
  <cp:keywords/>
  <dc:language>en-US</dc:language>
  <cp:lastModifiedBy>Администратор</cp:lastModifiedBy>
  <dcterms:modified xsi:type="dcterms:W3CDTF">2009-12-15T13:56:00Z</dcterms:modified>
  <cp:revision>2</cp:revision>
  <dc:subject/>
  <dc:title>ЛИЧНЫЕ  ДАННЫЕ</dc:title>
</cp:coreProperties>
</file>