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352"/>
      </w:tblGrid>
      <w:tr>
        <w:trPr>
          <w:trHeight w:val="4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0965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Михайлова 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льга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атольевна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01.08.1983</w:t>
            </w:r>
          </w:p>
        </w:tc>
      </w:tr>
      <w:tr>
        <w:trPr>
          <w:trHeight w:val="4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olay_bog@mail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«химия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Химпром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 ОТК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Читаю, перевожу со словарём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омпьютерная график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ветственная по работе с молодёжью в цехе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чальником Отк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Химия, нанотехнологи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 работе, от актива союза молодёж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знать новое в экономической сфере и в сфере руко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ивлечение к обучению руководителей высшего структурного зв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спользовать полученные знания в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7:00Z</dcterms:created>
  <dc:creator>Администратор</dc:creator>
  <dc:description/>
  <cp:keywords/>
  <dc:language>en-US</dc:language>
  <cp:lastModifiedBy>Администратор</cp:lastModifiedBy>
  <dcterms:modified xsi:type="dcterms:W3CDTF">2009-12-24T07:17:00Z</dcterms:modified>
  <cp:revision>2</cp:revision>
  <dc:subject/>
  <dc:title>ЛИЧНЫЕ  ДАННЫЕ</dc:title>
</cp:coreProperties>
</file>