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30"/>
      </w:tblGrid>
      <w:tr>
        <w:trPr>
          <w:trHeight w:val="5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31750</wp:posOffset>
                  </wp:positionV>
                  <wp:extent cx="1301115" cy="17354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иколаева</w:t>
            </w:r>
          </w:p>
        </w:tc>
      </w:tr>
      <w:tr>
        <w:trPr>
          <w:trHeight w:val="5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аталия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Сергеевна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05.03.78</w:t>
            </w:r>
          </w:p>
        </w:tc>
      </w:tr>
      <w:tr>
        <w:trPr>
          <w:trHeight w:val="5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natalinikolaeva@mail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47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ысшее, бухгалтерский учет и ауди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Фгуп чпо им. в.и. Чапаева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Руководитель группы по учету основных средств главной бухгалтерии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емецкий язык со словарем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Чтение художественной литературы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Уверенный пользователь пк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Участвовала в молодежных проектах, поводимых администрацией г.чебоксары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Член совета молодеж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фгуп чпо им.в.и.чапаев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Руководителем экономической службы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Экономическая работа в любой сфере деятельно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caps/>
          <w:emboss/>
          <w:color w:val="000000"/>
          <w:szCs w:val="20"/>
        </w:rPr>
        <w:t xml:space="preserve">Участие  в  </w:t>
      </w:r>
      <w:r>
        <w:rPr/>
        <w:t>проекте  «рошб»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т администрации фгуп чпо им.В.И.Чапа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озможность получить новые знания, знакомство с интересными людь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Больше практических занятий для закрепления полученных зн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Рассказать о свое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13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left="0" w:right="0"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right="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right="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right="0" w:hanging="0"/>
      <w:jc w:val="center"/>
    </w:pPr>
    <w:rPr>
      <w:b/>
      <w:bCs/>
      <w:sz w:val="32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55:00Z</dcterms:created>
  <dc:creator>Администратор</dc:creator>
  <dc:description/>
  <cp:keywords/>
  <dc:language>en-US</dc:language>
  <cp:lastModifiedBy>Администратор</cp:lastModifiedBy>
  <dcterms:modified xsi:type="dcterms:W3CDTF">2009-12-24T06:55:00Z</dcterms:modified>
  <cp:revision>2</cp:revision>
  <dc:subject/>
  <dc:title>ЛИЧНЫЕ  ДАННЫЕ</dc:title>
</cp:coreProperties>
</file>