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91"/>
        <w:gridCol w:w="5352"/>
      </w:tblGrid>
      <w:tr>
        <w:trPr>
          <w:trHeight w:val="37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2141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69" t="12746" r="59683" b="3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пова</w:t>
            </w:r>
          </w:p>
        </w:tc>
      </w:tr>
      <w:tr>
        <w:trPr>
          <w:trHeight w:val="37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на</w:t>
            </w:r>
          </w:p>
        </w:tc>
      </w:tr>
      <w:tr>
        <w:trPr>
          <w:trHeight w:val="37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37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8.06.1985</w:t>
            </w:r>
          </w:p>
        </w:tc>
      </w:tr>
      <w:tr>
        <w:trPr>
          <w:trHeight w:val="37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alyson08@mail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 экономическое, «Экономика, бухучёт и аудит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 по нормированию труд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 со словарём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мпьютерная графика, психология, журналисти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ю в русском народном хоре «Горниц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принимала участие только в акциях и конкурса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ветственная по работе с молодёжью цеха.  Участие в конкурсах город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ителем структурного подразделения, Пиар-менеджер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вышение Социально-экономического уровня развития стран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  <w:tab w:val="left" w:pos="1407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от председателя союза молодежи оао «химпром» Бурмакова Е.В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возможность познать новое, усовершенствовать свои знания с целью применения их в работе и в жизн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ивлечение к обучению руководителей высшего структурного звена</w:t>
            </w: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 xml:space="preserve"> предприятий, с целью получения рекомендаций в управлении предприятием и руководством рабочими в среде современного бизне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спользовать полученные знания в работе, обучить и передать накопленные мною опыт, умения и навыки младшему покол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Style8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6:00Z</dcterms:created>
  <dc:creator>Администратор</dc:creator>
  <dc:description/>
  <cp:keywords/>
  <dc:language>en-US</dc:language>
  <cp:lastModifiedBy>Администратор</cp:lastModifiedBy>
  <dcterms:modified xsi:type="dcterms:W3CDTF">2009-12-15T13:16:00Z</dcterms:modified>
  <cp:revision>2</cp:revision>
  <dc:subject/>
  <dc:title>ЛИЧНЫЕ  ДАННЫЕ</dc:title>
</cp:coreProperties>
</file>