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8615</wp:posOffset>
                </wp:positionH>
                <wp:positionV relativeFrom="paragraph">
                  <wp:posOffset>725805</wp:posOffset>
                </wp:positionV>
                <wp:extent cx="2743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45pt,57.15pt" to="188.5pt,57.1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914400</wp:posOffset>
                </wp:positionV>
                <wp:extent cx="20574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2pt" to="188.95pt,72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1257300</wp:posOffset>
                </wp:positionV>
                <wp:extent cx="22860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9pt" to="458.95pt,99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1371600</wp:posOffset>
                </wp:positionV>
                <wp:extent cx="1714500" cy="0"/>
                <wp:effectExtent l="635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8pt" to="413.95pt,10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51890" cy="165481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000" cy="1654920"/>
                          <a:chOff x="0" y="0"/>
                          <a:chExt cx="1152000" cy="1654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2000" cy="165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8920" y="46440"/>
                            <a:ext cx="930240" cy="6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2120" y="973440"/>
                            <a:ext cx="886320" cy="221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Республиканская открыт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школа бизнес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120" y="1241280"/>
                            <a:ext cx="930960" cy="321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0"/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2009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152000" cy="1654920"/>
                          </a:xfrm>
                          <a:custGeom>
                            <a:avLst/>
                            <a:gdLst>
                              <a:gd name="textAreaLeft" fmla="*/ 31680 w 653040"/>
                              <a:gd name="textAreaRight" fmla="*/ 621360 w 653040"/>
                              <a:gd name="textAreaTop" fmla="*/ 31680 h 938160"/>
                              <a:gd name="textAreaBottom" fmla="*/ 906480 h 938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02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425"/>
                                </a:lnTo>
                                <a:arcTo wR="3600" hR="3600" stAng="10800000" swAng="-5400000"/>
                                <a:lnTo>
                                  <a:pt x="18000" y="3102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99240" y="414000"/>
                            <a:ext cx="426240" cy="55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.7pt;height:130.3pt" coordorigin="0,0" coordsize="1814,2606">
                <v:rect id="shape_0" stroked="f" o:allowincell="f" style="position:absolute;left:0;top:0;width:1813;height:26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0;top:73;width:1464;height:1090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208;top:1533;width:1395;height:347;mso-wrap-style:none;v-text-anchor:middle;mso-position-horizontal-relative:char" type="_x0000_t136">
                  <v:path textpathok="t"/>
                  <v:textpath on="t" fitshape="t" string="Республиканская открытая&#10;школа бизнеса" style="font-family:&quot;Arial&quot;;font-size:18pt"/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red" stroked="t" o:allowincell="f" style="position:absolute;left:208;top:1955;width:1465;height:506;mso-wrap-style:none;v-text-anchor:middle;mso-position-horizontal-relative:char" type="_x0000_t136">
                  <v:path textpathok="t"/>
                  <v:textpath on="t" fitshape="t" string="2009" style="font-family:&quot;Arial&quot;;font-size:40pt"/>
                  <v:fill o:detectmouseclick="t" type="solid" color2="aqua"/>
                  <v:stroke color="red" weight="9360" joinstyle="miter" endcap="flat"/>
                  <w10:wrap type="none"/>
                </v:shape>
                <v:roundrect id="shape_0" stroked="t" o:allowincell="f" style="position:absolute;left:0;top:0;width:1813;height:2605;mso-wrap-style:none;v-text-anchor:middle;mso-position-horizontal-relative:char">
                  <v:fill o:detectmouseclick="t" on="false"/>
                  <v:stroke color="red" weight="76320" joinstyle="miter" endcap="flat"/>
                  <w10:wrap type="none"/>
                </v:roundrect>
                <v:shape id="shape_0" stroked="f" o:allowincell="f" style="position:absolute;left:629;top:652;width:670;height:867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ПРОГРАММ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8"/>
          <w:szCs w:val="28"/>
        </w:rPr>
        <w:t xml:space="preserve">итоговой конференции участников социального проекта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«Республиканская открытая школа бизнеса»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 xml:space="preserve">конференц-зал ОАО «Технокомплекс «Качество» </w:t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8 декабря 2009 г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г.Чебоксары, ул.К.Маркса, 58</w:t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.00-17.0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640"/>
      </w:tblGrid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0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ветственное слов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Александрова Наталия Николаевна</w:t>
            </w:r>
            <w:r>
              <w:rPr>
                <w:rFonts w:cs="Arial" w:ascii="Arial" w:hAnsi="Arial"/>
              </w:rPr>
              <w:t xml:space="preserve"> – начальник управления инноваций и качества Минпромэнерго Чуваш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1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Верхунова Юлия Сергеевна</w:t>
            </w:r>
            <w:r>
              <w:rPr>
                <w:rFonts w:cs="Arial" w:ascii="Arial" w:hAnsi="Arial"/>
              </w:rPr>
              <w:t xml:space="preserve"> – инженер по патентной и изобретательской работе ОАО «ЭЛАРА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</w:rPr>
              <w:t>«Стимулирование творчества молодежи как элемент эффективного управления»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15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Платонова Татьяна Геннадьевна</w:t>
            </w:r>
            <w:r>
              <w:rPr>
                <w:rFonts w:cs="Arial" w:ascii="Arial" w:hAnsi="Arial"/>
              </w:rPr>
              <w:t xml:space="preserve"> – инженер по организации управления производством ОАО «ЭЛАРА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</w:rPr>
              <w:t xml:space="preserve">«Информационная система </w:t>
            </w:r>
            <w:r>
              <w:rPr>
                <w:rFonts w:cs="Arial" w:ascii="Arial" w:hAnsi="Arial"/>
                <w:i/>
                <w:lang w:val="en-US"/>
              </w:rPr>
              <w:t>BAAN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  <w:lang w:val="en-US"/>
              </w:rPr>
              <w:t>IV</w:t>
            </w:r>
            <w:r>
              <w:rPr>
                <w:rFonts w:cs="Arial" w:ascii="Arial" w:hAnsi="Arial"/>
                <w:i/>
              </w:rPr>
              <w:t xml:space="preserve"> как инструмент эффективного управления в ОАО «ЭЛАРА»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2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Анисимова Татьяна Юрьевна</w:t>
            </w:r>
            <w:r>
              <w:rPr>
                <w:rFonts w:cs="Arial" w:ascii="Arial" w:hAnsi="Arial"/>
              </w:rPr>
              <w:t xml:space="preserve"> -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</w:rPr>
              <w:t xml:space="preserve">юрисконсульт ОАО «ЭЛАРА»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i/>
              </w:rPr>
              <w:t>Правовое обеспечение производственной деятельности ОАО «ЭЛАРА»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25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Шугаева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</w:rPr>
              <w:t>Марина Олеговна -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</w:rPr>
              <w:t>экономист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</w:rPr>
              <w:t>ОАО «ЭЛАРА»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«</w:t>
            </w:r>
            <w:r>
              <w:rPr>
                <w:rFonts w:cs="Arial" w:ascii="Arial" w:hAnsi="Arial"/>
                <w:i/>
                <w:color w:val="333333"/>
              </w:rPr>
              <w:t>Опыт работы и эффективное управление на предприятии ОАО «ЭЛАРА»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3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Шмелева Екатерина Александровна</w:t>
            </w:r>
            <w:r>
              <w:rPr>
                <w:rFonts w:cs="Arial" w:ascii="Arial" w:hAnsi="Arial"/>
              </w:rPr>
              <w:t xml:space="preserve"> -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</w:rPr>
              <w:t>инженер по рационализаторской работе ОАО «ЭЛАРА»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«</w:t>
            </w:r>
            <w:r>
              <w:rPr>
                <w:rFonts w:cs="Arial" w:ascii="Arial" w:hAnsi="Arial"/>
                <w:i/>
                <w:color w:val="000000"/>
              </w:rPr>
              <w:t>Организация эффективного управления ОАО «ЭЛАРА»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35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Киселева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</w:rPr>
              <w:t>Ирина Валерьевна</w:t>
            </w:r>
            <w:r>
              <w:rPr>
                <w:rFonts w:cs="Arial" w:ascii="Arial" w:hAnsi="Arial"/>
              </w:rPr>
              <w:t xml:space="preserve"> – экономист отдела организации перевозок ОАО «ЭЛАРА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«</w:t>
            </w:r>
            <w:r>
              <w:rPr>
                <w:rStyle w:val="Emphasis"/>
                <w:rFonts w:cs="Arial" w:ascii="Arial" w:hAnsi="Arial"/>
              </w:rPr>
              <w:t>Организация авиаперевозок как элемент эффективного управления на предприятии</w:t>
            </w:r>
            <w:r>
              <w:rPr>
                <w:rFonts w:cs="Arial" w:ascii="Arial" w:hAnsi="Arial"/>
              </w:rPr>
              <w:t>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4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Плотникова Ольга Анатольевн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80"/>
              </w:rPr>
              <w:t>–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едущий специалист отдела управления персоналом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ОО «Коммунальные технологии»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«Внутрикорпоративное обучение»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45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Ефимов Анатолий Валериевич</w:t>
            </w:r>
            <w:r>
              <w:rPr>
                <w:rFonts w:cs="Arial" w:ascii="Arial" w:hAnsi="Arial"/>
              </w:rPr>
              <w:t xml:space="preserve"> –</w:t>
            </w:r>
            <w:r>
              <w:rPr>
                <w:rFonts w:cs="Arial" w:ascii="Arial" w:hAnsi="Arial"/>
                <w:color w:val="000000"/>
              </w:rPr>
              <w:t xml:space="preserve"> ведущий инженер отдела капитального строительств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ОО «Коммунальные технологии»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</w:rPr>
              <w:t>«</w:t>
            </w:r>
            <w:r>
              <w:rPr>
                <w:rFonts w:cs="Arial" w:ascii="Arial" w:hAnsi="Arial"/>
                <w:i/>
                <w:lang w:val="en-US"/>
              </w:rPr>
              <w:t>Система планирования на предприятии</w:t>
            </w:r>
            <w:r>
              <w:rPr>
                <w:rFonts w:cs="Arial" w:ascii="Arial" w:hAnsi="Arial"/>
                <w:i/>
              </w:rPr>
              <w:t>»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5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Ильина Лариса Николаевн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80"/>
              </w:rPr>
              <w:t xml:space="preserve">– </w:t>
            </w:r>
            <w:r>
              <w:rPr>
                <w:rFonts w:cs="Arial" w:ascii="Arial" w:hAnsi="Arial"/>
                <w:color w:val="000000"/>
              </w:rPr>
              <w:t>начальник отдела бюджетирования и анализ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ОО «Коммунальные технологии»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</w:rPr>
              <w:t>«Н</w:t>
            </w:r>
            <w:r>
              <w:rPr>
                <w:rFonts w:cs="Arial" w:ascii="Arial" w:hAnsi="Arial"/>
                <w:i/>
                <w:lang w:val="en-US"/>
              </w:rPr>
              <w:t>еобходимость системного обучения для развития профессионализма работника</w:t>
            </w:r>
            <w:r>
              <w:rPr>
                <w:rFonts w:cs="Arial" w:ascii="Arial" w:hAnsi="Arial"/>
                <w:i/>
              </w:rPr>
              <w:t>»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55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Евдокимов Сергей Валерьевич</w:t>
            </w:r>
            <w:r>
              <w:rPr>
                <w:rFonts w:cs="Arial" w:ascii="Arial" w:hAnsi="Arial"/>
              </w:rPr>
              <w:t xml:space="preserve"> – начальник сектора информации и анализа </w:t>
            </w:r>
            <w:r>
              <w:rPr>
                <w:rFonts w:cs="Arial" w:ascii="Arial" w:hAnsi="Arial"/>
                <w:sz w:val="22"/>
                <w:szCs w:val="22"/>
              </w:rPr>
              <w:t xml:space="preserve">по г.Чебоксары </w:t>
            </w:r>
            <w:r>
              <w:rPr>
                <w:rFonts w:cs="Arial" w:ascii="Arial" w:hAnsi="Arial"/>
                <w:color w:val="000000"/>
              </w:rPr>
              <w:t>ООО «Коммунальные технологии»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</w:rPr>
              <w:t>«Качество энергопотребления»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Рыбакова Мария Сергеевна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color w:val="000000"/>
              </w:rPr>
              <w:t xml:space="preserve"> юрисконсульт ООО «Коммунальные технологии»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</w:rPr>
              <w:t>«Правовое и корпоративное сопровождение на предприятии»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5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Михайлова Екатерина Станиславовна</w:t>
            </w:r>
            <w:r>
              <w:rPr>
                <w:rFonts w:cs="Arial" w:ascii="Arial" w:hAnsi="Arial"/>
              </w:rPr>
              <w:t xml:space="preserve"> – начальник сектора формирования тарифов ООО «Коммунальные технологии»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«Бизнес-планирование на предприятии»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1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</w:rPr>
              <w:t>Иванов Евгений Александрович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80"/>
              </w:rPr>
              <w:t xml:space="preserve">– </w:t>
            </w:r>
            <w:r>
              <w:rPr>
                <w:rFonts w:cs="Arial" w:ascii="Arial" w:hAnsi="Arial"/>
                <w:color w:val="000000"/>
              </w:rPr>
              <w:t>инженер по охране труда ООО «Коммунальные технологии»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«Охрана труда на предприятии»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15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Костылев Денис Евгеньевич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80"/>
              </w:rPr>
              <w:t xml:space="preserve">– </w:t>
            </w:r>
            <w:r>
              <w:rPr>
                <w:rFonts w:cs="Arial" w:ascii="Arial" w:hAnsi="Arial"/>
                <w:color w:val="000000"/>
              </w:rPr>
              <w:t>начальник казначейств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ОО «Коммунальные технологии»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2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</w:rPr>
              <w:t>Обухова Наталья Владиславовна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color w:val="000000"/>
              </w:rPr>
              <w:t>экономист ООО «Коммунальные технологии»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25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Андреев Александр Николаевич</w:t>
            </w:r>
            <w:r>
              <w:rPr>
                <w:rFonts w:cs="Arial" w:ascii="Arial" w:hAnsi="Arial"/>
              </w:rPr>
              <w:t xml:space="preserve"> – ведущий бухгалтер-ревизор ФГУП «ЧПО имени В.И.Чапаева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</w:rPr>
              <w:t>«Эффективное управление ресурсами предприятия в современных условиях»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3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рыв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45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Якимов Илья Юрьевич</w:t>
            </w:r>
            <w:r>
              <w:rPr>
                <w:rFonts w:cs="Arial" w:ascii="Arial" w:hAnsi="Arial"/>
              </w:rPr>
              <w:t xml:space="preserve"> – инженер-конструктор ФГУП «ЧПО имени В.И.Чапаева» </w:t>
              <w:br/>
            </w:r>
            <w:r>
              <w:rPr>
                <w:rFonts w:cs="Arial" w:ascii="Arial" w:hAnsi="Arial"/>
                <w:i/>
              </w:rPr>
              <w:t>«Тернистый путь к PDM (управление информацией об изделии)»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5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</w:rPr>
              <w:t>Николаева Наталия Сергеевна</w:t>
            </w:r>
            <w:r>
              <w:rPr>
                <w:rFonts w:cs="Arial" w:ascii="Arial" w:hAnsi="Arial"/>
              </w:rPr>
              <w:t xml:space="preserve"> – руководитель группы по учету основных средств ФГУП «ЧПО имени В.И.Чапаева»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«Учет основных средств на предприятии»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55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</w:rPr>
              <w:t>Вусенко Евгения Николаевна</w:t>
            </w:r>
            <w:r>
              <w:rPr>
                <w:rFonts w:cs="Arial" w:ascii="Arial" w:hAnsi="Arial"/>
              </w:rPr>
              <w:t xml:space="preserve"> – менеджер по маркетингу ФГУП «ЧПО имени В.И.Чапаева»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«Специфика работы с Гособоронзаказом»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</w:t>
            </w:r>
          </w:p>
        </w:tc>
        <w:tc>
          <w:tcPr>
            <w:tcW w:w="8640" w:type="dxa"/>
            <w:tcBorders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Караганова Наталия Геннадьевна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color w:val="000000"/>
              </w:rPr>
              <w:t xml:space="preserve">инженер центральной заводской лаборатории </w:t>
            </w:r>
            <w:r>
              <w:rPr>
                <w:rFonts w:cs="Arial" w:ascii="Arial" w:hAnsi="Arial"/>
                <w:caps/>
                <w:color w:val="000000"/>
              </w:rPr>
              <w:t>ОАО «</w:t>
            </w:r>
            <w:r>
              <w:rPr>
                <w:rFonts w:cs="Arial" w:ascii="Arial" w:hAnsi="Arial"/>
                <w:color w:val="000000"/>
              </w:rPr>
              <w:t>АБС ЗЭиМ Автоматизация</w:t>
            </w:r>
            <w:r>
              <w:rPr>
                <w:rFonts w:cs="Arial" w:ascii="Arial" w:hAnsi="Arial"/>
                <w:caps/>
                <w:color w:val="000000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</w:rPr>
              <w:t>«Первичные  результаты внедрения СЭМ на ОАО «АБС Автоматизация»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5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Смирнов Александр Александрович</w:t>
            </w:r>
            <w:r>
              <w:rPr>
                <w:rFonts w:cs="Arial" w:ascii="Arial" w:hAnsi="Arial"/>
              </w:rPr>
              <w:t xml:space="preserve"> – контролер ОТК </w:t>
            </w:r>
            <w:r>
              <w:rPr>
                <w:rFonts w:cs="Arial" w:ascii="Arial" w:hAnsi="Arial"/>
                <w:caps/>
                <w:color w:val="000000"/>
              </w:rPr>
              <w:t>ОАО «</w:t>
            </w:r>
            <w:r>
              <w:rPr>
                <w:rFonts w:cs="Arial" w:ascii="Arial" w:hAnsi="Arial"/>
                <w:color w:val="000000"/>
              </w:rPr>
              <w:t>АБС ЗЭиМ Автоматизация</w:t>
            </w:r>
            <w:r>
              <w:rPr>
                <w:rFonts w:cs="Arial" w:ascii="Arial" w:hAnsi="Arial"/>
                <w:caps/>
                <w:color w:val="000000"/>
              </w:rPr>
              <w:t>»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«Личный опыт в менеджменте»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1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Белова Анастасия Анатольевна</w:t>
            </w:r>
            <w:r>
              <w:rPr>
                <w:rFonts w:cs="Arial" w:ascii="Arial" w:hAnsi="Arial"/>
              </w:rPr>
              <w:t xml:space="preserve"> – финансовый контролер ОАО «ВНИИР»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«Тендерный комитет по корпоративным закупкам как эффективный инструмент снижения затрат»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15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Михайлова Ольга Анатольевна</w:t>
            </w:r>
            <w:r>
              <w:rPr>
                <w:rFonts w:cs="Arial" w:ascii="Arial" w:hAnsi="Arial"/>
              </w:rPr>
              <w:t xml:space="preserve"> – инженер отдела технического контроля ОАО «Химпром»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«Технический контроль  в ОАО «Химпром»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3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ручение сертификатов участникам проекта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0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Ответы на вопросы. Обсуждение перспективного плана развития проекта на 2010 год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рытие конференции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7:00:00Z</dcterms:created>
  <dc:creator>Администратор</dc:creator>
  <dc:description/>
  <cp:keywords/>
  <dc:language>en-US</dc:language>
  <cp:lastModifiedBy>Администратор</cp:lastModifiedBy>
  <dcterms:modified xsi:type="dcterms:W3CDTF">2009-12-18T07:00:00Z</dcterms:modified>
  <cp:revision>2</cp:revision>
  <dc:subject/>
  <dc:title>Программа </dc:title>
</cp:coreProperties>
</file>