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Рыбакова 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Мария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ергеев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08.08.1985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usr02423@kom-tech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 юридическое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ОО «Коммунальные ТЕХНОЛОГИИ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ЮРИСКОНСУЛЬ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, ФРАНЦУЗ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большой теннис,изучение французского язык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успешным человеком 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гуманитарные направление, получение второго высшего образовани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ОТ РАБОТОД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частие молодых специалистов,возможность получения н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обольше разных практических тем, в том числе в области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свое личное участ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1:00Z</dcterms:created>
  <dc:creator>Администратор</dc:creator>
  <dc:description/>
  <cp:keywords/>
  <dc:language>en-US</dc:language>
  <cp:lastModifiedBy>Администратор</cp:lastModifiedBy>
  <dcterms:modified xsi:type="dcterms:W3CDTF">2009-12-15T13:51:00Z</dcterms:modified>
  <cp:revision>2</cp:revision>
  <dc:subject/>
  <dc:title>ЛИЧНЫЕ  ДАННЫЕ</dc:title>
</cp:coreProperties>
</file>