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  <w:emboss/>
          <w:color w:val="000000"/>
          <w:szCs w:val="20"/>
        </w:rPr>
        <w:t xml:space="preserve">личные  </w:t>
      </w:r>
      <w:r>
        <w:rPr/>
        <w:t>данные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800"/>
        <w:gridCol w:w="5400"/>
      </w:tblGrid>
      <w:tr>
        <w:trPr>
          <w:trHeight w:val="522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56360" cy="170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Смирнов</w:t>
            </w:r>
          </w:p>
        </w:tc>
      </w:tr>
      <w:tr>
        <w:trPr>
          <w:trHeight w:val="522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александр</w:t>
            </w:r>
          </w:p>
        </w:tc>
      </w:tr>
      <w:tr>
        <w:trPr>
          <w:trHeight w:val="52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александрович</w:t>
            </w:r>
          </w:p>
        </w:tc>
      </w:tr>
      <w:tr>
        <w:trPr>
          <w:trHeight w:val="522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20 июня 1984</w:t>
            </w:r>
          </w:p>
        </w:tc>
      </w:tr>
      <w:tr>
        <w:trPr>
          <w:trHeight w:val="52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alex1009@bk.ru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  <w:t>опыт  и  способности</w:t>
      </w:r>
    </w:p>
    <w:p>
      <w:pPr>
        <w:pStyle w:val="Normal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разование, специаль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ысшее, управление и информатика в технических системах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то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ао «абс зэим автоматизация»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олжност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контролер отк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ние иностранных язы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английский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Увлечения, интересы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информационные технологии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ния, способ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знание пк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пыт участия в молодежных проектах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ыт участия в общественной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ем Вы видите себя в будуще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руководителем</w:t>
            </w:r>
          </w:p>
        </w:tc>
      </w:tr>
      <w:tr>
        <w:trPr>
          <w:trHeight w:val="6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кажите предпочтительные для Вас сферы деятельности в будущем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ши планы и стрем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сфера – производство, планы – стать грамотным руководителем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  <w:t>Участие  в  проекте  «рош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уда Вы узнали о социальном проекте «Республиканская открытая школа бизнеса»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на рабо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то привлекло Вас в проекте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расширить свои зн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аши предложения оргкомитету проект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меня все устраива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кой вклад Вы можете внести в реализацию проекта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использовать полученную информацию в свое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Style8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Анкета участника социального проекта «Республиканская открытая школа бизнес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jc w:val="both"/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00" w:after="100"/>
      <w:jc w:val="both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00" w:after="100"/>
      <w:ind w:firstLine="72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00" w:after="100"/>
      <w:outlineLvl w:val="4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400" w:hanging="0"/>
      <w:outlineLvl w:val="5"/>
    </w:pPr>
    <w:rPr>
      <w:rFonts w:ascii="Verdana" w:hAnsi="Verdana" w:cs="Verdana"/>
      <w:b/>
      <w:bCs/>
      <w:color w:val="CC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ind w:left="360" w:hanging="0"/>
      <w:jc w:val="both"/>
      <w:outlineLvl w:val="6"/>
    </w:pPr>
    <w:rPr>
      <w:rFonts w:ascii="Arial" w:hAnsi="Arial" w:cs="Arial"/>
      <w:b/>
      <w:bCs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426" w:hanging="0"/>
      <w:jc w:val="center"/>
    </w:pPr>
    <w:rPr>
      <w:b/>
      <w:bCs/>
      <w:sz w:val="32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08:00Z</dcterms:created>
  <dc:creator>Администратор</dc:creator>
  <dc:description/>
  <cp:keywords/>
  <dc:language>en-US</dc:language>
  <cp:lastModifiedBy>Администратор</cp:lastModifiedBy>
  <dcterms:modified xsi:type="dcterms:W3CDTF">2009-12-24T07:08:00Z</dcterms:modified>
  <cp:revision>2</cp:revision>
  <dc:subject/>
  <dc:title>ЛИЧНЫЕ  ДАННЫЕ</dc:title>
</cp:coreProperties>
</file>