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789"/>
        <w:gridCol w:w="5344"/>
      </w:tblGrid>
      <w:tr>
        <w:trPr>
          <w:trHeight w:val="45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drawing>
                <wp:inline distT="0" distB="0" distL="0" distR="0">
                  <wp:extent cx="1500505" cy="146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Тимофеев</w:t>
            </w:r>
          </w:p>
        </w:tc>
      </w:tr>
      <w:tr>
        <w:trPr>
          <w:trHeight w:val="45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ячеслав</w:t>
            </w:r>
          </w:p>
        </w:tc>
      </w:tr>
      <w:tr>
        <w:trPr>
          <w:trHeight w:val="45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иколаевич</w:t>
            </w:r>
          </w:p>
        </w:tc>
      </w:tr>
      <w:tr>
        <w:trPr>
          <w:trHeight w:val="45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5 октября 1984 </w:t>
            </w:r>
          </w:p>
        </w:tc>
      </w:tr>
      <w:tr>
        <w:trPr>
          <w:trHeight w:val="45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apelsin.47@mail.ru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ысшее, инженер-технолог-химик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ао «химпром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едущий специалист отдела главного технолог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английский техн., чувашский 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рганизация досуга, баскетболл, музык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ользователь пк, технический менеджмент разработка новых технология и адаптация их на предприятии.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е помню в каких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школа – сладший методист центра творчества, университет – культорг факультета, работа – активист союза молодежи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техническим, грамотным специалистом в более обширных областях нефте-газо-химической промышленности, нанотехнологом.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епосредственное участие в национальных проектах развития регионов в области нанотехнологий, биотехнологий и прочих инновационных проектов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 социальном проекте «Республиканская открытая школа бизнеса» я узнал от своего коллеги, который «обучался» в данной школе не так давн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 проекте привлекло следующее: знакомство с незнакомыми ранее аспектами управления (детали менеджмента качества), позволило более детально изучить политику топ-менеджмента и предсказывать их дальнейшие действия в условиях кризиса и послекризисной стагнаци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Расширение образовательных программ данного направления, которое так или иначе отразится на благополучии республики и регионов страны. а также помощь в осуществлении инновационных программ, озвученные в послании президента ЧР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создание рабочих групп для непосредственного участия в реализации проекта на преприятиях ЧР и расширении «республиканской открытой школы бизнеса», привлечения большего количества рабочей молодежи ЧР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2:00Z</dcterms:created>
  <dc:creator>Администратор</dc:creator>
  <dc:description/>
  <cp:keywords/>
  <dc:language>en-US</dc:language>
  <cp:lastModifiedBy>Администратор</cp:lastModifiedBy>
  <dcterms:modified xsi:type="dcterms:W3CDTF">2009-12-24T07:12:00Z</dcterms:modified>
  <cp:revision>2</cp:revision>
  <dc:subject/>
  <dc:title>ЛИЧНЫЕ  ДАННЫЕ</dc:title>
</cp:coreProperties>
</file>