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личные  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рхунов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Юлия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ерге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06.08.1986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erhunova.ois@elara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«Радиотехника и электроника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НПК «Элара» им. г.а. ильенко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женер по патентной и изобретательской работ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лавани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оммуникабельность, обладаю высокой обучаемостью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ие в научно-практических конференциях в вуз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атентным поверенным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фера интеллектуальной собственности, планирую стать экспертом в данной област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отдела развития и управления персоналом оао «эла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ктуальность и значимость т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ольше лекций с представителями предприятий, организация экскурсий по предприят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зможность поделится опытом работы свое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2:00Z</dcterms:created>
  <dc:creator>SidorovaIG</dc:creator>
  <dc:description/>
  <cp:keywords/>
  <dc:language>en-US</dc:language>
  <cp:lastModifiedBy>Администратор</cp:lastModifiedBy>
  <dcterms:modified xsi:type="dcterms:W3CDTF">2009-12-15T14:12:00Z</dcterms:modified>
  <cp:revision>2</cp:revision>
  <dc:subject/>
  <dc:title>ЛИЧНЫЕ  ДАННЫЕ</dc:title>
</cp:coreProperties>
</file>