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49"/>
        <w:gridCol w:w="5094"/>
      </w:tblGrid>
      <w:tr>
        <w:trPr>
          <w:trHeight w:val="3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0820" cy="148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оронцова</w:t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Елена</w:t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лександровна</w:t>
            </w:r>
          </w:p>
        </w:tc>
      </w:tr>
      <w:tr>
        <w:trPr>
          <w:trHeight w:val="3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15.08.1982</w:t>
            </w:r>
          </w:p>
        </w:tc>
      </w:tr>
      <w:tr>
        <w:trPr>
          <w:trHeight w:val="8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aps/>
                  <w:sz w:val="20"/>
                  <w:szCs w:val="20"/>
                  <w:lang w:val="en-US"/>
                </w:rPr>
                <w:t>monkey_l@mail.ru</w:t>
              </w:r>
            </w:hyperlink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ЧГУ им. И.Н. Ульянова, Химик.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химпром», цех № 71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женер-технолог 1 категории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мецкий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втомобили, современная литератур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хорошие организаторские способности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принимала участие только в акциях и конкурсах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ветственное лицо по работе с молодёжью цеха.  Участие в конкурсах город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уководитель подразделения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олитика, госслужб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>
          <w:trHeight w:val="5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 председателя союза молодежи оао «Химпром» Бурмакова Е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>
          <w:trHeight w:val="4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ерспектива роста, овладение знаниями в областях, непосредственно не связанных с выполняемыми на сегодняшний день обязанностя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участие в семинарах топ-менеджеров предприятий-участников проекта с целью получения рекомендаций в управлении предприятием и руководством рабочими в среде современного бизне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использовать знания, приобретенные во время обучения, в работе на производст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key_l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5:00Z</dcterms:created>
  <dc:creator>Администратор</dc:creator>
  <dc:description/>
  <cp:keywords/>
  <dc:language>en-US</dc:language>
  <cp:lastModifiedBy>Администратор</cp:lastModifiedBy>
  <dcterms:modified xsi:type="dcterms:W3CDTF">2009-12-24T07:15:00Z</dcterms:modified>
  <cp:revision>2</cp:revision>
  <dc:subject/>
  <dc:title>ЛИЧНЫЕ  ДАННЫЕ</dc:title>
</cp:coreProperties>
</file>