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7"/>
        <w:gridCol w:w="5034"/>
      </w:tblGrid>
      <w:tr>
        <w:trPr>
          <w:trHeight w:val="372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/>
                <w:emboss/>
                <w:color w:val="000000"/>
                <w:szCs w:val="20"/>
              </w:rPr>
              <w:drawing>
                <wp:inline distT="0" distB="0" distL="0" distR="0">
                  <wp:extent cx="1194435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усенко</w:t>
            </w:r>
          </w:p>
        </w:tc>
      </w:tr>
      <w:tr>
        <w:trPr>
          <w:trHeight w:val="37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вгения</w:t>
            </w:r>
          </w:p>
        </w:tc>
      </w:tr>
      <w:tr>
        <w:trPr>
          <w:trHeight w:val="37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7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 декабря 1984</w:t>
            </w:r>
          </w:p>
        </w:tc>
      </w:tr>
      <w:tr>
        <w:trPr>
          <w:trHeight w:val="89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vusenko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сшее: КГТУ « технология пиротехнических средств»  инженер, КГТУ «правовые основы хозяйственной деятельности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ГУП «ЧПО им. В.И. Чапаева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дущий менеджер отдела маркетинга пиротехнической продукции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ниги(художественная, научная литература), спорт (плавание, коньки, лыжи, велосипед), рисую, вяжу, шью.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е работать в команде, умение планировать, способность разрешать конфликты, саморазвитие, легкообучаемость, самостоятельность, дисциплинированность, ответственность, инициативность, творческий потенциал, любознательность.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астие в проектах совета молодежи ФГУП «ЧПО им. В.И. Чапаева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астие в форумах.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п – менеджер, доктор технических наук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енно-промышленная,  научно-исследовательская деятельность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Участие  в  </w:t>
      </w:r>
      <w:r>
        <w:rPr/>
        <w:t>проекте  «рошб»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знала, работая в ФГУП «ЧПО им. В.И. Чапаева»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пециалисты, которые делятся своим опытом, актуальные темы семинаров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водить  не только теоретические, но и практические занятия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влечь в проект новых участ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left="0" w:right="0"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right="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right="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right="0" w:hanging="0"/>
      <w:jc w:val="center"/>
    </w:pPr>
    <w:rPr>
      <w:b/>
      <w:bCs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0:00Z</dcterms:created>
  <dc:creator>Администратор</dc:creator>
  <dc:description/>
  <cp:keywords/>
  <dc:language>en-US</dc:language>
  <cp:lastModifiedBy>Администратор</cp:lastModifiedBy>
  <dcterms:modified xsi:type="dcterms:W3CDTF">2009-12-24T06:50:00Z</dcterms:modified>
  <cp:revision>2</cp:revision>
  <dc:subject/>
  <dc:title>ЛИЧНЫЕ  ДАННЫЕ</dc:title>
</cp:coreProperties>
</file>