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3 декабря 2007 г. N 359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постановлением Кабинета Министров Чувашской Республики от 28 марта 2006 г. N 60 "О республиканском конкурсе на получение гранта для создания и развития инновационной инфраструктуры в муниципальном образовании" (с изменениями, внесенными постановлением Кабинета Министров Чувашской Республики от 24 мая 2007 г. N 115) и решением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(протокол N 2 от 4 сентября 2007 г.) присудить грант в размере 5 млн. рублей г. Новочебоксарску на реализацию проекта по созданию технопарка "Интеграл" в форме производственно-инновационного бизнес-инкубатор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промышленности и энергетики Чувашской Республики обеспечить выплату гран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6:00Z</dcterms:created>
  <dc:creator>ConsultantPlus</dc:creator>
  <dc:description/>
  <dc:language>en-US</dc:language>
  <cp:lastModifiedBy>indust14</cp:lastModifiedBy>
  <dcterms:modified xsi:type="dcterms:W3CDTF">2009-08-04T13:06:00Z</dcterms:modified>
  <cp:revision>2</cp:revision>
  <dc:subject/>
  <dc:title>КАБИНЕТ МИНИСТРОВ ЧУВАШСКОЙ РЕСПУБЛИКИ</dc:title>
</cp:coreProperties>
</file>