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6 марта 2009 г. N 65-р</w:t>
      </w:r>
    </w:p>
    <w:p>
      <w:pPr>
        <w:pStyle w:val="ConsPlusNormal"/>
        <w:widowControl/>
        <w:ind w:firstLine="540"/>
        <w:jc w:val="both"/>
        <w:rPr/>
      </w:pPr>
      <w:r>
        <w:rPr/>
      </w:r>
    </w:p>
    <w:p>
      <w:pPr>
        <w:pStyle w:val="ConsPlusNormal"/>
        <w:widowControl/>
        <w:ind w:firstLine="540"/>
        <w:jc w:val="both"/>
        <w:rPr/>
      </w:pPr>
      <w:r>
        <w:rPr/>
        <w:t>1. В соответствии со статьей 5 Закона Чувашской Республики "Об управлении государственной собственностью Чувашской Республики" передать по договору безвозмездного пользования некоммерческому партнерству "Технопарк "Интеграл" для осуществления уставной деятельности движимое имущество балансовой стоимостью по состоянию на 31 декабря 2008 г. 5201692 (пять миллионов двести одна тысяча шестьсот девяносто два) рубля 54 коп., являющееся государственной собственностью Чувашской Республики, сроком до 31 декабря 2018 г. согласно приложению к настоящему распоряжению.</w:t>
      </w:r>
    </w:p>
    <w:p>
      <w:pPr>
        <w:pStyle w:val="ConsPlusNormal"/>
        <w:widowControl/>
        <w:ind w:firstLine="540"/>
        <w:jc w:val="both"/>
        <w:rPr/>
      </w:pPr>
      <w:r>
        <w:rPr/>
        <w:t>2. Министерству имущественных и земельных отношений Чувашской Республики осуществить передачу имущества, указанного в пункте 1 настоящего распоряжения, в установленном законодательством порядке.</w:t>
      </w:r>
    </w:p>
    <w:p>
      <w:pPr>
        <w:pStyle w:val="ConsPlusNormal"/>
        <w:widowControl/>
        <w:ind w:firstLine="540"/>
        <w:jc w:val="both"/>
        <w:rPr/>
      </w:pPr>
      <w:r>
        <w:rPr/>
      </w:r>
    </w:p>
    <w:p>
      <w:pPr>
        <w:pStyle w:val="ConsPlusNormal"/>
        <w:widowControl/>
        <w:ind w:hanging="0"/>
        <w:jc w:val="right"/>
        <w:rPr/>
      </w:pPr>
      <w:r>
        <w:rPr/>
        <w:t>Председатель Кабинета Министров</w:t>
      </w:r>
    </w:p>
    <w:p>
      <w:pPr>
        <w:pStyle w:val="ConsPlusNormal"/>
        <w:widowControl/>
        <w:ind w:hanging="0"/>
        <w:jc w:val="right"/>
        <w:rPr/>
      </w:pPr>
      <w:r>
        <w:rPr/>
        <w:t>Чувашской Республики</w:t>
      </w:r>
    </w:p>
    <w:p>
      <w:pPr>
        <w:pStyle w:val="ConsPlusNormal"/>
        <w:widowControl/>
        <w:ind w:hanging="0"/>
        <w:jc w:val="right"/>
        <w:rPr/>
      </w:pPr>
      <w:r>
        <w:rPr/>
        <w:t>С.ГАПЛИ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аспоряжению</w:t>
      </w:r>
    </w:p>
    <w:p>
      <w:pPr>
        <w:pStyle w:val="ConsPlusNormal"/>
        <w:widowControl/>
        <w:ind w:hanging="0"/>
        <w:jc w:val="right"/>
        <w:rPr/>
      </w:pPr>
      <w:r>
        <w:rPr/>
        <w:t>Кабинета Министров</w:t>
      </w:r>
    </w:p>
    <w:p>
      <w:pPr>
        <w:pStyle w:val="ConsPlusNormal"/>
        <w:widowControl/>
        <w:ind w:hanging="0"/>
        <w:jc w:val="right"/>
        <w:rPr/>
      </w:pPr>
      <w:r>
        <w:rPr/>
        <w:t>Чувашской Республики</w:t>
      </w:r>
    </w:p>
    <w:p>
      <w:pPr>
        <w:pStyle w:val="ConsPlusNormal"/>
        <w:widowControl/>
        <w:ind w:hanging="0"/>
        <w:jc w:val="right"/>
        <w:rPr/>
      </w:pPr>
      <w:r>
        <w:rPr/>
        <w:t>от 06.03.2009 N 65-р</w:t>
      </w:r>
    </w:p>
    <w:p>
      <w:pPr>
        <w:pStyle w:val="ConsPlusNormal"/>
        <w:widowControl/>
        <w:ind w:hanging="0"/>
        <w:jc w:val="center"/>
        <w:rPr/>
      </w:pPr>
      <w:r>
        <w:rPr/>
      </w:r>
    </w:p>
    <w:p>
      <w:pPr>
        <w:pStyle w:val="ConsPlusNormal"/>
        <w:widowControl/>
        <w:ind w:hanging="0"/>
        <w:jc w:val="center"/>
        <w:rPr/>
      </w:pPr>
      <w:r>
        <w:rPr/>
        <w:t>ПЕРЕЧЕНЬ</w:t>
      </w:r>
    </w:p>
    <w:p>
      <w:pPr>
        <w:pStyle w:val="ConsPlusNormal"/>
        <w:widowControl/>
        <w:ind w:hanging="0"/>
        <w:jc w:val="center"/>
        <w:rPr/>
      </w:pPr>
      <w:r>
        <w:rPr/>
        <w:t>ДВИЖИМОГО ИМУЩЕСТВА, ПЕРЕДАВАЕМОГО ПО ДОГОВОРУ</w:t>
      </w:r>
    </w:p>
    <w:p>
      <w:pPr>
        <w:pStyle w:val="ConsPlusNormal"/>
        <w:widowControl/>
        <w:ind w:hanging="0"/>
        <w:jc w:val="center"/>
        <w:rPr/>
      </w:pPr>
      <w:r>
        <w:rPr/>
        <w:t>БЕЗВОЗМЕЗДНОГО ПОЛЬЗОВАНИЯ НЕКОММЕРЧЕСКОМУ ПАРТНЕРСТВУ</w:t>
      </w:r>
    </w:p>
    <w:p>
      <w:pPr>
        <w:pStyle w:val="ConsPlusNormal"/>
        <w:widowControl/>
        <w:ind w:hanging="0"/>
        <w:jc w:val="center"/>
        <w:rPr/>
      </w:pPr>
      <w:r>
        <w:rPr/>
        <w:t>"ТЕХНОПАРК "ИНТЕГРАЛ"</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6750"/>
        <w:gridCol w:w="1080"/>
        <w:gridCol w:w="162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ансвая </w:t>
              <w:br/>
              <w:t>стоимость,</w:t>
              <w:br/>
              <w:t xml:space="preserve">рубл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е оборудовани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а для плазменной резки MultiCam, США,       </w:t>
              <w:br/>
              <w:t xml:space="preserve">станок 1-204 серия 1000, код 3810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0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чной трубогибочный станок ROT-180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ок точильно-шлифовальный ТШ-1.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стак   слесарный   с   тумбой   ВСО-01-02    с</w:t>
              <w:br/>
              <w:t xml:space="preserve">перфорированной защитной панелью Э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 архивный СТ-20.10.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4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чные ножницы по металлу HS-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ски слесарные поворотные ТСС-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очная пила по металлу РРК-175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7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огиб ручной LCS 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8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ок токарно-винторезный CDS 625ОВ/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8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ниверсально-фрезерный станок FHV-50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лильный станок B-1850FP/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5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скошлифовальный станок 2550 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50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ильотинные   ножницы   электромеханические   для</w:t>
              <w:br/>
              <w:t xml:space="preserve">резки тонколистового металла НГ 1300/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0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для     поперечной     микроподачи</w:t>
              <w:br/>
              <w:t xml:space="preserve">(0,001 мм/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7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ханизм     для     вертикальной     микроподачи</w:t>
              <w:br/>
              <w:t xml:space="preserve">(0,001/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7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способление    для     параллельной     правки</w:t>
              <w:br/>
              <w:t xml:space="preserve">шлифовального круга "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шневой компрессор С415М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2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  охлаждения  с   фильтром   и   магнитным</w:t>
              <w:br/>
              <w:t xml:space="preserve">сепарато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273,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 быстрого  подъема/опускания  шлифовальной</w:t>
              <w:br/>
              <w:t xml:space="preserve">баб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21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агнитная пли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14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для размагничивания автоматиче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0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ок универсально-заточной LTG-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00,0 </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ль офисна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раб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47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улья ИЗ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3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 открыты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3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 с ниш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3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 полузакрыты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одежды угло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2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мба приставная четыре ящика с замк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8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тавка под системный бл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8,0 </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техн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ный бл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96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дисковый термин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69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 (LCD/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55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 (LCD/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7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утбу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26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ногофункциональное устройство  (принтер + сканер</w:t>
              <w:br/>
              <w:t xml:space="preserve">+ копи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5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н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37,54</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зентационное оборудов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утбу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87,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льтимедийный прое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50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ран на треног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9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т для презент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7,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бесперебойного 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3,0 </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связи (телефо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P телеф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44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P шлюз для фак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P сервер телефо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1692,54</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5:00Z</dcterms:created>
  <dc:creator>ConsultantPlus</dc:creator>
  <dc:description/>
  <dc:language>en-US</dc:language>
  <cp:lastModifiedBy>indust14</cp:lastModifiedBy>
  <dcterms:modified xsi:type="dcterms:W3CDTF">2009-08-04T13:05:00Z</dcterms:modified>
  <cp:revision>2</cp:revision>
  <dc:subject/>
  <dc:title>КАБИНЕТ МИНИСТРОВ ЧУВАШСКОЙ РЕСПУБЛИКИ</dc:title>
</cp:coreProperties>
</file>