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504"/>
        <w:gridCol w:w="4373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527253970" r:id="rId2"/>
              </w:object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5" w:hRule="atLeast"/>
        </w:trPr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10"/>
                <w:sz w:val="20"/>
              </w:rPr>
              <w:t>Чăваш  Республикин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</w:rPr>
              <w:t>промышленность  тата  энергетика  министерстви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ПРИКА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_____________  ___________</w:t>
            </w:r>
            <w:r>
              <w:rPr>
                <w:rFonts w:eastAsia="Arial Unicode MS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</w:rPr>
              <w:t>Шупашкар хули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10"/>
                <w:sz w:val="20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-10"/>
                <w:sz w:val="20"/>
              </w:rPr>
              <w:t xml:space="preserve">промышленности  и  энергетики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10"/>
                <w:sz w:val="20"/>
              </w:rPr>
              <w:t>Чувашской 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0"/>
              </w:rPr>
            </w:r>
          </w:p>
          <w:p>
            <w:pPr>
              <w:pStyle w:val="Heading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_____________№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Чебокса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6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Наблюдательном совете</w:t>
      </w:r>
    </w:p>
    <w:p>
      <w:pPr>
        <w:pStyle w:val="Normal"/>
        <w:ind w:right="46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координации деятельности</w:t>
      </w:r>
    </w:p>
    <w:p>
      <w:pPr>
        <w:pStyle w:val="Normal"/>
        <w:ind w:right="46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хнопарка «Интеграл» </w:t>
      </w:r>
    </w:p>
    <w:p>
      <w:pPr>
        <w:pStyle w:val="Normal"/>
        <w:ind w:right="46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обеспечения эффективной деятельности и функционирования объекта инновационной инфраструктуры Технопарка «Интеграл» в форме инновационно-производственного бизнес-инкубатора 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>приказываю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 Образовать Наблюдательный совет по координации деятельности Технопарка «Интеграл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 Утвердить Положение о Наблюдательном совете по координации деятельности Технопарка «Интеграл» (приложение № 1) и его состав (приложение № 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 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Кабинета Министров Чувашской Республики - министр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.П.Волош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блюдательного совета по координации деятельности </w:t>
        <w:br/>
        <w:t>Технопарка «Интеграл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"/>
        <w:gridCol w:w="630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митрие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министра промышленности и энергетики Чувашской Республики (председатель Наблюдательного сове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ександрова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инноваций и качества Министерства промышленности и энергетики Чувашской Республики (заместитель председателя Наблюдательного сове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релькин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мониторинга и развития промышленности Министерства промышленности и энергетики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ыченк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меститель министра экономического развития и торговли Чувашской Республик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Васюков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заместитель директора по научной работе Волжского филиала Московского автодорожного институт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Вахрушев К.Э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вице-президент Торгово-промышленной палаты Чувашской Республик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-эксперт отдела инноваций Управления инноваций и качества Министерства промышленности и энергетики Чувашской Республики (ответственный секретарь Наблюдательного сове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илл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-эксперт отдела науки и высшей школы Министерства образования и молодежной политики Чувашской Республик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ар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Чувашской республиканской общественной организации Всероссийского общества изобретателей и рационализаторов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 Ю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ндидат технических наук, профессор, декан машиностроительного факультета федерального государственного образовательного учреждения высшего профессионального образования «Чувашский государственный университет им. И.Н.Ульянов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олаева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отдела аренды государственного имуществ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нистерства имущественных и земельных отношений Чувашской Республик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тр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 по финансам – начальник управления экономики, развития предпринимательства и торговли администрации г.Новочебоксарск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NTGravity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3z0">
    <w:name w:val="WW8Num3z0"/>
    <w:qFormat/>
    <w:rPr>
      <w:rFonts w:ascii="NTGravity" w:hAnsi="NTGravity" w:cs="Times New Roman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ер1"/>
    <w:basedOn w:val="Normal"/>
    <w:qFormat/>
    <w:pPr>
      <w:numPr>
        <w:ilvl w:val="0"/>
        <w:numId w:val="2"/>
      </w:numPr>
      <w:autoSpaceDE w:val="false"/>
      <w:jc w:val="both"/>
    </w:pPr>
    <w:rPr>
      <w:rFonts w:ascii="Times New Roman" w:hAnsi="Times New Roman" w:cs="Times New Roma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color w:val="FF66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58:00Z</dcterms:created>
  <dc:creator>DVM</dc:creator>
  <dc:description/>
  <dc:language>en-US</dc:language>
  <cp:lastModifiedBy>indust14</cp:lastModifiedBy>
  <cp:lastPrinted>2009-05-07T13:44:00Z</cp:lastPrinted>
  <dcterms:modified xsi:type="dcterms:W3CDTF">2009-08-04T07:59:00Z</dcterms:modified>
  <cp:revision>3</cp:revision>
  <dc:subject/>
  <dc:title> </dc:title>
</cp:coreProperties>
</file>