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засед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блюдательного совета по координации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ехнопарка «Интегра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2009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аб.20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 Презентация Технопарка «Интеграл».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иректор Некоммерческого партнерства «Технопарк «Интеграл» Сергей Владимирович Федоров. 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 Утверждение Положения о конкурсном отборе начинающих субъектов малого предпринимательства, размещаемых в Технопарке «Интеграл».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 Расчет стоимости</w:t>
      </w:r>
      <w:r>
        <w:rPr>
          <w:rFonts w:cs="Times New Roman" w:ascii="Times New Roman" w:hAnsi="Times New Roman"/>
          <w:sz w:val="26"/>
        </w:rPr>
        <w:t xml:space="preserve"> размещения организаций в нежилых помещениях (ставки арендной платы). Порядок заключения договоров с арендаторами и перечисления арендной платы.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ачальник отдела аренды государственного имущества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Министерства имущественных и земельных отношений Чувашской Республики Николаева Валентина Иванов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  Объявление конкурса </w:t>
      </w:r>
      <w:r>
        <w:rPr>
          <w:rFonts w:cs="Times New Roman" w:ascii="Times New Roman" w:hAnsi="Times New Roman"/>
          <w:sz w:val="26"/>
          <w:szCs w:val="26"/>
        </w:rPr>
        <w:t>на право размещения начинающих субъектов малого предпринимательства в Технопарке «Интеграл», утверждение перечня конкурсных лотов (помещений технопарка).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6:00Z</dcterms:created>
  <dc:creator>Администратор</dc:creator>
  <dc:description/>
  <cp:keywords/>
  <dc:language>en-US</dc:language>
  <cp:lastModifiedBy>indust34</cp:lastModifiedBy>
  <cp:lastPrinted>2009-05-29T17:44:00Z</cp:lastPrinted>
  <dcterms:modified xsi:type="dcterms:W3CDTF">2009-05-29T13:51:00Z</dcterms:modified>
  <cp:revision>11</cp:revision>
  <dc:subject/>
  <dc:title/>
</cp:coreProperties>
</file>