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засед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блюдательного совета по координации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ехнопарка «Интегра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ля 2009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аб.20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keepNext w:val="true"/>
        <w:jc w:val="both"/>
        <w:rPr/>
      </w:pPr>
      <w:r>
        <w:rPr>
          <w:sz w:val="26"/>
          <w:szCs w:val="26"/>
        </w:rPr>
        <w:tab/>
        <w:t>1. Утверждение Положения о конкурсном отборе юридических лиц и индивидуальных предпринимателей, предоставляющих услуги по различным вопросам создания и ведения бизнеса для их размещения в Технопарке «Интеграл»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keepNext w:val="true"/>
        <w:jc w:val="both"/>
        <w:rPr/>
      </w:pPr>
      <w:r>
        <w:rPr>
          <w:bCs/>
          <w:sz w:val="26"/>
          <w:szCs w:val="26"/>
        </w:rPr>
        <w:tab/>
        <w:t>2.  </w:t>
      </w:r>
      <w:r>
        <w:rPr>
          <w:sz w:val="26"/>
          <w:szCs w:val="26"/>
        </w:rPr>
        <w:t>Объявление конкурса на право размещения в Технопарке «Интеграл» юридических лиц и индивидуальных предпринимателей, предоставляющих услуги по различным вопросам создания и ведения бизнеса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3"/>
        <w:keepNext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  </w:t>
      </w:r>
      <w:r>
        <w:rPr>
          <w:sz w:val="26"/>
          <w:szCs w:val="26"/>
        </w:rPr>
        <w:t>Рассмотрение заявок участников конкурса по отбору начинающих субъектов малого предпринимательства для размещения на льготных условиях  в Технопарке «Интеграл»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ыступающий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лавный специалист Министерства промышленности и энергетики Чувашской Республики Иванов Сергей Юрьевич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8:00Z</dcterms:created>
  <dc:creator>Администратор</dc:creator>
  <dc:description/>
  <cp:keywords/>
  <dc:language>en-US</dc:language>
  <cp:lastModifiedBy>indust34</cp:lastModifiedBy>
  <cp:lastPrinted>2009-07-23T13:47:00Z</cp:lastPrinted>
  <dcterms:modified xsi:type="dcterms:W3CDTF">2009-07-23T09:48:00Z</dcterms:modified>
  <cp:revision>2</cp:revision>
  <dc:subject/>
  <dc:title>Повестка дня заседания</dc:title>
</cp:coreProperties>
</file>