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ДЛЯ ЧЕЛОВЕКА, ЖЕЛАЮЩЕГО РАЗУМНО УПРАВЛЯТЬ БУДУЩИМ СВОИМ И СВОЕГО  НАРОДА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где мы находимся? куда мы движемся? почему движемся именно в этом направлении? что нас ждет в будущем?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Л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ЯЩЕ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ЕЕ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+ Человек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+ (Мир +Человек)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ир + Человек) - Природа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учила людей: награждала отличников и наказывала непонимающих ее зако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явился Мир – пространство, где законы Природы  действуют слабее и поэтому  безопасное для жизн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все больше уничтожает Природ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ы Природы не учитываются. Растет количество аварий, катастроф, катаклизмов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и жили по Законам Природы. Те, кто не соблюдали законы, уничтожались без жалости. Действовал механизм воспроизводства разумности на Земле.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юди подчиняются начальнику, а не Природе. Награда и наказание идет от Начальник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ы Природы не изучаю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м воспроизводства разумности разрушается все сильнее.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и перестают подчиняться даже Начальнику. Происходит «атомизация» общества: каждый сам за себя. Разрушается механизм кооперации людей. Растет конкуренция за воздух, за воду, за место на Земле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 1.1 Человек Разум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1.2 рост производительности труда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 2.1. производство вещей опережает воспроизводство Человека Разум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 2.2. Воспроизводится Дурь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3.1. падает производство вещ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3.2. разрушается механизм выживания людей на Земле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исходила от Природы. Но те, кто  понимал, могли выжить, усвоив ее Законы. Выживание облегчалось!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исходит от Людей. Законы общества не учитывают Законы Природы. Выжить становится все труднее!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становится опасным. Снова Природа начинает влиять на человека: награждать и наказывать. Но выжить уже невозможно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9029700" cy="1257300"/>
                <wp:effectExtent l="508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1257480"/>
                          <a:chOff x="0" y="0"/>
                          <a:chExt cx="90298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0760" cy="765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76680" y="251280"/>
                              <a:ext cx="457200" cy="571680"/>
                            </a:xfrm>
                            <a:prstGeom prst="uturnArrow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94400"/>
                              <a:ext cx="536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9320" y="0"/>
                              <a:ext cx="536400" cy="5371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1000" y="0"/>
                              <a:ext cx="536400" cy="537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С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120" y="537120"/>
                              <a:ext cx="1371600" cy="228600"/>
                            </a:xfrm>
                            <a:prstGeom prst="leftArrow">
                              <a:avLst>
                                <a:gd name="adj1" fmla="val 50000"/>
                                <a:gd name="adj2" fmla="val 9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240" y="194400"/>
                              <a:ext cx="457200" cy="571680"/>
                            </a:xfrm>
                            <a:prstGeom prst="uturnArrow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4240" y="114480"/>
                            <a:ext cx="2390760" cy="571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76680" y="56880"/>
                              <a:ext cx="457200" cy="571680"/>
                            </a:xfrm>
                            <a:prstGeom prst="uturnArrow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7640" y="0"/>
                              <a:ext cx="16794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6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536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536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00120" y="342720"/>
                              <a:ext cx="1371600" cy="228600"/>
                            </a:xfrm>
                            <a:prstGeom prst="leftArrow">
                              <a:avLst>
                                <a:gd name="adj1" fmla="val 50000"/>
                                <a:gd name="adj2" fmla="val 9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240" y="-360"/>
                              <a:ext cx="457200" cy="571680"/>
                            </a:xfrm>
                            <a:prstGeom prst="uturnArrow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5280" y="127800"/>
                            <a:ext cx="2390760" cy="571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76320" y="56880"/>
                              <a:ext cx="457200" cy="571680"/>
                            </a:xfrm>
                            <a:prstGeom prst="uturnArrow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0"/>
                              <a:ext cx="536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С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9320" y="0"/>
                              <a:ext cx="536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С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0640" y="0"/>
                              <a:ext cx="536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С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760" y="342720"/>
                              <a:ext cx="1371600" cy="228600"/>
                            </a:xfrm>
                            <a:prstGeom prst="leftArrow">
                              <a:avLst>
                                <a:gd name="adj1" fmla="val 50000"/>
                                <a:gd name="adj2" fmla="val 9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240" y="-360"/>
                              <a:ext cx="457200" cy="571680"/>
                            </a:xfrm>
                            <a:prstGeom prst="uturnArrow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80028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 обучения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8002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есо Санс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80028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икл воспроизводства пробле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2.8pt;width:706.55pt;height:99pt" coordorigin="270,56" coordsize="14131,1980">
                <v:group id="shape_0" style="position:absolute;left:270;top:56;width:3585;height:1296">
                  <v:shapetype id="_x0000_t101" coordsize="21600,21600" o:spt="101" adj="16200,9450,5400,5400,5400" path="m,21600l0@14qy@25@26l@21,qx@27@25l@10@9l21600@9l@18@6l@19@9l@20@9l@20@17qy@28@29l@17@2qx@29@30l@2,21600xe">
                    <v:stroke joinstyle="miter"/>
                    <v:formulas>
                      <v:f eqn="val #3"/>
                      <v:f eqn="prod @0 2 1"/>
                      <v:f eqn="val #4"/>
                      <v:f eqn="sum 21600 0 @2"/>
                      <v:f eqn="val #2"/>
                      <v:f eqn="sum @4 @2 0"/>
                      <v:f eqn="val #0"/>
                      <v:f eqn="prod @2 1 2"/>
                      <v:f eqn="sum @0 0 @7"/>
                      <v:f eqn="sum @6 0 @4"/>
                      <v:f eqn="sum width 0 @8"/>
                      <v:f eqn="prod @10 1 2"/>
                      <v:f eqn="min @11 @9"/>
                      <v:f eqn="prod @12 100000 21600"/>
                      <v:f eqn="val #1"/>
                      <v:f eqn="sum @14 0 @2"/>
                      <v:f eqn="max @15 0"/>
                      <v:f eqn="sum @2 @16 0"/>
                      <v:f eqn="sum width 0 @0"/>
                      <v:f eqn="sum @18 0 @0"/>
                      <v:f eqn="sum @19 @8 0"/>
                      <v:f eqn="sum @10 0 @14"/>
                      <v:f eqn="sum @20 0 @16"/>
                      <v:f eqn="sum @2 @20 0"/>
                      <v:f eqn="prod 1 @23 2"/>
                      <v:f eqn="sum @14 0 0"/>
                      <v:f eqn="sum 0 @14 @14"/>
                      <v:f eqn="sum @14 @21 0"/>
                      <v:f eqn="sum 0 @20 @16"/>
                      <v:f eqn="sum 0 @17 @16"/>
                      <v:f eqn="sum @16 @2 0"/>
                    </v:formulas>
                    <v:path gradientshapeok="t" o:connecttype="rect" textboxrect="0,0,21600,21600"/>
                    <v:handles>
                      <v:h position="@2,21600"/>
                      <v:h position="@19,21600"/>
                      <v:h position="@19,@9"/>
                      <v:h position="@14,0"/>
                      <v:h position="21600,@6"/>
                    </v:handles>
                  </v:shapetype>
                  <v:shape id="shape_0" fillcolor="yellow" stroked="t" o:allowincell="f" style="position:absolute;left:3136;top:452;width:719;height:899;mso-wrap-style:none;v-text-anchor:middle;rotation:90" type="_x0000_t101">
                    <v:fill o:detectmouseclick="t" type="solid" color2="blue"/>
                    <v:stroke color="black" weight="9360" joinstyle="miter" endcap="flat"/>
                    <w10:wrap type="none"/>
                  </v:shape>
                  <v:oval id="shape_0" fillcolor="yellow" stroked="t" o:allowincell="f" style="position:absolute;left:776;top:362;width:844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1</w:t>
                          </w:r>
                        </w:p>
                      </w:txbxContent>
                    </v:textbox>
                    <v:fill o:detectmouseclick="t" type="solid" color2="blue"/>
                    <v:stroke color="black" weight="19080" joinstyle="miter" endcap="flat"/>
                    <w10:wrap type="none"/>
                  </v:oval>
                  <v:oval id="shape_0" fillcolor="yellow" stroked="t" o:allowincell="f" style="position:absolute;left:1675;top:56;width:844;height:8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2</w:t>
                          </w:r>
                        </w:p>
                      </w:txbxContent>
                    </v:textbox>
                    <v:fill o:detectmouseclick="t" type="solid" color2="blue"/>
                    <v:stroke color="black" weight="19080" joinstyle="miter" endcap="flat"/>
                    <w10:wrap type="none"/>
                  </v:oval>
                  <v:oval id="shape_0" fillcolor="red" stroked="t" o:allowincell="f" style="position:absolute;left:2576;top:56;width:844;height:8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С3</w:t>
                          </w:r>
                        </w:p>
                      </w:txbxContent>
                    </v:textbox>
                    <v:fill o:detectmouseclick="t" type="solid" color2="aqua"/>
                    <v:stroke color="black" weight="19080" joinstyle="miter" endcap="flat"/>
                    <w10:wrap type="none"/>
                  </v:oval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yellow" stroked="t" o:allowincell="f" style="position:absolute;left:1125;top:902;width:2159;height:359;mso-wrap-style:none;v-text-anchor:middle" type="_x0000_t6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70;top:362;width:719;height:899;mso-wrap-style:none;v-text-anchor:middle;rotation:270" type="_x0000_t101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group id="shape_0" style="position:absolute;left:5505;top:235;width:3584;height:991">
                  <v:shape id="shape_0" fillcolor="yellow" stroked="t" o:allowincell="f" style="position:absolute;left:8371;top:326;width:719;height:899;mso-wrap-style:none;v-text-anchor:middle;rotation:90" type="_x0000_t101">
                    <v:fill o:detectmouseclick="t" type="solid" color2="blue"/>
                    <v:stroke color="black" weight="9360" joinstyle="miter" endcap="flat"/>
                    <w10:wrap type="none"/>
                  </v:shape>
                  <v:group id="shape_0" style="position:absolute;left:6010;top:236;width:2645;height:540">
                    <v:oval id="shape_0" fillcolor="yellow" stroked="t" o:allowincell="f" style="position:absolute;left:6010;top:236;width:844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6910;top:236;width:844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7810;top:236;width:844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9080" joinstyle="miter" endcap="flat"/>
                      <w10:wrap type="none"/>
                    </v:oval>
                  </v:group>
                  <v:shape id="shape_0" fillcolor="yellow" stroked="t" o:allowincell="f" style="position:absolute;left:6360;top:776;width:2159;height:359;mso-wrap-style:none;v-text-anchor:middle" type="_x0000_t6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505;top:236;width:719;height:899;mso-wrap-style:none;v-text-anchor:middle;rotation:270" type="_x0000_t101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group id="shape_0" style="position:absolute;left:10531;top:256;width:3584;height:991">
                  <v:shape id="shape_0" fillcolor="yellow" stroked="t" o:allowincell="f" style="position:absolute;left:13395;top:347;width:719;height:899;mso-wrap-style:none;v-text-anchor:middle;rotation:90" type="_x0000_t101">
                    <v:fill o:detectmouseclick="t" type="solid" color2="blue"/>
                    <v:stroke color="black" weight="9360" joinstyle="miter" endcap="flat"/>
                    <w10:wrap type="none"/>
                  </v:shape>
                  <v:oval id="shape_0" fillcolor="red" stroked="t" o:allowincell="f" style="position:absolute;left:11035;top:257;width:844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С1</w:t>
                          </w:r>
                        </w:p>
                      </w:txbxContent>
                    </v:textbox>
                    <v:fill o:detectmouseclick="t" type="solid" color2="aqua"/>
                    <v:stroke color="black" weight="19080" joinstyle="miter" endcap="flat"/>
                    <w10:wrap type="none"/>
                  </v:oval>
                  <v:oval id="shape_0" fillcolor="red" stroked="t" o:allowincell="f" style="position:absolute;left:11936;top:257;width:844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С2</w:t>
                          </w:r>
                        </w:p>
                      </w:txbxContent>
                    </v:textbox>
                    <v:fill o:detectmouseclick="t" type="solid" color2="aqua"/>
                    <v:stroke color="black" weight="19080" joinstyle="miter" endcap="flat"/>
                    <w10:wrap type="none"/>
                  </v:oval>
                  <v:oval id="shape_0" fillcolor="red" stroked="t" o:allowincell="f" style="position:absolute;left:12835;top:257;width:844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С3</w:t>
                          </w:r>
                        </w:p>
                      </w:txbxContent>
                    </v:textbox>
                    <v:fill o:detectmouseclick="t" type="solid" color2="aqua"/>
                    <v:stroke color="black" weight="19080" joinstyle="miter" endcap="flat"/>
                    <w10:wrap type="none"/>
                  </v:oval>
                  <v:shape id="shape_0" fillcolor="yellow" stroked="t" o:allowincell="f" style="position:absolute;left:11385;top:797;width:2159;height:359;mso-wrap-style:none;v-text-anchor:middle" type="_x0000_t6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0531;top:257;width:719;height:899;mso-wrap-style:none;v-text-anchor:middle;rotation:270" type="_x0000_t101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31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 обучения челов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31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есо Санса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1;top:1316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икл воспроизводства пробл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: найти Верное Реш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: принять Реш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:  Вычислить Правильное Реш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тод «проб и ошибок» в жизни и управлении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та – болезнь или смерть реша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тод «проб и ошибок» в управлени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та – болезни и гибель народ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ологии Вычисления Правильного Реш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ЛАТА: постоянно сокращается!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активизации поиска: мозговой штурм, синектика, контрольных вопросов, фокальных объектов, морфологический анали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ИЗ – технология решения изобретат-х задач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СА – функционально-стоимостной анализ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ЭД – технология эффективной деятельност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О – ненасильственное обще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ус: велики затраты времени; нет гарантии правильности реш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с: не надо обучать, каждый сам учил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ус: велики затраты времени; ошибки влияют на других людей все больш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с: есть иллюзия правильности реш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юс: гарантия правильности решения; снижены затраты времени и сил; гарантия высокого уровня решения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ус: надо учиться самому!</w:t>
            </w:r>
          </w:p>
        </w:tc>
      </w:tr>
    </w:tbl>
    <w:p>
      <w:pPr>
        <w:pStyle w:val="Header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КАКИМ БУДЕТ ВАШЕ РЕШЕНИЕ СЕГОДНЯ ДЛЯ ГАРАНТИИ ВАШЕГО УСПЕХА В БУДУЩЕМ?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7560"/>
      </w:tblGrid>
      <w:tr>
        <w:trPr>
          <w:trHeight w:val="232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КУРС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ТРИЗ для инженера и менеджер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ФСА для инженера и менеджер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Технологии Эффектив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Ненасильственного Общения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читься у жизн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ься в жизн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ься для Жизни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ind w:left="14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ые качества выпускника:</w:t>
            </w:r>
          </w:p>
          <w:p>
            <w:pPr>
              <w:pStyle w:val="Normal"/>
              <w:spacing w:before="120" w:after="0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ие разумно мыслить и действовать</w:t>
            </w:r>
          </w:p>
          <w:p>
            <w:pPr>
              <w:pStyle w:val="Normal"/>
              <w:spacing w:before="120" w:after="0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ие вычислять Разумные Решения </w:t>
            </w:r>
          </w:p>
          <w:p>
            <w:pPr>
              <w:pStyle w:val="Normal"/>
              <w:spacing w:before="120" w:after="0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ие управлять собой и другими</w:t>
            </w:r>
          </w:p>
          <w:p>
            <w:pPr>
              <w:pStyle w:val="Normal"/>
              <w:spacing w:before="120" w:after="0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ие совершенствовать изделия, процессы и организации</w:t>
            </w:r>
          </w:p>
          <w:p>
            <w:pPr>
              <w:pStyle w:val="Normal"/>
              <w:spacing w:before="120" w:after="0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ие сокращать затраты и повышать качество решений</w:t>
            </w:r>
          </w:p>
          <w:p>
            <w:pPr>
              <w:pStyle w:val="Normal"/>
              <w:spacing w:before="120" w:after="0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ая эффективность собственной деятельности; гарантия дохода и прибыли; высвобождение времени для Жизни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ЦЕНТР РАЗУМ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сы, тренинги, консультаци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всех, кто хочет перестать суетитьс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начать творчески действовать и Жи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8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ециальные кур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для тех, кто в кризисе»: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Как найти Отличную работ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Как устроиться на Отличной рабо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Как Отлично работать в любой долж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Как стать своим человеком в коллектив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Как управлять начальником на Отличной Работ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Куда и как продвигаться на Отличной Работ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Куда и как уходить с Отличной Работы</w:t>
            </w:r>
          </w:p>
          <w:p>
            <w:pPr>
              <w:pStyle w:val="Normal"/>
              <w:ind w:left="1416" w:hanging="0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+7-960-313-19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altov@yandex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problemnet.ucoz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triz-do.moy.s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tov@yandex.ru" TargetMode="External"/><Relationship Id="rId3" Type="http://schemas.openxmlformats.org/officeDocument/2006/relationships/hyperlink" Target="http://problemnet.ucoz.ru/" TargetMode="External"/><Relationship Id="rId4" Type="http://schemas.openxmlformats.org/officeDocument/2006/relationships/hyperlink" Target="http://triz-do.moy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33:00Z</dcterms:created>
  <dc:creator>Admin</dc:creator>
  <dc:description/>
  <cp:keywords/>
  <dc:language>en-US</dc:language>
  <cp:lastModifiedBy>Admin</cp:lastModifiedBy>
  <cp:lastPrinted>2010-05-05T11:50:00Z</cp:lastPrinted>
  <dcterms:modified xsi:type="dcterms:W3CDTF">2010-05-05T07:52:00Z</dcterms:modified>
  <cp:revision>4</cp:revision>
  <dc:subject/>
  <dc:title>ШТАБНАЯ КАРТА:</dc:title>
</cp:coreProperties>
</file>