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5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по присуждению премий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«___»__________ 2011 г. №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курса на соискание пре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а Чувашской Республики в области социальной ответственности </w:t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щие положения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ий Порядок определяет цель, задачи, процедуры и условия проведения конкурса на соис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 Президента Чувашской Республики в области социальной ответственности в 2011 конкурсном году (далее – Конкур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Чувашской Республикой от 21 апреля 2009 года № 20 «Об учреждении премии Президента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Кабинета Министров Чувашской Республики от </w:t>
      </w:r>
      <w:r>
        <w:rPr>
          <w:rFonts w:cs="Times New Roman" w:ascii="Times New Roman" w:hAnsi="Times New Roman"/>
          <w:sz w:val="24"/>
          <w:szCs w:val="24"/>
          <w:lang w:val="ru-RU"/>
        </w:rPr>
        <w:t>10 апреля 2009 года № 124 «О Республиканской комплексной программе «Качество» на 2010-2020 годы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 участие в Конкурсе могут претендовать организации независимо от организационно-правовой формы и формы собственности, осуществляющие производство продукции, выполнение работ и оказание услуг на территории Чувашской Республики.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  <w:tab/>
        <w:t xml:space="preserve">Ежегодно присуждается не более трех Преми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Работы, связанные с организацией, методическим обеспечением, проведением Конкурса, подведением итогов, и подготовка и представление Президенту Чувашской Республики предложений по присуждению Премий осуществляет Совет по присуждению премии Президента Чувашской Республики в области социальной ответственности (далее - Совет), состав которого утверждается распоряжением Кабинета Министров Чувашской Республики. 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autoSpaceDE w:val="false"/>
        <w:ind w:firstLine="720"/>
        <w:jc w:val="both"/>
        <w:rPr/>
      </w:pPr>
      <w:bookmarkStart w:id="0" w:name="sub_61"/>
      <w:r>
        <w:rPr>
          <w:rFonts w:cs="Times New Roman" w:ascii="Times New Roman" w:hAnsi="Times New Roman"/>
          <w:sz w:val="24"/>
          <w:szCs w:val="24"/>
        </w:rPr>
        <w:t>1.6.</w:t>
        <w:tab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Совета, методическое и информационное обеспечение конкурса, консультирование организаций по вопросам проведения конкурса, подготовку экспертов по оценке организаций-участников конкурса, организацию экспертизы конкурсных материалов и обследования организаций-участников на местах осуществляет Технический секретариат Совета. Функции технического секретариата исполняет Министерство экономического развития, промышленности и торговли Чувашской Республики. 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ь и актуальность целевых направлений Конкурса</w:t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проведения Конкурса является стимулирование развития в Чувашской Республике социально ориентированного бизнеса, </w:t>
      </w:r>
      <w:r>
        <w:rPr>
          <w:rFonts w:cs="Times New Roman" w:ascii="Times New Roman" w:hAnsi="Times New Roman"/>
          <w:sz w:val="24"/>
          <w:szCs w:val="24"/>
        </w:rPr>
        <w:t>его общественной и деловой репутации, повышения эффективности и результативности взаимоотношений между государством, общественными организациями, работодателями и работниками на основе международных стандартов качества, социально ответственного и этического менеджмента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последние годы социальная ответственность становится частью конкурентоспособности и деловой этики лидирующих международных и российских компаний. </w:t>
      </w:r>
      <w:r>
        <w:rPr>
          <w:rFonts w:cs="Times New Roman" w:ascii="Times New Roman" w:hAnsi="Times New Roman"/>
          <w:sz w:val="24"/>
          <w:szCs w:val="24"/>
        </w:rPr>
        <w:t>Современный мировой менеджмент переходит от концепции тотального управления качеством (Total Quality Management, TQM) к социально-ориентированной концепции управления (Total Responsibility Management,  далее – TRM), которая предполагает повышение внимания к требованиям различных заинтересованных сторон, под влиянием которых находится компания, и к вопросам сохранения окружающей среды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временные системы всеобщего менеджмента качества – это, прежде всего, социальные системы. Они позволят каждой организации в максимальной степени самостоятельно решить многие проблемы качества жизни членов своего трудового коллектива, оказывать положительное воздействие на другие организации и на региональное сообщество в целом. Это в равной мере относится к организациям всех типов, размеров и форм собственности вне зависимости от их географического размещения, сферы деятельности, культурных и национальных традиций.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последние 20 лет во взаимоотношениях между государством, гражданскими институтами и частными компаниями по всему миру произошли существенные изменения. В результате процессов дерегулирования, приватизации, глобализации на первый план начали выходить принципиально новые формы общественного взаимодействия. Возникло и прочно утвердилось понятие о социальной ответственности организаций, которое в общем случае включает производство продукции и оказание услуг надлежащего качества, соблюдение прав персонала на труд, выполнение требований к безопасности и гигиене труда, к промышленной безопасности и охране окружающей среды, экономное ресурсосбережение, участие в социальных мероприятиях и поддержке инициатив местного сообщества, добросовестное ведение бизнеса.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данным социологов крупнейшей европейской исследовательской компании Ipsos MO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литика корпоративной социальной ответственности, проводимая крупнейшими компаниями мира, напрямую влияет на уровень и качество жизни их сотрудников, является для них значимым мотивационным факт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% сотрудников европейских компаний, участников социологического опроса, чувствуют большую преданность социально вовлеченным предприятиям. 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гласно последнему исследованию аудиторской компании KPMG в 2007 году из 250 крупнейших мировых корпораций более половины (55%) составили и предъявили обществу свои социальные (нефинансовые) отчеты. Согласно мнению международных и российских экспертов отчеты можно рассматривать как самостоятельный инструмент анализа и результативности деятельности компаний в сфере экономического роста, социальной и экологической ответственности, в контексте устойчивого общественного развития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Компании, которые вкладывают инвестиции в вопросы экологии, улучшают свой имидж в глазах населения, что тоже приводит к повышению лояльности потребителей. Результаты исследований, проведенных Walker Information, выявили прямую связь между социальной ценностью компании (суммарным эффектом ее позитивного влияния на общество), ее репутацией и преданностью бренду (brand loyalty) ее потребителей. Так, например, для компаний розничной торговли увеличение социальной ценности на один пункт ведет к улучшению репутации на 0,55 пункта, в то время как увеличение экономической ценности на один пункт повышает репутацию лишь на 0,32 пункта. То есть социальные показатели оказывают вдвое большее воздействие на репутацию организации.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нвестиции в здоровье и развитие работников приводят к доверию к компании со стороны работников, снижают текучесть кадров, повышают квалификационный уровень работников, и, следовательно, приводят к повышению конкурентоспособности компании. </w:t>
      </w:r>
    </w:p>
    <w:p>
      <w:pPr>
        <w:pStyle w:val="Style6"/>
        <w:ind w:left="0" w:right="0" w:firstLine="5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ачи Конкурс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внедрения во все сферы жизнедеятельности Чувашской Республики новых технологий управления, международных и национальных стандартов по менеджменту качества, охране окружающей среды, социальной ответственно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й и результативности государственно-частного партнерства в Чувашской Республике на основе международной социально-ориентированной концепции управления TRM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гарантий качества и имиджа организаций Чувашской Республики через внедрение в них принципов социальной ответ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внедрения систем социальной ответственности бизнеса, стимулирующих деятельность организаций в области права на труд и охраны труда, социальных гарантий для персонала, качества продукции (услуг, работ), охраны окружающей среды, экономного ресурсосбережения, участия в социальных мероприятиях и поддержки общественных инициати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е развитие территории Чувашской Республики, основанное на максимальном использовании инновационных технологий управления.</w:t>
      </w:r>
    </w:p>
    <w:p>
      <w:pPr>
        <w:pStyle w:val="Style6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условия участия в Конкурсе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емии присуждаются по следующим категориям организаций-конкурсант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до 1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от 100 до 500 челов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 численностью работающих свыше 500 человек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</w:t>
        <w:tab/>
        <w:t>Участие организаций в конкурсе добровольно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явления лауреатов Премии - конкурсный (состязательный) путем определения лучших организаций из числа конкурсантов на основе экспертных балльных оценок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Организации, претендующие на участие в Конкурсе, подают в Минэкономразвития  Чувашии заявку, оформленную в соответствии с приложением № 1 к настоящему порядку и комплект конкурсных документов, включающ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внесении юридического лица в Единый государственный реестр юридических лиц;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-самооценку организации-конкурсанта (далее – Отчет), сформированный в соответствии требованиями, указанными в приложении № 2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: текстовый рекламно-ознакомительный блок об организации-конкурсанте (1-2 страницы текста), товарный знак (логотип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ертификатов соответствия системы менеджмента организации международным стандартам (при налич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Результаты работы организаций, отражаемые в представляемых конкурсных материалах, принимаются к рассмотрению при условии, что они были представл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С момента подачи заявки на участие в Конкурсе со стороны Минэкономразвития  Чувашии и Совета обеспечивается полная конфиденциальность в отношении полученной от организаци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ие для всех организаций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Этапы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6985</wp:posOffset>
                </wp:positionV>
                <wp:extent cx="6629400" cy="7886700"/>
                <wp:effectExtent l="5080" t="190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886880"/>
                          <a:chOff x="0" y="0"/>
                          <a:chExt cx="6629400" cy="7886880"/>
                        </a:xfrm>
                      </wpg:grpSpPr>
                      <wps:wsp>
                        <wps:cNvSpPr/>
                        <wps:spPr>
                          <a:xfrm>
                            <a:off x="3429000" y="571680"/>
                            <a:ext cx="0" cy="674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49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924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638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071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350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19680"/>
                            <a:ext cx="43434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06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048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74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убликование сообщения 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  в средствах массовой 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74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18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ок и комплекта конкурс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91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77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776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состава экспер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ценке представленных на конкурс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7760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63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778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материалов организаций-конкурсантов, отбор конкурса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4778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63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6480"/>
                            <a:ext cx="125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36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следований организаций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 Конкурса на ме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636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494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дготовка комплексного экспертного заключ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9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494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5 окт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0668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дение итогового заседания Совета, подготовка и предоставление  Президенту Чувашской Республики предложений по присуждению Прем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0668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0 ноябр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20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92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0660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и подписание Указа Президента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5280"/>
                            <a:ext cx="1257480" cy="18288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1036800"/>
                              <a:gd name="textAreaBottom" fmla="*/ 10022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13"/>
                                </a:lnTo>
                                <a:arcTo wR="3600" hR="3600" stAng="10800000" swAng="-5400000"/>
                                <a:lnTo>
                                  <a:pt x="18000" y="31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9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563800"/>
                            <a:ext cx="1028880" cy="1332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55640"/>
                              <a:gd name="textAreaBottom" fmla="*/ 727200 h 75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83"/>
                                </a:lnTo>
                                <a:arcTo wR="3600" hR="3600" stAng="10800000" swAng="-5400000"/>
                                <a:lnTo>
                                  <a:pt x="18000" y="27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9912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торжественной церемо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ия лауреатов Пре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21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53800"/>
                            <a:ext cx="3886200" cy="38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есс-конфере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тогам конкурсно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32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ан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96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уреа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55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086600"/>
                            <a:ext cx="3886200" cy="80028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мплексных экспер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6600"/>
                            <a:ext cx="1257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экономразвития Чуваш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124040"/>
                            <a:ext cx="102888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72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73200">
                            <a:off x="3314160" y="9140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155592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23997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08556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3727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41850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502884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0138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73200">
                            <a:off x="3314160" y="6928200"/>
                            <a:ext cx="228600" cy="158040"/>
                          </a:xfrm>
                          <a:prstGeom prst="triangle">
                            <a:avLst>
                              <a:gd name="adj" fmla="val 5331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0.55pt;width:522pt;height:621pt" coordorigin="-437,11" coordsize="10440,12420">
                <v:line id="shape_0" from="4963,911" to="4963,115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43,11711" to="8382,11711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0692" to="8382,10692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9853" to="8382,985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9133" to="8382,913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7513" to="8382,751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6253" to="8382,625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5534" to="8382,5534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4633" to="8382,463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932" to="8382,2050" stroked="t" o:allowincell="f" style="position:absolute;flip:y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3193" to="8382,319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673" to="8382,673" stroked="t" o:allowincell="f" style="position:absolute">
                  <v:stroke color="red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903;top:13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убликование сообщения 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  в средствах массовой  информ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3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13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ccffcc" stroked="t" o:allowincell="f" style="position:absolute;left:1903;top:1573;width:6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ок и комплекта конкурсных документ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1573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723;top:13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265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состава экспер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ценке представленных на конкурс материало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2653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265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24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3913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материалов организаций-конкурсантов, отбор конкурсантов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391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 –</w:t>
                        </w:r>
                      </w:p>
                      <w:p>
                        <w:pPr>
                          <w:overflowPunct w:val="false"/>
                          <w:bidi w:val="0"/>
                          <w:ind w:right="-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373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-437;top:4273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6cdff" stroked="t" o:allowincell="f" style="position:absolute;left:1903;top:4993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следований организаций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 Конкурса на местах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4993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48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6073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дготовка комплексного экспертного заключения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6073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6073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5 окт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903;top:6793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дение итогового заседания Совета, подготовка и предоставление  Президенту Чувашской Республики предложений по присуждению Прем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383;top:6793;width:16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0 нояб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57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1723;top:66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8053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и подписание Указа Президента Чувашской Республики о присуждении Премии, опубликование в средствах массовой информации и на Портале органов власти Чувашской Республ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7153;width:197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78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roundrect id="shape_0" fillcolor="white" stroked="t" o:allowincell="f" style="position:absolute;left:8383;top:8773;width:1619;height:2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1903;top:9616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торжественной церемо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ия лауреатов Пре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23;top:949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yellow" stroked="t" o:allowincell="f" style="position:absolute;left:1903;top:10332;width:6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есс-конферен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тогам конкурсно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512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37;top:10152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уре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033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#e6cdff" stroked="t" o:allowincell="f" style="position:absolute;left:1903;top:11171;width:6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мплексных экспер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й организациям-участникам для использования в работе и усовершенствования своей деятельности в области социальной ответственности</w:t>
                        </w:r>
                      </w:p>
                    </w:txbxContent>
                  </v:textbox>
                  <v:fill o:detectmouseclick="t" type="solid" color2="#19320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437;top:11171;width:19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экономразвития Чуваш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83;top:11230;width:1619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723;top:1099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782;top:145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246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379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487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588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660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7930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948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82;top:10921;width:359;height:248;mso-wrap-style:none;v-text-anchor:middle;rotation:176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экспертизы материалов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следования организаций-участников на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</w:t>
        <w:tab/>
        <w:t>Оценочные критерии Конкурса гармонизированы с требованиями стандартов: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го стандарта, разработанного Всероссийской организацией качества, ВОК-КСО-2007 «Социальная ответственность организации. Требования»; </w:t>
      </w:r>
    </w:p>
    <w:p>
      <w:pPr>
        <w:pStyle w:val="Style6"/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ого стандарта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000 «Социальная ответственность».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Организации-участники Конкурса оцениваются в баллах по модели Премии, включающей 9 критериев: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400800" cy="3543300"/>
                <wp:effectExtent l="14605" t="19050" r="190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.4pt;width:535.45pt;height:279pt" coordorigin="-39,148" coordsize="10709,5580">
                <v:line id="shape_0" from="3921,1228" to="3921,464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801,1228" to="6801,4467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220,1202" to="1258,464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301,2128" to="8600,212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957" to="8600,5007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;top:170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158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481;top:158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181;top:1588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-39;top:3027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-39;top:4468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561;top:446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261;top:446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601;top:148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280,3542" to="8639,3542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241,688" to="8600,688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21;top:104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02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5901;top:248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86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10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441;top:5368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021;top:3928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1;top:4558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29845</wp:posOffset>
                </wp:positionV>
                <wp:extent cx="6400800" cy="3543300"/>
                <wp:effectExtent l="14605" t="19050" r="190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wps:wsp>
                        <wps:cNvSpPr/>
                        <wps:spPr>
                          <a:xfrm>
                            <a:off x="2514600" y="685800"/>
                            <a:ext cx="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69240"/>
                            <a:ext cx="24840" cy="218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53880"/>
                            <a:ext cx="3290040" cy="3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8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914400" cy="3429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15532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3148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 (15 баллов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71880" y="280044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 (10 баллов)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5pt;width:535.45pt;height:279pt" coordorigin="103,47" coordsize="10709,5580">
                <v:line id="shape_0" from="4063,1127" to="4063,4546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6943,1127" to="6943,4366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362,1101" to="1400,4546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2443,2027" to="8742,2027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562,4856" to="8742,490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;top:69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148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623;top:148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5323;top:1487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103;top:2926;width:827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103;top:4367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3703;top:436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403;top:4367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43;top:47;width:1439;height:5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22,3441" to="8781,3441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383,587" to="8742,587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163;top:947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6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316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043;top:238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100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24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6583;top:5267;width:16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3163;top:3827;width:23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 (15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193;top:4457;width:1619;height:35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 (10 баллов)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Style6"/>
        <w:tabs>
          <w:tab w:val="clear" w:pos="720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</w:t>
        <w:tab/>
        <w:t>Экспертиза материалов Конкурса и последующее обследование организаций-конкурсантов на местах осуществляется экспертными группами, состав которых утверждается Советом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  <w:tab/>
        <w:t>Основной целью проведения обследования организаций–конкурсантов на местах является проверка объективности представленных материалов. Программа обследования составляется с учетом отраслевой специфики организации-конкурсанта. Организация должна обеспечить необходимые условия для работы экспертов в соответствии с согласованной программой обследования, а также  транспор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По итогам экспертизы материалов организаций-конкурсантов и их обследования на местах экспертами по каждой организации формируются комплексные экспертные заключения, которые не позднее 1 ноября направляются в Минэкономразвития Чувашии для подготовки и проведения итогового заседания Сов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Минэкономразвития Чувашии до 30 декабря осуществляет рассылку комплексных экспертных заключений каждой организации-конкурсанту для использования в работе и усовершенствования своей деятельности в области социальной ответственности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7.</w:t>
        <w:tab/>
        <w:t>Порядок осуществления работ, связанных с организацией и проведением экспертизы представленных на Конкурс материалов, их систематизацией и обследованием организаций-конкурсантов на местах, приведен в Положении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мплексного экспертного заключения прилагается к Положению о проведении экспертной оценки Конкурса.</w:t>
      </w:r>
    </w:p>
    <w:p>
      <w:pPr>
        <w:pStyle w:val="3"/>
        <w:tabs>
          <w:tab w:val="clear" w:pos="720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роведении экспертной оценки Конкурса утверждается Советом  и размещается на сайте Минэкономразвития Чувашии в отдельном баннере «Премия Президента Чувашской Республики в области социальной ответственности».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На основании комплексных экспертных заключений Совет: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 полученные организациями-конкурсантами итоговые баллы,  </w:t>
      </w:r>
    </w:p>
    <w:p>
      <w:pPr>
        <w:pStyle w:val="ConsNonformat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и в срок до 10 ноября выносит Президенту Чувашской Республики предложение о присуждении Премии.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8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оведения конкурса на соискание премии Президента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соиск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мий Президент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оциальной ответств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наименование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юридического лица)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овал ли заявитель юридически до 2011 год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ли арбитражным судом заявление или решение о введении процедуры банкротства?</w:t>
      </w:r>
    </w:p>
    <w:tbl>
      <w:tblPr>
        <w:tblW w:w="978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710"/>
        <w:gridCol w:w="1814"/>
        <w:gridCol w:w="879"/>
        <w:gridCol w:w="1560"/>
        <w:gridCol w:w="170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исленность работающих в организа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63"/>
        <w:gridCol w:w="394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актное лицо от организ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487"/>
        <w:gridCol w:w="338"/>
        <w:gridCol w:w="167"/>
        <w:gridCol w:w="396"/>
        <w:gridCol w:w="802"/>
        <w:gridCol w:w="78"/>
        <w:gridCol w:w="176"/>
        <w:gridCol w:w="422"/>
        <w:gridCol w:w="394"/>
        <w:gridCol w:w="633"/>
        <w:gridCol w:w="170"/>
        <w:gridCol w:w="281"/>
        <w:gridCol w:w="192"/>
        <w:gridCol w:w="1060"/>
        <w:gridCol w:w="86"/>
        <w:gridCol w:w="140"/>
        <w:gridCol w:w="1265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13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сит зарегистрировать в качестве участника конкурса на соискание премий Президента Чувашской Республики в области соц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знакомлена с порядком проведения конкурса и готова выполнять его требования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обязуется создать необходимые  условия для работы экспертов, предусмотренные порядком проведения конкурс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widowControl/>
        <w:ind w:firstLine="720"/>
        <w:jc w:val="both"/>
        <w:rPr/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 xml:space="preserve">К заявке прилагаются следующие конкурсные документы, предусмотренные порядком проведения Конкурса: </w:t>
      </w:r>
    </w:p>
    <w:p>
      <w:pPr>
        <w:pStyle w:val="Style9"/>
        <w:widowControl/>
        <w:ind w:left="-360" w:firstLine="720"/>
        <w:jc w:val="both"/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3"/>
        <w:gridCol w:w="1095"/>
        <w:gridCol w:w="542"/>
        <w:gridCol w:w="3254"/>
        <w:gridCol w:w="1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стран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именование документа, </w:t>
            </w:r>
          </w:p>
          <w:p>
            <w:pPr>
              <w:pStyle w:val="Style9"/>
              <w:widowControl/>
              <w:jc w:val="center"/>
              <w:rPr/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чество экземпля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center"/>
              <w:rPr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both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Style9"/>
        <w:widowControl/>
        <w:ind w:firstLine="708"/>
        <w:jc w:val="both"/>
        <w:rPr/>
      </w:pPr>
      <w:r>
        <w:rPr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 </w:t>
      </w: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высшего должностн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__________ 20___ г.</w:t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пределения права на участие в кон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лицом, уполномоченным Советом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86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оенный регистрационный номер   «№ _____-ПСО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инэкономразвития Чувашии: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  <w:tab/>
        <w:tab/>
        <w:tab/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92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оведения конкурса на соискание премии Президента Чувашской Республики в области социальн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-САМО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Структура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о отчет-самооценка организации, подающей заявку на участие в конкурсе на соискание премий Президента Чувашской Республики в области социальной ответственности (далее – Отчет), состоит из следующих разделов: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 «Краткая характеристика организации-конкурсанта»,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 «Структурная схема организации-конкурсанта»,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3 «Деятельность  организации-конкурсанта  в области социальной ответственности» (в соответствии с моделью Премии)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 Общие требования к оформлению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Отчет должен быть представлен на  бумажном и электронном носителях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На бумажном носителе Отчет представляется в сброшюрованном виде на стандартных листах бумаги формата А4 (210 x 297 мм)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ри оформлении следует соблюдать следующие требования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Times ET или Times New Roman, размер № 12 или 13, текстовый редактор Word for Windows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ь текста на одной стороне листа через один интервал с выравниванием по левой и правой границам текстового поля, первая строка абзаца начинается на расстоянии 1,25 см от левой границы текстового п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разделов и подразделов Отчета выделяются полужирным шрифтом через 1 межстрочный интервал от основного текста с выравниванием по цент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олей:  левого - 3 см, правого - 1,5 см, верхнего - 2 см, нижнего - 2,5 с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, далее весь последующий объем работы, включая библиографический список и приложения, нумеруется по порядку до последней стран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Отчета - не более 50 печатных стран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объемных тяжелых переплетов не рекомендуется, поскольку затрудняет пользование отчетам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итульный лис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титульном листе Отчета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-конкурсан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следующего содержания: «Присвоенный регистрационный номер</w:t>
        <w:br/>
        <w:t>№ ____ПСО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Отчета высшим должностным лицом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располагают в правом верхнем углу титульного листа Отчета.  </w:t>
      </w:r>
    </w:p>
    <w:p>
      <w:pPr>
        <w:pStyle w:val="Style6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Содержани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е «Содержание» указывается перечень разделов Отчета с отметкой по каждому разделу номера страницы, с которой начинается данный раздел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.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Краткая характеристика организации-конкурса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организации-конкурс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сновных рынков сбыта продукции (услуг)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потребителей (покупатели, другие компании, государственные структуры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казатели финансово-экономического развития за 3 последних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работающих на конец I квартала 2011 год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.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Структурная схема организации-конкурсанта».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а быть представлена структурная схема управления в организации-конкурсанте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 Раздел 3 «Деятельность организации-конкурсанта  в области социальной ответ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оответствии с моделью Премии).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 xml:space="preserve">В данном разделе Отчета раскрывается содержание деятельности организации-конкурсанта  и достигнутые результаты по каждому критерию модели Премии. </w: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138430</wp:posOffset>
                </wp:positionV>
                <wp:extent cx="4914265" cy="2742565"/>
                <wp:effectExtent l="14605" t="19050" r="1841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742480"/>
                          <a:chOff x="0" y="0"/>
                          <a:chExt cx="4914360" cy="2742480"/>
                        </a:xfrm>
                      </wpg:grpSpPr>
                      <wps:wsp>
                        <wps:cNvSpPr/>
                        <wps:spPr>
                          <a:xfrm>
                            <a:off x="1930320" y="531000"/>
                            <a:ext cx="0" cy="168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31000"/>
                            <a:ext cx="0" cy="159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518040"/>
                            <a:ext cx="18360" cy="169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72720"/>
                            <a:ext cx="3071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364120"/>
                            <a:ext cx="2526120" cy="2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ава и гарантии работников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140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ирующая роль рук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0740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в области соци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707400"/>
                            <a:ext cx="1491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ых мероприятиях, поддер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ых инициатив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520"/>
                            <a:ext cx="4037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 (работ, услуг), менеджмент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1667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омышленной и экологической безопасности, охрана окружающей сред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123280"/>
                            <a:ext cx="1228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технологий ресурсо-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бере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2123280"/>
                            <a:ext cx="9651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701640" cy="2654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работы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66824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65320"/>
                            <a:ext cx="17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4208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14984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2566080"/>
                            <a:ext cx="789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857960"/>
                            <a:ext cx="11404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28360" y="2168280"/>
                            <a:ext cx="79632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 9</w:t>
                              </w:r>
                            </w:p>
                          </w:txbxContent>
                        </wps:txbx>
                        <wps:bodyPr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.9pt;width:411.35pt;height:216pt" coordorigin="2083,218" coordsize="8227,4320">
                <v:line id="shape_0" from="5123,1054" to="5123,370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7335,1054" to="7335,3561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3049,1034" to="3077,3701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3879,1750" to="8715,1750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739,3941" to="8716,3979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235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рава и гарантии работников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1332;width:179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ирующая роль руковод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4017;top:133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в области соци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6090;top:1332;width:234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ых мероприятиях, поддер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ых инициатив 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  <v:shape id="shape_0" fillcolor="white" stroked="t" o:allowincell="f" style="position:absolute;left:2083;top:2447;width:635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 (работ, услуг), менеджмент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2083;top:3562;width:262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омышленной и экологической безопасности, охрана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846;top:3562;width:1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технологий ресурсо-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бере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920;top:3562;width:15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#ff9900" stroked="t" o:allowincell="f" style="position:absolute;left:8716;top:218;width:1104;height:4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работы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type="solid" color2="#0066ff"/>
                  <v:stroke color="#ff9900" weight="38160" joinstyle="miter" endcap="flat"/>
                  <w10:wrap type="none"/>
                </v:shape>
                <v:line id="shape_0" from="8470,2845" to="8745,2845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441,636" to="8716,636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32;top:91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1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359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2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4432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3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6644;top:202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4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roundrect>
                <v:roundrect id="shape_0" fillcolor="white" stroked="t" o:allowincell="f" style="position:absolute;left:2774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6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5262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7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7058;top:4259;width:1242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8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4432;top:3144;width:1795;height: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5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roundrect id="shape_0" fillcolor="white" stroked="t" o:allowincell="f" style="position:absolute;left:9057;top:3633;width:1253;height:275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 9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  <w:tab/>
        <w:t xml:space="preserve">Информация  должна быть сжатой, выразительной и содержать фактический материал, подтверждающий положения Отчета. 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</w:t>
        <w:tab/>
        <w:t>По каждому критерию необходимо описать:</w:t>
      </w:r>
    </w:p>
    <w:p>
      <w:pPr>
        <w:pStyle w:val="Style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формы и методы работы и насколько систематически применяются в рамках деятельности, которую характеризует крите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широко в рамках организации применяются эти формы и методы: в вертикальном разрезе - по уровням управления; в горизонтальном - по подразделениям и областям деятельности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которыми организация оценивает свои результаты и тенденции изменения этих показателей (</w:t>
      </w:r>
      <w:r>
        <w:rPr>
          <w:rFonts w:cs="Times New Roman" w:ascii="Times New Roman" w:hAnsi="Times New Roman"/>
          <w:i/>
          <w:sz w:val="24"/>
          <w:szCs w:val="24"/>
        </w:rPr>
        <w:t xml:space="preserve">желательно представить в динамике за последние три-пять лет, тенденции изменения фактически достигнутых показателей следует показать в сопоставлении с планировавшимися), </w:t>
      </w:r>
      <w:r>
        <w:rPr>
          <w:rFonts w:cs="Times New Roman" w:ascii="Times New Roman" w:hAnsi="Times New Roman"/>
          <w:sz w:val="24"/>
          <w:szCs w:val="24"/>
        </w:rPr>
        <w:t>предпочт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ллюстрировать информацию о результатах простыми графиками, диаграммами </w:t>
      </w:r>
      <w:r>
        <w:rPr>
          <w:rFonts w:cs="Times New Roman" w:ascii="Times New Roman" w:hAnsi="Times New Roman"/>
          <w:i/>
          <w:sz w:val="24"/>
          <w:szCs w:val="24"/>
        </w:rPr>
        <w:t>(желательны краткие комментарии, которые позволяют понять важность и особенности представленных количественных данных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4.  Содержание критериев модели Преми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1. Критерий 1 «Социальные права и гарантии работников организ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263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ация соблюдает социальные права работников, трудовое законодательство и нормативные правовые акты, определяющие социальные права и гарантии работников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воевременную и регулярную заработную плату, установленную с учетом минимального размера заработной платы в России, средней заработной платы в отрасли и по Чувашской Республике, и достаточной для обеспечения основных потребностей персона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ация управляет персоналом, развивает и использует его знания и потенциа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gray" stroked="t" o:allowincell="t" style="position:absolute;left:81;top:254;width:2015;height:215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т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персонала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ллективных договоров,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емые меры по увеличению средней заработной планы в организац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в коллективных договорах и соглашениях минимальной оплаты труда работников в размере не ниже установленного в Чувашской Республике,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работы,</w:t>
            </w:r>
          </w:p>
          <w:p>
            <w:pPr>
              <w:pStyle w:val="Normal"/>
              <w:ind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ые меры, </w:t>
            </w:r>
          </w:p>
          <w:p>
            <w:pPr>
              <w:pStyle w:val="Normal"/>
              <w:ind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акета, предоставляемого работникам организации в разрезе групп и категорий персонал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персонал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компенсационные выплаты при сокращении персонал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мый отпус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Участие организации в реализации Республиканского соглашения о социальном партнерстве между Кабинетом Министров Чувашской Республики, Региональным объединением работодателей Чувашской Республики и Чувашским республиканским объединением организаций профсоюзов «Чувашрессовпроф» на 2008–2010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правление и улучшение работы с персон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 (его системность, используемые формы и методы, анализ результатов и улучшения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мотивации персонала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ов профессионального мастер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рсонала и забота о н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инициатив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разрешения конфликтных ситуаций, возникающих между работодателями и наемными рабо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2. Критерий 2 «Лидирующая роль руководства организации».</w:t>
      </w:r>
    </w:p>
    <w:p>
      <w:pPr>
        <w:pStyle w:val="Normal"/>
        <w:ind w:firstLine="567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97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уководители организации вырабатывают стратегию развития организации и способствуют ее ре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формируют ценности, необходимые для достижения долгосрочного успеха, и внедряют их с помощью соответствующих мероприятий и личного приме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ни вовлечены в деятельность, характеризующую организацию как социально ответственную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81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пять направлений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организации, миссия и ц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уководства организации на личных примерах своей приверженности культуре качества, инновационной и социальной активности организации, созданию стимулов по развитию производственной и корпоративной культур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уководителей в деятельность, обеспечивающую позитивный имидж организации, характеризующую организацию как социально активну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уководителей в работу с потребителями, партнерами и представителями общества, органов государственного управления, профсоюзных и общественных организаций, средствами массовой информ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руководства по повышению авторитета организации у потребителей,  партнеров по бизнесу и других заинтересованных сторон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ддержка и поощрение руководителями персонала организ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ижению социального мира, безопасности и благополучия, как персонала организации, так и населения в Чувашской Республике в цело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я корпоративной культуры. Повышение профессиональной и деловой этики в организации (примеры успеха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рпоративного управления, разработка и внедрение кодекса корпоративного управления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3. Критерий 3 «Управление в области социальной ответственности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8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ация использует в управлении по вопросам  социальной ответственности соответствующие международные и российские стандарты, современные международно-признанные технологии и методы управления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786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4. Критерий 4 «Участие в социальных мероприятиях, поддержка региональных инициатив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5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астие принимает организация в региональных инициативах и мероприятиях социальной направленности на уровне Российской Федерации, Чувашской Республики 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#969696" stroked="t" o:allowincell="t" style="position:absolute;left:1492;top:542;width:603;height:215;mso-wrap-style:none;v-text-anchor:middle">
                        <v:fill o:detectmouseclick="t" type="solid" color2="#696969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илий органов государственного управления в области экономического, социального и культурного развития территории, где она размещается, укрепления демократических основ общества, защиты гражданских прав и свобод, прав частной собствен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ей помощи местным организациям социальной сферы, включая детские дошкольные учреждения, детские дома, школы, больницы, дома инвалидов и престарелых и д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грамм мест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естного сообщества о своей деятельности  в области социальной ответственности, в том числе через средства массовой информ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поддержка учреждений образования, расположенных на территории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, подготовке и развитии местных трудовых ресурс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, ветеранов войны и труда, в том числе бывших сотрудников организации, находящихся на пен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ответствие инфраструктуры организации требованиям законодательства Российской Федерации о социальной защите и поддержке инвалидов</w:t>
            </w:r>
            <w:r>
              <w:rPr>
                <w:rStyle w:val="FootnoteCharacters"/>
                <w:rStyle w:val="FootnoteAnchor"/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footnoteReference w:id="3"/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мощь органам власти при проведении различных работ для улучшения объектов здравоохранения, детских и учебных учрежд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создании и развитии объектов истории, культуры и спорта, расположенных на территории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 и спонсорство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прозрачность информации об осуществляемой деятельности организации. 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5. Критерий 5 «Качество продукции (работ, услуг), менеджмент качества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70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качественно организация осуществляет свою деятельность, производит продукцию (оказывает услуги, выполняет работы), соответствует всем обязательным требованиям, установленным законодательством Российской Федерации, международными и национальными стандартам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830;width:2015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четыре направления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неджмента качества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еждународным стандар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енеджмент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я по удовлетворению требований и интересов внешних потреб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ителями качества продукции (работ, услуг)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дукции (работ, услуг) организации в сравнении с лучшим аналогом, конкур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 (работ, услуг)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компании с деловыми партнерами, в том числе с поставщиками комплектующих изделий и организациями, участвующими в сбыте продук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6. Критерий 6 «Обеспечение промышленной и экологической безопасности, охрана окружающей среды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19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организация осознает всю важность и сложность экологических проблем современности и наравне с государством заботится о создании безопасной для человека среды об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осуществляет политику промышленной и экологической безопасности, природоохранную деятельность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81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езопасности технологических процессов и сокращения травматизма в ходе обновления основных фондов, модернизации производств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рактической деятельности организации природоохранного законодательства (виды воздействия на окружающую среду, наличие разрешительной документации в области охраны окружающей среды, результаты проведения государственного экологического контроля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деологии рачительного использования природных ресурсов (использование отходов, пригодных для вторичного применения, малоотходных технологий, сточных вод в оборотном водоснабжении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тоги выполнения организацией специальных экологических программ и природоохран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экологического менеджмента, внедрение международных стандартов сер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0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езультаты сотрудничества с местными природоохранными структурами и общественными экологическими организация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учение и просвещение персонала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4.7. Критерий 7 «Внедрение технологий ресурсо- и энергосбережения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07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ация улучшает процессы и инфраструктуру   с целью экономного расходования ресурсов; проводит работу по экономному расходованию электрической и тепловой энергии, воды, топлива, материалов и других ресурсов путем внедрения ресурсосберегающих технологий, использования возобновляемых источников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ет с партнерами в части сокращения расходования ресурсов по всей цепочке производства, закупок, поставок и использования продукции и услу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786;top:1118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98;top:254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два направления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конкретные результаты деятельности организации в сфере внедрения ресурсосберегающих технолог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конкретные результаты деятельности, перспективы внедрения технологий энергосбережения в организации.</w:t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7. Критерий 8 «Инновационная активность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302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активно и эффективно организация осуществляет инновацион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160</wp:posOffset>
                      </wp:positionV>
                      <wp:extent cx="1600200" cy="685800"/>
                      <wp:effectExtent l="14605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.8pt;width:126pt;height:54pt" coordorigin="-8,16" coordsize="2520,1080">
                      <v:line id="shape_0" from="596,664" to="2107,66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88" to="2107,88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1024" to="2107,102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596,376" to="2107,37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05,232" to="1705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00,232" to="1000,879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294,220" to="294,86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8;top:16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03;top:304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592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-8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697;top:880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1403;top:880;width:603;height:215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2109;top:16;width:402;height:1079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шесть направлений, по которым должна быть представлена инфор</w:t>
      </w:r>
      <w:r>
        <w:rPr/>
        <w:t>мация в Отче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активность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иновационно-ориентированной стратегии развития организации, анализ ее сущности и хода выпол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дуктов (работ, услуг). Объем отгруженной инновационной продукции за 2008-2010 гг. и 1 квартал 2011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разработ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проектов. Перспективы инновационного развития организации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. Затраты на технологические инновации за 2008-2010 гг. и 1 квартал 2011 года. Структура затрат на технологические иннов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правленческих инноваций (системы управления, информационного обеспечения, технологий, направленных на повышение эффективности  деятельности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и коммуникационных технологий и систе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ловой репутации, торговых марок компании, соблюдение международного и российского законодательства в области охраны интеллекту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.9. Критерий 9 «Результаты работы организации, имидж».</w:t>
      </w:r>
    </w:p>
    <w:p>
      <w:pPr>
        <w:pStyle w:val="Normal"/>
        <w:ind w:firstLine="709"/>
        <w:rPr/>
      </w:pPr>
      <w:r>
        <w:rPr/>
        <w:t>Содержание критер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158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итоги производственно-хозяйственной деятельности организации и оценка основных условий и предпосылок, определивших наличие достигнутых параметров экономического развития и эффективности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формация должна содержать показатели, с помощью которых организация оценивает свои результаты, и тенденции изменения этих показателей за последние 3 года  в сопоставлении с запланированными целями и в сравнении с аналогичными показателями других организаций. Целесообразно использовать графики, диаграммы, таблицы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1290</wp:posOffset>
                      </wp:positionV>
                      <wp:extent cx="1600200" cy="685800"/>
                      <wp:effectExtent l="14605" t="14605" r="1397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4114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572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64008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286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716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2960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18288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280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48640"/>
                                  <a:ext cx="3834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0"/>
                                  <a:ext cx="25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2.7pt;width:126pt;height:54pt" coordorigin="81,254" coordsize="2520,1080">
                      <v:line id="shape_0" from="685,902" to="2196,90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326" to="2196,326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1262" to="2196,1262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685,614" to="2196,614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794,470" to="1794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1089,470" to="1089,1117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383,458" to="383,1105" stroked="t" o:allowincell="t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1;top:254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542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830;width:2015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81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786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white" stroked="t" o:allowincell="t" style="position:absolute;left:1492;top:1118;width:603;height:215;mso-wrap-style:none;v-text-anchor:middle">
                        <v:fill o:detectmouseclick="t" type="solid" color2="black"/>
                        <v:stroke color="gray" weight="28440" joinstyle="miter" endcap="flat"/>
                        <w10:wrap type="none"/>
                      </v:rect>
                      <v:rect id="shape_0" fillcolor="gray" stroked="t" o:allowincell="t" style="position:absolute;left:2198;top:254;width:402;height:1079;mso-wrap-style:none;v-text-anchor:middle">
                        <v:fill o:detectmouseclick="t" type="solid" color2="#7f7f7f"/>
                        <v:stroke color="gray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 по данному критерию охватывает следующие семь направлений, по которым должна быть представлена информация в Отче</w:t>
      </w:r>
      <w:r>
        <w:rPr/>
        <w:t>т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казатели работы организации за 2008-2010 годы и 1 квартал 2011 года (в том числе прибыль от финансово-хозяйственной деятельности, дебиторская и кредиторская задолженность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, в том числе в сравнении со среднероссийскими и отраслевыми по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рганизации по повышению производительности труда, динамика изменения производительности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08-2010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блюдения налогового законодательства, своевременность и полнота расчетов с бюджетом и внебюджетными фонд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2008-2010 годы и 1 квартал 2011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организ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ресурсо- и энергосбережения. Результаты деятельности по ресурсо- и энергосбережению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 организации (в динамике за 2008-2010 годы и 1 квартал 2011 года, наличие задолженности по заработной плате на начало месяца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и гарантии персон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при сокращ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щим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иваемый отпуск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мотивация персонала: поощрение персонала, социальная и творческая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осприятия персоналом своей работ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сонала в управлении организаци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 стороны рук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 (равные возможности, условия найма, оплата труда, льготы и др.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социальных расходов организации, динамика их изменения за 2008-2010 годы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ёрами и общество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естным организациям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образования Ч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, подготовке и развитии местных ресур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, ветеранов войны и труда, в том числе пенсионеров, бывших сотрудников организации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, менеджмент качест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ителями качества продукции, услу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, в том числе по ценовым показателя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экономическая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со стратегическими партнер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о-ярмарочной деятельности, республиканских и федеральных конкурсах. Награды и дости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анные, размещенные на  сайте компании  Ipsos MORI (</w:t>
      </w:r>
      <w:hyperlink r:id="rId1">
        <w:r>
          <w:rPr>
            <w:rStyle w:val="InternetLink"/>
            <w:color w:val="000000"/>
          </w:rPr>
          <w:t>www.ipsos-mori.com</w:t>
        </w:r>
      </w:hyperlink>
      <w:r>
        <w:rPr>
          <w:color w:val="000000"/>
        </w:rPr>
        <w:t xml:space="preserve">). </w:t>
      </w:r>
    </w:p>
  </w:footnote>
  <w:footnote w:id="3">
    <w:p>
      <w:pPr>
        <w:pStyle w:val="Heading1"/>
        <w:tabs>
          <w:tab w:val="clear" w:pos="720"/>
          <w:tab w:val="left" w:pos="284" w:leader="none"/>
        </w:tabs>
        <w:spacing w:before="0" w:after="222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lang w:val="ru-RU"/>
        </w:rPr>
        <w:t>Федеральны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кон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от</w:t>
      </w:r>
      <w:r>
        <w:rPr>
          <w:rFonts w:cs="Times New Roman" w:ascii="Times New Roman" w:hAnsi="Times New Roman"/>
          <w:b w:val="false"/>
          <w:sz w:val="20"/>
        </w:rPr>
        <w:t xml:space="preserve"> 24 </w:t>
      </w:r>
      <w:r>
        <w:rPr>
          <w:rFonts w:cs="Times New Roman" w:ascii="Times New Roman" w:hAnsi="Times New Roman"/>
          <w:b w:val="false"/>
          <w:sz w:val="20"/>
          <w:lang w:val="ru-RU"/>
        </w:rPr>
        <w:t>ноября</w:t>
      </w:r>
      <w:r>
        <w:rPr>
          <w:rFonts w:cs="Times New Roman" w:ascii="Times New Roman" w:hAnsi="Times New Roman"/>
          <w:b w:val="false"/>
          <w:sz w:val="20"/>
        </w:rPr>
        <w:t xml:space="preserve"> 1995 г. № 181-ФЗ «О </w:t>
      </w:r>
      <w:r>
        <w:rPr>
          <w:rFonts w:cs="Times New Roman" w:ascii="Times New Roman" w:hAnsi="Times New Roman"/>
          <w:b w:val="false"/>
          <w:sz w:val="20"/>
          <w:lang w:val="ru-RU"/>
        </w:rPr>
        <w:t>социальн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защит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инвалидов</w:t>
      </w:r>
      <w:r>
        <w:rPr>
          <w:rFonts w:cs="Times New Roman" w:ascii="Times New Roman" w:hAnsi="Times New Roman"/>
          <w:b w:val="false"/>
          <w:sz w:val="20"/>
        </w:rPr>
        <w:t xml:space="preserve"> в </w:t>
      </w:r>
      <w:r>
        <w:rPr>
          <w:rFonts w:cs="Times New Roman" w:ascii="Times New Roman" w:hAnsi="Times New Roman"/>
          <w:b w:val="false"/>
          <w:sz w:val="20"/>
          <w:lang w:val="ru-RU"/>
        </w:rPr>
        <w:t>Российской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Федерации</w:t>
      </w:r>
      <w:r>
        <w:rPr>
          <w:rFonts w:cs="Times New Roman" w:ascii="Times New Roman" w:hAnsi="Times New Roman"/>
          <w:b w:val="false"/>
          <w:sz w:val="20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perscript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sos-mo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5:00Z</dcterms:created>
  <dc:creator>Александрова</dc:creator>
  <dc:description/>
  <cp:keywords/>
  <dc:language>en-US</dc:language>
  <cp:lastModifiedBy>Администратор</cp:lastModifiedBy>
  <cp:lastPrinted>2011-03-09T11:19:00Z</cp:lastPrinted>
  <dcterms:modified xsi:type="dcterms:W3CDTF">2011-03-16T11:25:00Z</dcterms:modified>
  <cp:revision>2</cp:revision>
  <dc:subject/>
  <dc:title>соц порядок</dc:title>
</cp:coreProperties>
</file>