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3780"/>
      </w:tblGrid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109220</wp:posOffset>
                  </wp:positionV>
                  <wp:extent cx="964565" cy="9080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>Чăваш Республикин</w:t>
            </w:r>
          </w:p>
          <w:p>
            <w:pPr>
              <w:pStyle w:val="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мышленность тата энергетика  министерств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промышленности и энергетики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>Чувашской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5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ОТОКОЛ </w:t>
      </w:r>
    </w:p>
    <w:p>
      <w:pPr>
        <w:pStyle w:val="TextBody"/>
        <w:ind w:right="-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седания Координационного Совета по лесопромышленному комплексу </w:t>
      </w:r>
    </w:p>
    <w:p>
      <w:pPr>
        <w:pStyle w:val="TextBody"/>
        <w:ind w:right="-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увашской Республики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. Чебоксары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right" w:pos="9355" w:leader="none"/>
        </w:tabs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17 апреля 2009 г. </w:t>
        <w:tab/>
        <w:t xml:space="preserve">№ 1 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ind w:left="471" w:hanging="9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ствующий:</w:t>
      </w:r>
    </w:p>
    <w:p>
      <w:pPr>
        <w:pStyle w:val="Heading2"/>
        <w:ind w:hanging="18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87"/>
        <w:gridCol w:w="6137"/>
      </w:tblGrid>
      <w:tr>
        <w:trPr>
          <w:trHeight w:val="1132" w:hRule="atLeast"/>
        </w:trPr>
        <w:tc>
          <w:tcPr>
            <w:tcW w:w="2747" w:type="dxa"/>
            <w:tcBorders/>
          </w:tcPr>
          <w:p>
            <w:pPr>
              <w:pStyle w:val="ConsPlusTitle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шин</w:t>
            </w:r>
          </w:p>
          <w:p>
            <w:pPr>
              <w:pStyle w:val="ConsPlusTitle"/>
              <w:widowControl/>
              <w:ind w:left="12" w:hanging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 Петрович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7" w:type="dxa"/>
            <w:tcBorders/>
          </w:tcPr>
          <w:p>
            <w:pPr>
              <w:pStyle w:val="ConsPlusTitle"/>
              <w:widowControl/>
              <w:ind w:right="-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заместитель Председателя Кабинета Министров – министр промышленности и энергетики Чувашской Республ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(председатель Совета) </w:t>
            </w:r>
          </w:p>
          <w:p>
            <w:pPr>
              <w:pStyle w:val="ConsPlusTitle"/>
              <w:widowControl/>
              <w:ind w:right="-3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"/>
        <w:gridCol w:w="6151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сутствовали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 xml:space="preserve">Члены Совета: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2"/>
                <w:szCs w:val="22"/>
              </w:rPr>
              <w:t>Ю.П.Волошин, Н.В.Дмитриева, В.А.Косачев, А.И.Блашенков, В.В.Мурашкин, Р.С.Алимов, Н.А.Корнилов, И.П.Макаев, А.П.Меликджанян, И.М.Закиров, В.И.Квитко, Р.Ф.Егор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04"/>
        <w:gridCol w:w="6162"/>
      </w:tblGrid>
      <w:tr>
        <w:trPr/>
        <w:tc>
          <w:tcPr>
            <w:tcW w:w="2805" w:type="dxa"/>
            <w:tcBorders/>
          </w:tcPr>
          <w:p>
            <w:pPr>
              <w:pStyle w:val="2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Приглашенные:</w:t>
            </w:r>
          </w:p>
        </w:tc>
        <w:tc>
          <w:tcPr>
            <w:tcW w:w="604" w:type="dxa"/>
            <w:tcBorders/>
          </w:tcPr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6162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А.Николаев, В.А.Аврелькин, А.П.Васильев, Е.Ю.Гусева, А.Г.Колчин, Л.Н.Гурьев, Г.Л.Руманов, И.Ю.Иванов, А.В.Тихонов, А.А.Ельников, С.Г.Изметьев</w:t>
            </w:r>
          </w:p>
        </w:tc>
      </w:tr>
    </w:tbl>
    <w:p>
      <w:pPr>
        <w:pStyle w:val="TextBody"/>
        <w:tabs>
          <w:tab w:val="clear" w:pos="709"/>
          <w:tab w:val="right" w:pos="935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3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ДНЯ:</w:t>
      </w:r>
    </w:p>
    <w:p>
      <w:pPr>
        <w:pStyle w:val="TextBody"/>
        <w:tabs>
          <w:tab w:val="clear" w:pos="709"/>
          <w:tab w:val="right" w:pos="93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тоги освоения лесного фонда в Чувашской Республике в 2008 году и перспективы на 2009 год (освоение лесосечного фонда, в том числе и в разрезе лесничеств; итоги лесных аукционов и аукционов по продаже права на заключение договора аренды лесного участка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(Д.А.Николаев)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1. Принять к сведению информацию помощника министра природных ресурсов и экологии Чувашской Республики Д.А. Николаева об освоении лесного фонда Чувашской Республики в 2008 году и перспективах на 2009 год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Отметить низкие показатели выборки лесосечного фонда по Чувашской Республике за 2008 год (общий фактически переданный объем лесосечного фонда лесопользователям за год составил 289,0 тыс.куб.м. или 58% от запланированного объема)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3. С</w:t>
      </w:r>
      <w:r>
        <w:rPr>
          <w:rFonts w:cs="Arial" w:ascii="Arial" w:hAnsi="Arial"/>
          <w:spacing w:val="-1"/>
          <w:sz w:val="22"/>
          <w:szCs w:val="22"/>
        </w:rPr>
        <w:t xml:space="preserve">читать </w:t>
      </w:r>
      <w:r>
        <w:rPr>
          <w:rFonts w:cs="Arial" w:ascii="Arial" w:hAnsi="Arial"/>
          <w:bCs/>
          <w:spacing w:val="-1"/>
          <w:sz w:val="22"/>
          <w:szCs w:val="22"/>
        </w:rPr>
        <w:t xml:space="preserve">приоритетной </w:t>
      </w:r>
      <w:r>
        <w:rPr>
          <w:rFonts w:cs="Arial" w:ascii="Arial" w:hAnsi="Arial"/>
          <w:spacing w:val="-1"/>
          <w:sz w:val="22"/>
          <w:szCs w:val="22"/>
        </w:rPr>
        <w:t xml:space="preserve">задачей дальнейшее развитие арендных отношений в Чувашской </w:t>
      </w:r>
      <w:r>
        <w:rPr>
          <w:rFonts w:cs="Arial" w:ascii="Arial" w:hAnsi="Arial"/>
          <w:spacing w:val="8"/>
          <w:sz w:val="22"/>
          <w:szCs w:val="22"/>
        </w:rPr>
        <w:t xml:space="preserve">Республике, в том числе путем передачи участков лесного фонда под реализацию </w:t>
      </w:r>
      <w:r>
        <w:rPr>
          <w:rFonts w:cs="Arial" w:ascii="Arial" w:hAnsi="Arial"/>
          <w:sz w:val="22"/>
          <w:szCs w:val="22"/>
        </w:rPr>
        <w:t>приоритетных инвестиционных проектов в области освоения лесов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4.</w:t>
      </w:r>
      <w:r>
        <w:rPr>
          <w:rFonts w:cs="Arial" w:ascii="Arial" w:hAnsi="Arial"/>
          <w:spacing w:val="-1"/>
          <w:sz w:val="22"/>
          <w:szCs w:val="22"/>
        </w:rPr>
        <w:t xml:space="preserve"> Отметить, что </w:t>
      </w:r>
      <w:r>
        <w:rPr>
          <w:rFonts w:cs="Arial" w:ascii="Arial" w:hAnsi="Arial"/>
          <w:sz w:val="22"/>
          <w:szCs w:val="22"/>
        </w:rPr>
        <w:t>задержка утверждения Лесного плана и лесохозяйственных регламентов существенно сдерживает развитие лесопромышленного комплекса Чувашии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Рекомендовать Минприроды Чувашии: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 xml:space="preserve">с целью обеспечения прозрачности деятельности в области освоения лесов, разместить на официальном сайте Минприроды Чувашии информацию по итогам </w:t>
      </w:r>
      <w:r>
        <w:rPr>
          <w:rFonts w:cs="Arial" w:ascii="Arial" w:hAnsi="Arial"/>
          <w:spacing w:val="-1"/>
          <w:sz w:val="22"/>
          <w:szCs w:val="22"/>
        </w:rPr>
        <w:t xml:space="preserve">освоения лесосечного фонда Чувашской Республики за 2008 год, в том числе итоги лесных аукционов по купле-продаже лесных насаждений и аукционов по продаже права на </w:t>
      </w:r>
      <w:r>
        <w:rPr>
          <w:rFonts w:cs="Arial" w:ascii="Arial" w:hAnsi="Arial"/>
          <w:sz w:val="22"/>
          <w:szCs w:val="22"/>
        </w:rPr>
        <w:t xml:space="preserve">заключение договора аренды лесного участка, сводный перечень участков лесного фонда, </w:t>
      </w:r>
      <w:r>
        <w:rPr>
          <w:rFonts w:cs="Arial" w:ascii="Arial" w:hAnsi="Arial"/>
          <w:spacing w:val="3"/>
          <w:sz w:val="22"/>
          <w:szCs w:val="22"/>
        </w:rPr>
        <w:t xml:space="preserve">переданных в долгосрочную аренду, краткую характеристику участковых лесничеств с </w:t>
      </w:r>
      <w:r>
        <w:rPr>
          <w:rFonts w:cs="Arial" w:ascii="Arial" w:hAnsi="Arial"/>
          <w:spacing w:val="-1"/>
          <w:sz w:val="22"/>
          <w:szCs w:val="22"/>
        </w:rPr>
        <w:t>указанием породного состава лесных ресурсов;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ять по запросу руководителей лесопромышленных предприятий полную информацию о характеристиках участков лесного фонда, выставляемых на лесной конкурс (аукцион);</w:t>
      </w:r>
    </w:p>
    <w:p>
      <w:pPr>
        <w:pStyle w:val="TextBody"/>
        <w:tabs>
          <w:tab w:val="clear" w:pos="709"/>
          <w:tab w:val="left" w:pos="1080" w:leader="none"/>
          <w:tab w:val="right" w:pos="9355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заменить не реализованные и не выбранные в 2008 году участки лесфонда на более востребованные участки лесосечного фонда, в целях обеспечения лесозаготовительных предприятий необходимым сырьем и повышения степени освоения лесфонда Чувашии;</w:t>
      </w:r>
    </w:p>
    <w:p>
      <w:pPr>
        <w:pStyle w:val="TextBody"/>
        <w:tabs>
          <w:tab w:val="clear" w:pos="709"/>
          <w:tab w:val="left" w:pos="-360" w:leader="none"/>
          <w:tab w:val="right" w:pos="0" w:leader="none"/>
          <w:tab w:val="right" w:pos="900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оводить совместно с главами администраций районов и городов активную согласованную работу по освоению лесосечного фонда предприятиями лесопромышленного комплекса, рекомендовать лесничества информировать глав районов и городов по вопросу распределения, освоения лесосечного фонда. </w:t>
      </w:r>
    </w:p>
    <w:p>
      <w:pPr>
        <w:pStyle w:val="21"/>
        <w:tabs>
          <w:tab w:val="clear" w:pos="900"/>
          <w:tab w:val="righ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ить мероприятия по выявлению и пресечению незаконной деятельности физических и юридических лиц, занимающихся лесозаготовкой древесины;</w:t>
      </w:r>
    </w:p>
    <w:p>
      <w:pPr>
        <w:pStyle w:val="21"/>
        <w:tabs>
          <w:tab w:val="clear" w:pos="900"/>
          <w:tab w:val="righ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овать в 2009 году консультативный семинар с организациями лесопромышленного комплекса Чувашской Республики по вопросу участия в конкурсе на право долгосрочной аренды участков лесного фонда с рассмотрением поступивших вопросов от лесопромышленных предприятий во втором полугодии т.г.</w:t>
      </w:r>
    </w:p>
    <w:p>
      <w:pPr>
        <w:pStyle w:val="21"/>
        <w:tabs>
          <w:tab w:val="clear" w:pos="900"/>
          <w:tab w:val="righ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tabs>
          <w:tab w:val="clear" w:pos="900"/>
          <w:tab w:val="righ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Рекомендовать руководителям предприятий лесопромышленного комплекса Чувашской Республики:</w:t>
      </w:r>
    </w:p>
    <w:p>
      <w:pPr>
        <w:pStyle w:val="TextBody"/>
        <w:tabs>
          <w:tab w:val="clear" w:pos="709"/>
          <w:tab w:val="left" w:pos="1080" w:leader="none"/>
          <w:tab w:val="right" w:pos="9355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едставить в Минприроды Чувашии заявку для реализации инвестиционных проектов в области освоения лесов, подготовленную в соответствии с постановлением Правительства Российской Федерации от 30 июня 2007 года № 419 на бумажном и электронном носителях;</w:t>
      </w:r>
    </w:p>
    <w:p>
      <w:pPr>
        <w:pStyle w:val="TextBody"/>
        <w:tabs>
          <w:tab w:val="clear" w:pos="709"/>
          <w:tab w:val="left" w:pos="1080" w:leader="none"/>
          <w:tab w:val="right" w:pos="9355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ктивно участвовать в аукционах по продаже леса на корню;</w:t>
      </w:r>
    </w:p>
    <w:p>
      <w:pPr>
        <w:pStyle w:val="TextBody"/>
        <w:tabs>
          <w:tab w:val="clear" w:pos="709"/>
          <w:tab w:val="left" w:pos="1080" w:leader="none"/>
          <w:tab w:val="right" w:pos="9355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ить выполнение показателей (индикаторов) и мероприятий, предусмотренных в Республиканской программе развития лесопромышленного комплекса Чувашской Республики на 2009 год, в том числе:</w:t>
      </w:r>
    </w:p>
    <w:p>
      <w:pPr>
        <w:pStyle w:val="TextBody"/>
        <w:tabs>
          <w:tab w:val="clear" w:pos="709"/>
          <w:tab w:val="left" w:pos="1080" w:leader="none"/>
          <w:tab w:val="right" w:pos="9355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т индекса физического объема – не менее 110% к уровню 2008 года;</w:t>
      </w:r>
    </w:p>
    <w:p>
      <w:pPr>
        <w:pStyle w:val="TextBody"/>
        <w:tabs>
          <w:tab w:val="clear" w:pos="709"/>
          <w:tab w:val="left" w:pos="1080" w:leader="none"/>
          <w:tab w:val="right" w:pos="9355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увеличение: вывозки древесины – не менее 105% к уровню 2004 года, выпуска пиломатериалов – 88% к уровню 2004 года, производства картона –227% к уровню 2004 года;</w:t>
      </w:r>
    </w:p>
    <w:p>
      <w:pPr>
        <w:pStyle w:val="TextBody"/>
        <w:tabs>
          <w:tab w:val="clear" w:pos="709"/>
          <w:tab w:val="left" w:pos="1080" w:leader="none"/>
          <w:tab w:val="right" w:pos="9355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т среднемесячной заработной платы работающих в отрасли до среднереспубликанского уровня;</w:t>
      </w:r>
    </w:p>
    <w:p>
      <w:pPr>
        <w:pStyle w:val="21"/>
        <w:tabs>
          <w:tab w:val="clear" w:pos="900"/>
          <w:tab w:val="righ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дрение и сертификацию систем менеджмента качества на соответствие международным стандартам ИСО 9000 на предприятиях комплекса, сертификацию продукции деревообработки.</w:t>
      </w:r>
    </w:p>
    <w:p>
      <w:pPr>
        <w:pStyle w:val="21"/>
        <w:tabs>
          <w:tab w:val="clear" w:pos="900"/>
          <w:tab w:val="righ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tabs>
          <w:tab w:val="clear" w:pos="900"/>
          <w:tab w:val="righ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О порядке отбора заявок на реализацию приоритетных инвестиционных проектов в области освоения лесов (изменение в статью 11.1 Закона Чувашской Республики «О природопользовании в Чувашской Республике»)</w:t>
      </w:r>
    </w:p>
    <w:p>
      <w:pPr>
        <w:pStyle w:val="21"/>
        <w:pBdr>
          <w:bottom w:val="single" w:sz="12" w:space="1" w:color="000000"/>
        </w:pBdr>
        <w:tabs>
          <w:tab w:val="clear" w:pos="900"/>
          <w:tab w:val="right" w:pos="10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(Д.А.Николаев, Ю.П.Волошин)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1. Принять к сведению информацию помощника министра природных ресурсов и экологии Чувашской Республики Д.А. Николаева 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ядке отбора заявок на реализацию приоритетных инвестиционных проектов в области освоения лесов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Рекомендовать Минприроды Чувашии:</w:t>
      </w:r>
    </w:p>
    <w:p>
      <w:pPr>
        <w:pStyle w:val="21"/>
        <w:tabs>
          <w:tab w:val="clear" w:pos="900"/>
          <w:tab w:val="righ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разработать и согласовать проект нормативно-правового </w:t>
      </w:r>
      <w:r>
        <w:rPr>
          <w:rFonts w:cs="Arial" w:ascii="Arial" w:hAnsi="Arial"/>
          <w:sz w:val="22"/>
          <w:szCs w:val="22"/>
        </w:rPr>
        <w:t>акта, регулирующего отбор и утверждение заявок коммерческих организаций на реализацию приоритетных инвестиционных проектов в области освоения лесов</w:t>
      </w:r>
      <w:r>
        <w:rPr>
          <w:rFonts w:cs="Arial" w:ascii="Arial" w:hAnsi="Arial"/>
          <w:spacing w:val="-2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беспечить предоставление в 2009 году лесных участков (участковых лесничеств) Чувашской Республики для реализации приоритетных инвестиционных проектов в области освоения лесов в долгосрочную аренду до 49 лет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3. Рекомендовать Минпромэнерго Чувашии совместно с Минэкономразвития Чувашии: продолжить адресную работу с предприятиями лесопромышленного комплекса по вопросу предоставления государственной поддержки из республиканского бюджета Чувашской Республики на реализацию инвестиционных проектов.</w:t>
      </w:r>
    </w:p>
    <w:p>
      <w:pPr>
        <w:pStyle w:val="21"/>
        <w:tabs>
          <w:tab w:val="clear" w:pos="900"/>
          <w:tab w:val="righ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tabs>
          <w:tab w:val="clear" w:pos="900"/>
          <w:tab w:val="right" w:pos="1080" w:leader="none"/>
        </w:tabs>
        <w:rPr/>
      </w:pPr>
      <w:r>
        <w:rPr>
          <w:rFonts w:cs="Arial" w:ascii="Arial" w:hAnsi="Arial"/>
          <w:sz w:val="22"/>
          <w:szCs w:val="22"/>
        </w:rPr>
        <w:t>2.4. Рекомендовать руководителям предприятий лесопромышленного комплекса Чувашской Республики: при реализации инвестиционных проектов воспользоваться мерами государственной поддержки, предусмотренными действующим законодательством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108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антикризисных мерах Правительства РФ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Ю.П. Волошин, В.А. Аврелькин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Принять к сведению информацию начальника отдела мониторинга и развития промышленности Минпромэнерго Чувашии В.А. Аврелькина о реализуемых мерах государственной поддержки, а также об основных мероприятиях Республиканской целевой программы дополнительной поддержки занятости населения Чувашской Республики на 2009 год и Правилах предоставления средств из республиканского бюджета Чувашской республики на опережающее профессиональное обучение работников, организацию общественных работ и временного трудоустройства работников в случае угрозы массового увольнения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Рекомендовать руководителям предприятий лесопромышленного комплекса Чувашской Республики:</w:t>
      </w:r>
    </w:p>
    <w:p>
      <w:pPr>
        <w:pStyle w:val="TextBody"/>
        <w:ind w:firstLine="6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ь заявки  в установленном порядке в центры занятости на опережающее переобучение работников и создание временных (общественных) рабочих мест;</w:t>
      </w:r>
    </w:p>
    <w:p>
      <w:pPr>
        <w:pStyle w:val="TextBody"/>
        <w:ind w:firstLine="6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ить реализацию необходимых организационных  мероприятий, в том числе по обеспечению охраны труда и безопасности работ, а также правовой контроль за выполнением взятых обязательств, предоставлению отчетных документов по созданию временных (общественных) рабочих мест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ить ответственного специалиста на предприятии за реализацию и исполнение мероприятий республиканской программы дополнительной поддержки занятости населения в 2009 году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О Плане работы Координационного Совета по лесопромышленному комплексу Чувашской Республики в 2009 году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0" w:leader="none"/>
          <w:tab w:val="left" w:pos="900" w:leader="none"/>
        </w:tabs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Ю.П. Волошин)</w:t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355" w:leader="none"/>
        </w:tabs>
        <w:outlineLvl w:val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21"/>
        <w:tabs>
          <w:tab w:val="clear" w:pos="900"/>
          <w:tab w:val="right" w:pos="1080" w:leader="none"/>
        </w:tabs>
        <w:rPr/>
      </w:pPr>
      <w:r>
        <w:rPr>
          <w:rFonts w:cs="Arial" w:ascii="Arial" w:hAnsi="Arial"/>
          <w:sz w:val="22"/>
          <w:szCs w:val="22"/>
        </w:rPr>
        <w:t>4.1. Членам Координационного Совета и заинтересованным руководителям предприятий лесопромышленного комплекса Чувашской Республики представить в адрес Минпромэнерго Чувашии в срок до 4 мая т.г.:</w:t>
      </w:r>
    </w:p>
    <w:p>
      <w:pPr>
        <w:pStyle w:val="TextBody"/>
        <w:tabs>
          <w:tab w:val="clear" w:pos="709"/>
          <w:tab w:val="right" w:pos="1080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едложения в План работы Совета на 2009 год;</w:t>
      </w:r>
    </w:p>
    <w:p>
      <w:pPr>
        <w:pStyle w:val="TextBody"/>
        <w:tabs>
          <w:tab w:val="clear" w:pos="709"/>
          <w:tab w:val="right" w:pos="1080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кандидатуры в состав Координационного Совета по лесопромышленному комплексу Чувашской Республики (при необходимости).</w:t>
      </w:r>
    </w:p>
    <w:p>
      <w:pPr>
        <w:pStyle w:val="TextBody"/>
        <w:tabs>
          <w:tab w:val="clear" w:pos="709"/>
          <w:tab w:val="left" w:pos="1080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Вр.и.о. министра промышленности</w:t>
      </w:r>
    </w:p>
    <w:p>
      <w:pPr>
        <w:pStyle w:val="TextBody"/>
        <w:tabs>
          <w:tab w:val="clear" w:pos="709"/>
          <w:tab w:val="left" w:pos="1080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энергетики Чувашской Республики,</w:t>
      </w:r>
    </w:p>
    <w:p>
      <w:pPr>
        <w:pStyle w:val="TextBody"/>
        <w:tabs>
          <w:tab w:val="clear" w:pos="709"/>
          <w:tab w:val="left" w:pos="1080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ститель Председателя </w:t>
      </w:r>
    </w:p>
    <w:p>
      <w:pPr>
        <w:pStyle w:val="TextBody"/>
        <w:tabs>
          <w:tab w:val="clear" w:pos="709"/>
          <w:tab w:val="left" w:pos="1080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Координационного Совета                                                                                 Н.В. Дмитриева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2070"/>
        </w:tabs>
        <w:ind w:left="2070" w:hanging="9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99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b/>
      <w:bCs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right" w:pos="900" w:leader="none"/>
      </w:tabs>
      <w:ind w:firstLine="540"/>
      <w:jc w:val="both"/>
    </w:pPr>
    <w:rPr>
      <w:rFonts w:ascii="TimesET;Times New Roman" w:hAnsi="TimesET;Times New Roman" w:cs="TimesET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47" w:firstLine="587"/>
      <w:jc w:val="both"/>
    </w:pPr>
    <w:rPr>
      <w:rFonts w:ascii="Arial" w:hAnsi="Arial" w:cs="Arial"/>
      <w:sz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52:00Z</dcterms:created>
  <dc:creator>ЛЕНА</dc:creator>
  <dc:description/>
  <cp:keywords/>
  <dc:language>en-US</dc:language>
  <cp:lastModifiedBy>Администратор</cp:lastModifiedBy>
  <cp:lastPrinted>2009-04-27T16:15:00Z</cp:lastPrinted>
  <dcterms:modified xsi:type="dcterms:W3CDTF">2009-05-05T10:52:00Z</dcterms:modified>
  <cp:revision>2</cp:revision>
  <dc:subject/>
  <dc:title/>
</cp:coreProperties>
</file>