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  <w:t>Приложение № 2</w:t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  <w:t xml:space="preserve">к протоколу заседания </w:t>
      </w:r>
      <w:r>
        <w:rPr>
          <w:bCs/>
          <w:color w:val="000000"/>
        </w:rPr>
        <w:t>рабочей группы по подготовке заявки от Чувашской Республики для участия в конкурсе по отбору заявок на создание особой экономической зоны технико-внедренческого типа</w:t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  <w:t>от 15 февраля 2010 г. № 2</w:t>
      </w:r>
    </w:p>
    <w:p>
      <w:pPr>
        <w:pStyle w:val="Normal"/>
        <w:ind w:left="48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змещения земельного участка под особую экономическую з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-внедренческого тип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701675</wp:posOffset>
                </wp:positionV>
                <wp:extent cx="34296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Общая площадь ОЭЗ – 300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5pt;margin-top:55.25pt;width:27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Общая площадь ОЭЗ – 300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г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93385" cy="727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Код HTML"/>
    <w:basedOn w:val="Style14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hd w:fill="FFFFFF" w:val="clear"/>
      <w:ind w:left="19" w:right="19" w:firstLine="178"/>
      <w:jc w:val="both"/>
    </w:pPr>
    <w:rPr>
      <w:rFonts w:ascii="TimesET;Times New Roman" w:hAnsi="TimesET;Times New Roman" w:cs="TimesET;Times New Roman"/>
      <w:color w:val="000000"/>
      <w:spacing w:val="-5"/>
      <w:szCs w:val="25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4:00Z</dcterms:created>
  <dc:creator>Администратор</dc:creator>
  <dc:description/>
  <cp:keywords/>
  <dc:language>en-US</dc:language>
  <cp:lastModifiedBy>Администратор</cp:lastModifiedBy>
  <cp:lastPrinted>2009-12-30T15:48:00Z</cp:lastPrinted>
  <dcterms:modified xsi:type="dcterms:W3CDTF">2010-03-05T08:14:00Z</dcterms:modified>
  <cp:revision>2</cp:revision>
  <dc:subject/>
  <dc:title>Инженерная подготовка территории</dc:title>
</cp:coreProperties>
</file>