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2504"/>
        <w:gridCol w:w="3685"/>
      </w:tblGrid>
      <w:tr>
        <w:trPr>
          <w:trHeight w:val="1596" w:hRule="atLeast"/>
          <w:cantSplit w:val="true"/>
        </w:trPr>
        <w:tc>
          <w:tcPr>
            <w:tcW w:w="3639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04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-636905</wp:posOffset>
                  </wp:positionV>
                  <wp:extent cx="964565" cy="90805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5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курсная комиссия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подведению итогов республиканского конкурса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получение гранта для создания и развития инновационной инфраструктуры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муниципальном образовании</w:t>
            </w:r>
          </w:p>
        </w:tc>
      </w:tr>
    </w:tbl>
    <w:p>
      <w:pPr>
        <w:pStyle w:val="TextBody"/>
        <w:pBdr>
          <w:bottom w:val="single" w:sz="12" w:space="1" w:color="000000"/>
        </w:pBdr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pBdr>
          <w:bottom w:val="single" w:sz="12" w:space="1" w:color="000000"/>
        </w:pBdr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</w:t>
      </w:r>
    </w:p>
    <w:p>
      <w:pPr>
        <w:pStyle w:val="TextBody"/>
        <w:pBdr>
          <w:bottom w:val="single" w:sz="12" w:space="1" w:color="000000"/>
        </w:pBdr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28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4838"/>
      </w:tblGrid>
      <w:tr>
        <w:trPr/>
        <w:tc>
          <w:tcPr>
            <w:tcW w:w="499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июля 2009 г.</w:t>
            </w:r>
          </w:p>
        </w:tc>
        <w:tc>
          <w:tcPr>
            <w:tcW w:w="483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left="1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Чебоксары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840"/>
      </w:tblGrid>
      <w:tr>
        <w:trPr>
          <w:cantSplit w:val="true"/>
        </w:trPr>
        <w:tc>
          <w:tcPr>
            <w:tcW w:w="97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редседательствовал: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меститель Председателя Кабинета Министров Чувашской Республики - министр промышленности и энергетики Чувашской Республики Ю.П.Волош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Члены комиссии: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А.П.Акимов, Н.Н.Александрова, А.Г.Белов, М.П.Быков, </w:t>
              <w:br/>
              <w:t xml:space="preserve">Н.К.Кириллов, И.В.Кустарин, О.Е.Насакин, Л.А.Петрова, Л.А. Читнаев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сутствовали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А.А.Андреев, М.А.Ершов, Э.В.Краснов, И.В.Попов 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keepNext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скрытие заявок, поступивших на республиканский конкурс </w:t>
      </w:r>
    </w:p>
    <w:p>
      <w:pPr>
        <w:pStyle w:val="31"/>
        <w:keepNext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получение гранта для создания и развития инновационной </w:t>
      </w:r>
    </w:p>
    <w:p>
      <w:pPr>
        <w:pStyle w:val="31"/>
        <w:keepNext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раструктуры в муниципальном образовании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.Н.Александрова)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  Вскрытие конвертов с заявками на участие в конкурсе осуществлено по адресу: г.Чебоксары, пл.Республики, д.2, каб.202, 3 июля 2009 г. в 10.00 час. по московскому времени.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На участие в конкурсе до 17.00 час 1 июля 2009 года (срок окончания приема заявок) представлено 5 (пять) запечатанных конвертов с конкурсными заявками от следующих администраций муниципальных образований Чувашской Республики:</w:t>
      </w:r>
    </w:p>
    <w:p>
      <w:pPr>
        <w:pStyle w:val="TextBodyIndent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риинско-Посадского района – 1 заявка,</w:t>
      </w:r>
    </w:p>
    <w:p>
      <w:pPr>
        <w:pStyle w:val="TextBodyIndent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Чебоксары – 1 заявка,</w:t>
      </w:r>
    </w:p>
    <w:p>
      <w:pPr>
        <w:pStyle w:val="TextBodyIndent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тыревского района – 1 заявка,</w:t>
      </w:r>
    </w:p>
    <w:p>
      <w:pPr>
        <w:pStyle w:val="TextBodyIndent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ргаушского района – 1 заявка,</w:t>
      </w:r>
    </w:p>
    <w:p>
      <w:pPr>
        <w:pStyle w:val="TextBodyIndent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емуршинского района – 1 заявка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Отмечено, что по результатам вскрытия 5 (пяти) конвертов установленным требованиям конкурсных материалов соответствуют заявки администраций Батыревского и Шемуршинского района (приложение к настоящему протоколу).</w:t>
      </w:r>
    </w:p>
    <w:p>
      <w:pPr>
        <w:pStyle w:val="TextBodyIndent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Единогласно принято решение: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тить к участию в конкурсе заявки от следующих администраций муниципальных образований Чувашской Республики: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тыревского района,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емуршинского района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предоставлении в срок до 13 июля т.г. недостающих конкурсных материалов, а также копии комплекта конкурсных материалов, указав на экземпляре «Копия» и записанной информации на дискете или </w:t>
      </w:r>
      <w:r>
        <w:rPr>
          <w:rFonts w:cs="Times New Roman" w:ascii="Times New Roman" w:hAnsi="Times New Roman"/>
          <w:sz w:val="26"/>
          <w:szCs w:val="26"/>
          <w:lang w:val="en-US"/>
        </w:rPr>
        <w:t>CD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TextBodyIndent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риинско-Посадского района,</w:t>
      </w:r>
    </w:p>
    <w:p>
      <w:pPr>
        <w:pStyle w:val="TextBodyIndent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Чебоксары,</w:t>
      </w:r>
    </w:p>
    <w:p>
      <w:pPr>
        <w:pStyle w:val="TextBodyIndent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ргаушского района;</w:t>
      </w:r>
    </w:p>
    <w:p>
      <w:pPr>
        <w:pStyle w:val="TextBodyIndent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одведении итогов конкурса при прочих равных условиях учесть п.1.2 данного протокола.</w:t>
      </w:r>
    </w:p>
    <w:p>
      <w:pPr>
        <w:pStyle w:val="TextBodyIndent"/>
        <w:keepNext w:val="true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keepNext w:val="true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keepNext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Экспертиза конкурсных материалов</w:t>
      </w:r>
    </w:p>
    <w:p>
      <w:pPr>
        <w:pStyle w:val="TextBodyIndent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.Н.Александрова)</w:t>
      </w:r>
    </w:p>
    <w:p>
      <w:pPr>
        <w:pStyle w:val="TextBodyIndent"/>
        <w:keepNext w:val="true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keepNext w:val="true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Минпромэнерго Чувашии до 15 июля т.г. направить членам Конкурсной комиссии представленные заявки для их экспертизы и оценки.</w:t>
      </w:r>
    </w:p>
    <w:p>
      <w:pPr>
        <w:pStyle w:val="ConsTitle"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2.2.  Членам Конкурсной комиссии провести оценку конкурсных материалов до 15 августа 2009 года. 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  Минпромэнерго Чувашии не позднее 20 августа т.г. на основе полученных оценочных ведомостей: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читать суммарные баллы по каждому проекту (с учетом п.1.3) и определить два муниципальных образования, набравших максимальное количество баллов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ить предварительные итоги членам Конкурсной комиссии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  Провести следующее заседание Конкурсной комиссии до 28 августа т.г.</w:t>
      </w:r>
    </w:p>
    <w:p>
      <w:pPr>
        <w:pStyle w:val="ConsTitle"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иложение: на 1 л. в 1 экз.</w:t>
      </w:r>
    </w:p>
    <w:p>
      <w:pPr>
        <w:pStyle w:val="ConsTitle"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5070"/>
      </w:tblGrid>
      <w:tr>
        <w:trPr/>
        <w:tc>
          <w:tcPr>
            <w:tcW w:w="50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ной комиссии</w:t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.П.Волошин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7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Wingdings" w:hAnsi="Wingdings" w:cs="Wingdings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260" w:leader="none"/>
      </w:tabs>
      <w:ind w:firstLine="709"/>
      <w:jc w:val="both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</w:rPr>
  </w:style>
  <w:style w:type="paragraph" w:styleId="31">
    <w:name w:val="Основной текст 3"/>
    <w:basedOn w:val="Normal"/>
    <w:qFormat/>
    <w:pPr>
      <w:pBdr>
        <w:bottom w:val="single" w:sz="12" w:space="1" w:color="000000"/>
      </w:pBdr>
      <w:tabs>
        <w:tab w:val="clear" w:pos="708"/>
        <w:tab w:val="left" w:pos="142" w:leader="none"/>
      </w:tabs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0:19:00Z</dcterms:created>
  <dc:creator>натали</dc:creator>
  <dc:description/>
  <cp:keywords/>
  <dc:language>en-US</dc:language>
  <cp:lastModifiedBy>Администратор</cp:lastModifiedBy>
  <cp:lastPrinted>2009-07-06T16:49:00Z</cp:lastPrinted>
  <dcterms:modified xsi:type="dcterms:W3CDTF">2009-07-14T10:19:00Z</dcterms:modified>
  <cp:revision>2</cp:revision>
  <dc:subject/>
  <dc:title>Совет по присуждению премий Президента </dc:title>
</cp:coreProperties>
</file>