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5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вета по присуждению премий Президента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токол от  «17»  декабря 2009 г. №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конкурса на соискание пре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ента Чувашской Республики в области социальной ответственности 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Общие положения </w:t>
      </w:r>
    </w:p>
    <w:p>
      <w:pPr>
        <w:pStyle w:val="Style6"/>
        <w:ind w:left="0" w:right="0" w:firstLine="5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стоящий Порядок определяет цель, задачи, процедуры и условия проведения конкурса на соиск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ремии Президента Чувашской Республики в области социальной ответственности в 2010 конкурсном году (далее – Конкурс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</w:t>
        <w:tab/>
        <w:t>Нормативной правовой основой для проведения Конкурс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каз Президента Чувашской Республикой от 21 апреля 2009 года № 20 «Об учреждении премии Президента Чувашской Республики в области социальной ответственности» (далее – Премия);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становление Кабинета Министров Чувашской Республики от </w:t>
      </w:r>
      <w:r>
        <w:rPr>
          <w:rFonts w:cs="Times New Roman" w:ascii="Times New Roman" w:hAnsi="Times New Roman"/>
          <w:sz w:val="26"/>
          <w:szCs w:val="26"/>
          <w:lang w:val="ru-RU"/>
        </w:rPr>
        <w:t>10 апреля 2009 года № 124 «О Республиканской комплексной программе «Качество» на 2010-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На участие в Конкурсе могут претендовать организации независимо от организационно-правовой формы и формы собственности, осуществляющие производство продукции, выполнение работ и оказание услуг на территории Чувашской Республики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</w:t>
        <w:tab/>
        <w:t xml:space="preserve">Ежегодно присуждается не более трех Прем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 xml:space="preserve">Работы, связанные с организацией, методическим обеспечением, проведением Конкурса, подведением итогов, и подготовка и представление Президенту Чувашской Республики предложений по присуждению Премий осуществляет Совет по присуждению премии Президента Чувашской Республики в области социальной ответственности (далее - Совет), состав которого утверждается распоряжением Кабинета Министров Чувашской Республики.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/>
      </w:pPr>
      <w:bookmarkStart w:id="0" w:name="sub_61"/>
      <w:r>
        <w:rPr>
          <w:rFonts w:cs="Times New Roman" w:ascii="Times New Roman" w:hAnsi="Times New Roman"/>
          <w:sz w:val="26"/>
          <w:szCs w:val="26"/>
        </w:rPr>
        <w:t>1.6.</w:t>
        <w:tab/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Организационно-техническое обеспечение деятельности Совета, методическое и информационное обеспечение конкурса, консультирование организаций по вопросам проведения конкурса, подготовку экспертов по оценке организаций-участников конкурса, организацию экспертизы конкурсных материалов и обследования организаций-участников на местах осуществляет Технический секретариат Совета. Функции технического секретариата исполняет Министерство промышленности и энергетики Чувашской Республики. 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Цель и актуальность целевых направлений Конкурса</w:t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проведения Конкурса является стимулирование развития в Чувашской Республике социально ориентированного бизнеса, </w:t>
      </w:r>
      <w:r>
        <w:rPr>
          <w:rFonts w:cs="Times New Roman" w:ascii="Times New Roman" w:hAnsi="Times New Roman"/>
          <w:sz w:val="26"/>
          <w:szCs w:val="26"/>
        </w:rPr>
        <w:t xml:space="preserve">его общественной и деловой репутации, повышения эффективности и результативности взаимоотношений между государством, общественными организациями, работодателями и работниками на основе международных стандартов качества, социально ответственного и этического менеджмента. 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ледние годы социальная ответственность становится частью конкурентоспособности и деловой этики лидирующих международных и российских компаний. </w:t>
      </w:r>
      <w:r>
        <w:rPr>
          <w:rFonts w:cs="Times New Roman" w:ascii="Times New Roman" w:hAnsi="Times New Roman"/>
          <w:sz w:val="26"/>
          <w:szCs w:val="26"/>
        </w:rPr>
        <w:t>Современный мировой менеджмент переходит от концепции тотального управления качеством (Total Quality Management, TQM) к социально-ориентированной концепции управления (Total Responsibility Management,  далее – TRM), которая предполагает повышение внимания к требованиям различных заинтересованных сторон, под влиянием которых находится компания, и к вопросам сохранения окружающей среды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ые системы всеобщего менеджмента качества – это, прежде всего, социальные системы. Они позволят каждой организации в максимальной степени самостоятельно решить многие проблемы качества жизни членов своего трудового коллектива, оказывать положительное воздействие на другие организации и на региональное сообщество в целом. Это в равной мере относится к организациям всех типов, размеров и форм собственности вне зависимости от их географического размещения, сферы деятельности, культурных и национальных традиций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следние 20 лет во взаимоотношениях между государством, гражданскими институтами и частными компаниями по всему миру произошли существенные изменения. В результате процессов дерегулирования, приватизации, глобализации на первый план начали выходить принципиально новые формы общественного взаимодействия. Возникло и прочно утвердилось понятие о социальной ответственности организаций, которое в общем случае включает производство продукции и оказание услуг надлежащего качества, соблюдение прав персонала на труд, выполнение требований к безопасности и гигиене труда, к промышленной безопасности и охране окружающей среды, экономное ресурсосбережение, участие в социальных мероприятиях и поддержке инициатив местного сообщества, добросовестное ведение бизнеса.   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социологов крупнейшей европейской исследовательской компании Ipsos MORI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политика корпоративной социальной ответственности, проводимая крупнейшими компаниями мира, напрямую влияет на уровень и качество жизни их сотрудников, является для них значимым мотивационным факторо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7% сотрудников европейских компаний, участников социологического опроса, чувствуют большую преданность социально вовлеченным предприятиям. </w:t>
      </w:r>
    </w:p>
    <w:p>
      <w:pPr>
        <w:pStyle w:val="Normal"/>
        <w:autoSpaceDE w:val="false"/>
        <w:ind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леднему исследованию аудиторской компании KPMG в 2007 году из 250 крупнейших мировых корпораций более половины (55%) составили и предъявили обществу свои социальные (нефинансовые) отчет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мнению международных и российских экспертов отчеты можно рассматривать как самостоятельный инструмент анализа и результативности деятельности компаний в сфере экономического роста, социальной и экологической ответственности, в контексте устойчивого общественного развития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ании, которые вкладывают инвестиции в вопросы экологии, улучшают свой имидж в глазах населения, что тоже приводит к повышению лояльности потребителей. Результаты исследований, проведенных Walker Information, выявили прямую связь между социальной ценностью компании (суммарным эффектом ее позитивного влияния на общество), ее репутацией и преданностью бренду (brand loyalty) ее потребителей. Так, например, для компаний розничной торговли увеличение социальной ценности на один пункт ведет к улучшению репутации на 0,55 пункта, в то время как увеличение экономической ценности на один пункт повышает репутацию лишь на 0,32 пункта. То есть социальные показатели оказывают вдвое большее воздействие на репутацию организации. 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стиции в здоровье и развитие работников приводят к доверию к компании со стороны работников, снижают текучесть кадров, повышают квалификационный уровень работников, и, следовательно, приводят к повышению конкурентоспособности компании. </w:t>
      </w:r>
    </w:p>
    <w:p>
      <w:pPr>
        <w:pStyle w:val="Style6"/>
        <w:ind w:left="0" w:right="0" w:firstLine="5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Задачи Конкурс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нкурса являю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внедрения во все сферы жизнедеятельности Чувашской Республики новых технологий управления, международных и национальных стандартов по менеджменту качества, охране окружающей среды, социальной ответственност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технологий и результативности государственно-частного партнерства в Чувашской Республике на основе международной социально-ориентированной концепции управления TRM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гарантий качества и имиджа организаций Чувашской Республики через внедрение в них принципов социальной ответствен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едпосылок для внедрения систем социальной ответственности бизнеса, стимулирующих деятельность организаций в области права на труд и охраны труда, социальных гарантий для персонала, качества продукции (услуг, работ), охраны окружающей среды, экономного ресурсосбережения, участия в социальных мероприятиях и поддержки общественных инициати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транственное развитие территории Чувашской Республики, основанное на максимальном использовании инновационных технологий управления.</w:t>
      </w:r>
    </w:p>
    <w:p>
      <w:pPr>
        <w:pStyle w:val="Style6"/>
        <w:ind w:left="0" w:right="0" w:firstLine="7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Основные условия участия в Конкурсе</w:t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Премии присуждаются по следующим категориям организаций-конкурсант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с численностью работающих до 100 челов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с численностью работающих от 100 до 500 челов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с численностью работающих свыше 500 человек.</w:t>
      </w:r>
    </w:p>
    <w:p>
      <w:pPr>
        <w:pStyle w:val="3"/>
        <w:tabs>
          <w:tab w:val="clear" w:pos="720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</w:t>
        <w:tab/>
        <w:t>Участие организаций в конкурсе доброволь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выявления лауреатов Премии - конкурсный (состязательный) путем определения лучших организаций из числа конкурсантов на основе экспертных балльных оценок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и-лауреаты обязаны содействовать заинтересованным организациям в ознакомлении со своим опытом работ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Организации, претендующие на участие в Конкурсе, подают в Минпромэнерго Чувашии заявку, оформленную в соответствии с приложением № 1 к настоящему порядку и комплект конкурсных документов, включающ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внесении юридического лица в Единый государственный реестр юридических лиц;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чет-самооценку организации-конкурсанта (далее – Отчет), сформированный в соответствии требованиями, указанными в приложении № 2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: текстовый рекламно-ознакомительный блок об организации-конкурсанте (1-2 страницы текста), товарный знак (логоти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ертификатов соответствия системы менеджмента организации международным стандартам (при наличии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>Результаты работы организаций, отражаемые в представляемых конкурсных материалах, принимаются к рассмотрению при условии, что они были представлены по итогам работы за год, предшествующий подаче заявки на участие в Конкурсе, и первый квартал конкурсного год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>С момента подачи заявки на участие в Конкурсе со стороны Минпромэнерго Чувашии и Совета обеспечивается полная конфиденциальность в отношении полученной от организации информ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  <w:tab/>
        <w:t xml:space="preserve">В первый конкурсный 2010 год  участие для всех организаций  бесплатное.   </w:t>
      </w:r>
      <w:r>
        <w:br w:type="page"/>
      </w:r>
    </w:p>
    <w:p>
      <w:pPr>
        <w:pStyle w:val="Style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Этапы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55245</wp:posOffset>
                </wp:positionV>
                <wp:extent cx="6629400" cy="7886700"/>
                <wp:effectExtent l="5080" t="190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886880"/>
                          <a:chOff x="0" y="0"/>
                          <a:chExt cx="6629400" cy="7886880"/>
                        </a:xfrm>
                      </wpg:grpSpPr>
                      <wps:wsp>
                        <wps:cNvSpPr/>
                        <wps:spPr>
                          <a:xfrm>
                            <a:off x="3429000" y="571680"/>
                            <a:ext cx="0" cy="674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296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824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496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924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638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071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350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19680"/>
                            <a:ext cx="43434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06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04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74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убликование сообщения о прове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а  в средствах массовой 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0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промэнерго Чуваш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740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180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организ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ок и комплекта конкурс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9180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77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776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состава экспер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ценке представленных на конкурс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760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промэнерго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7760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63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778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материалов организаций-конкурсантов, отбор конкурса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47788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63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6480"/>
                            <a:ext cx="1257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-конкурсан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636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следований организаци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ов Конкурса на мес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16368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49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494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дготовка комплексного экспертного заключ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94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8494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25 октябр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0668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дение итогового заседания Совета, подготовка и предоставление  Президенту Чувашской Республики предложений по присуждению Прем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0668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0 ноябр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20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92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06600"/>
                            <a:ext cx="38862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готовка и подписание Указа Президента Чувашской Республики о присуждении Премии, опубликование в средствах массовой информации и на Портале органов власти Чувашской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5280"/>
                            <a:ext cx="1257480" cy="18288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036800"/>
                              <a:gd name="textAreaBottom" fmla="*/ 100224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13"/>
                                </a:lnTo>
                                <a:arcTo wR="3600" hR="3600" stAng="10800000" swAng="-5400000"/>
                                <a:lnTo>
                                  <a:pt x="18000" y="31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промэнерго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92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563800"/>
                            <a:ext cx="1028880" cy="133272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755640"/>
                              <a:gd name="textAreaBottom" fmla="*/ 727200 h 75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83"/>
                                </a:lnTo>
                                <a:arcTo wR="3600" hR="3600" stAng="10800000" swAng="-5400000"/>
                                <a:lnTo>
                                  <a:pt x="18000" y="27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099120"/>
                            <a:ext cx="3886200" cy="38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торжественной церемо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аждения лауреатов Пре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21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553800"/>
                            <a:ext cx="3886200" cy="38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ресс-конферен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тогам конкурсного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32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ан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396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уреа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553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086600"/>
                            <a:ext cx="3886200" cy="8002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мплексных экспер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й организациям-участникам для использования в работе и усовершенствования своей деятельности в области социальной 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86600"/>
                            <a:ext cx="1257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промэнерго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124040"/>
                            <a:ext cx="102888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72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573200">
                            <a:off x="3314160" y="91404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155592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239976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308556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37278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41850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502884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60138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69282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4.35pt;width:522.05pt;height:621pt" coordorigin="-219,87" coordsize="10441,12420">
                <v:line id="shape_0" from="5181,987" to="5181,116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61,11787" to="8600,11787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1,10768" to="8600,10768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1,9929" to="8600,9929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1,9209" to="8600,9209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1,7589" to="8600,7589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1,6329" to="8600,6329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1,5610" to="8600,5610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1,4709" to="8600,4709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1,2007" to="8600,2125" stroked="t" o:allowincell="f" style="position:absolute;flip:y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1,3269" to="8600,3269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1,749" to="8600,749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121;top:209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убликование сообщения о провед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а  в средствах массовой  информаци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219;top:209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промэнерго Чуваш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01;top:209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ccffcc" stroked="t" o:allowincell="f" style="position:absolute;left:2121;top:1649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организаци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ок и комплекта конкурсных документ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601;top:1649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41;top:8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1941;top:146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2121;top:2729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состава экспер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ценке представленных на конкурс материал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219;top:2729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промэнерго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01;top:2729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41;top:254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2121;top:3989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материалов организаций-конкурсантов, отбор конкурсантов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601;top:3989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 –</w:t>
                        </w:r>
                      </w:p>
                      <w:p>
                        <w:pPr>
                          <w:overflowPunct w:val="false"/>
                          <w:bidi w:val="0"/>
                          <w:ind w:right="-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41;top:380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roundrect id="shape_0" fillcolor="white" stroked="t" o:allowincell="f" style="position:absolute;left:-219;top:4349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-конкурс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e6cdff" stroked="t" o:allowincell="f" style="position:absolute;left:2121;top:5069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следований организаций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ов Конкурса на местах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601;top:5069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41;top:48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2121;top:6149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дготовка комплексного экспертного заключения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219;top:6149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01;top:6149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25 октяб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2121;top:6869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дение итогового заседания Совета, подготовка и предоставление  Президенту Чувашской Республики предложений по присуждению Прем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601;top:6869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0 нояб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41;top:57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1941;top:66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2121;top:8129;width:6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готовка и подписание Указа Президента Чувашской Республики о присуждении Премии, опубликование в средствах массовой информации и на Портале органов власти Чувашской Республи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219;top:7229;width:197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промэнерго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41;top:794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roundrect id="shape_0" fillcolor="white" stroked="t" o:allowincell="f" style="position:absolute;left:8601;top:8849;width:1619;height:2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2121;top:9692;width:6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торжественной церемо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аждения лауреатов Прем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41;top:956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2121;top:10408;width:6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ресс-конферен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тогам конкурсного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219;top:1588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19;top:10228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уре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41;top:1040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2121;top:11247;width:6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мплексных экспер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й организациям-участникам для использования в работе и усовершенствования своей деятельности в области социальной ответственности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219;top:11247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промэнерго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01;top:11306;width:1619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41;top:1106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5000;top:1526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00;top:2537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00;top:3866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00;top:4946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00;top:5957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00;top:6677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00;top:8006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00;top:9557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00;top:10997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проведения экспертизы материалов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обследования организаций-участников на мест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6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</w:t>
        <w:tab/>
        <w:t>Оценочные критерии Конкурса гармонизированы с требованиями стандартов:</w:t>
      </w:r>
    </w:p>
    <w:p>
      <w:pPr>
        <w:pStyle w:val="Style6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ционального стандарта, разработанного Всероссийской организацией качества, ВОК-КСО-2007 «Социальная ответственность организации. Требования»; </w:t>
      </w:r>
    </w:p>
    <w:p>
      <w:pPr>
        <w:pStyle w:val="Style6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ждународного стандарта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000 «Социальная ответственность»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  <w:tab/>
        <w:t>Организации-участники Конкурса оцениваются в баллах по модели Премии, включающей 9 критериев:</w:t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400800" cy="3543300"/>
                <wp:effectExtent l="14605" t="19050" r="190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wps:wsp>
                        <wps:cNvSpPr/>
                        <wps:spPr>
                          <a:xfrm>
                            <a:off x="2514600" y="68580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69240"/>
                            <a:ext cx="24840" cy="218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53880"/>
                            <a:ext cx="3290040" cy="3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914400" cy="342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215532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71880" y="280044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7.4pt;width:535.45pt;height:279pt" coordorigin="-39,148" coordsize="10709,5580">
                <v:line id="shape_0" from="3921,1228" to="3921,4647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6801,1228" to="6801,4467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1220,1202" to="1258,4647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2301,2128" to="8600,2128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957" to="8600,5007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;top:170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-39;top:1588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481;top:158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5181;top:1588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-39;top:3027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-39;top:4468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561;top:446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261;top:4468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601;top:148;width:1439;height:5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280,3542" to="8639,3542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241,688" to="8600,688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21;top:1048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2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02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590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86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10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644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3021;top:3928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051;top:4558;width:1619;height:35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85725</wp:posOffset>
                </wp:positionV>
                <wp:extent cx="6400800" cy="3543300"/>
                <wp:effectExtent l="14605" t="19050" r="190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wps:wsp>
                        <wps:cNvSpPr/>
                        <wps:spPr>
                          <a:xfrm>
                            <a:off x="2514600" y="68580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69240"/>
                            <a:ext cx="24840" cy="218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53880"/>
                            <a:ext cx="3290040" cy="3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в области соци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914400" cy="342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215532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71880" y="280044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6.75pt;width:535.45pt;height:279pt" coordorigin="103,135" coordsize="10709,5580">
                <v:line id="shape_0" from="4063,1215" to="4063,4634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6943,1215" to="6943,4454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1362,1189" to="1400,4634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2443,2115" to="8742,2115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562,4944" to="8742,4994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;top:157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103;top:157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623;top:157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в области соци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5323;top:1575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103;top:3014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103;top:4455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703;top:445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403;top:445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743;top:135;width:1439;height:5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422,3529" to="8781,3529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383,675" to="8742,675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163;top:1035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463;top:2475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163;top:2475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6043;top:2475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1003;top:5355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243;top:5355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6583;top:5355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3163;top:3915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193;top:4545;width:1619;height:35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ифры у каждого критерия показывают максимальное число баллов, которое может получить организация по этому критерию, и какой процент это составляет от общей суммы баллов.</w:t>
      </w:r>
    </w:p>
    <w:p>
      <w:pPr>
        <w:pStyle w:val="Style6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  <w:tab/>
        <w:t>Экспертиза материалов Конкурса и последующее обследование организаций-конкурсантов на местах осуществляется экспертными группами, состав которых утверждается Советом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4.</w:t>
        <w:tab/>
        <w:t>Основной целью проведения обследования организаций–конкурсантов на местах является проверка объективности представленных материалов. Программа обследования составляется с учетом отраслевой специфики организации-конкурсанта. Организация должна обеспечить необходимые условия для работы экспертов в соответствии с согласованной программой обследования, а также  транспорт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</w:t>
        <w:tab/>
        <w:t>По итогам экспертизы материалов организаций-конкурсантов и их обследования на местах экспертами по каждой организации формируются комплексные экспертные заключения, которые не позднее 1 ноября направляются в Минпромэнерго Чувашии для подготовки и проведения итогового заседания Сове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</w:t>
        <w:tab/>
        <w:t>Минпромэнерго Чувашии до 30 декабря осуществляет рассылку комплексных экспертных заключений каждой организации-конкурсанту для использования в работе и усовершенствования своей деятельности в области социальной ответственности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7.</w:t>
        <w:tab/>
        <w:t>Порядок осуществления работ, связанных с организацией и проведением экспертизы представленных на Конкурс материалов, их систематизацией и обследованием организаций-конкурсантов на местах, приведен в Положении о проведении экспертной оценки Конкурса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орма комплексного экспертного заключения прилагается к Положению о проведении экспертной оценки Конкурса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 о проведении экспертной оценки Конкурса утверждается Советом  и размещается на сайте Минпромэнерго Чувашии в отдельном баннере «Премия Президента Чувашской Республики в области социальной ответственности».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</w:t>
        <w:tab/>
        <w:t>На основании комплексных экспертных заключений Совет: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 полученные организациями-конкурсантами итоговые баллы,  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ет и в срок до 10 ноября выносит Президенту Чувашской Республики предложение о присуждении Премии.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98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проведения конкурса на соискание премии Президента Чувашской Республики в области социальной ответ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соиск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мий Президент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области социальной ответстве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Заявитель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7"/>
        <w:gridCol w:w="6095"/>
      </w:tblGrid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е наименование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к юридического лица)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обственности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уществовал ли заявитель юридически до 2010 года?</w:t>
      </w:r>
    </w:p>
    <w:tbl>
      <w:tblPr>
        <w:tblW w:w="978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8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нято ли арбитражным судом заявление или решение о введении процедуры банкротства?</w:t>
      </w:r>
    </w:p>
    <w:tbl>
      <w:tblPr>
        <w:tblW w:w="978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8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>2. Высшее должностное лицо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710"/>
        <w:gridCol w:w="1814"/>
        <w:gridCol w:w="879"/>
        <w:gridCol w:w="1560"/>
        <w:gridCol w:w="1701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22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Численность работающих в организа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63"/>
        <w:gridCol w:w="394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Контактное лицо от организ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487"/>
        <w:gridCol w:w="338"/>
        <w:gridCol w:w="167"/>
        <w:gridCol w:w="396"/>
        <w:gridCol w:w="802"/>
        <w:gridCol w:w="78"/>
        <w:gridCol w:w="176"/>
        <w:gridCol w:w="422"/>
        <w:gridCol w:w="394"/>
        <w:gridCol w:w="633"/>
        <w:gridCol w:w="170"/>
        <w:gridCol w:w="281"/>
        <w:gridCol w:w="192"/>
        <w:gridCol w:w="1060"/>
        <w:gridCol w:w="86"/>
        <w:gridCol w:w="140"/>
        <w:gridCol w:w="1265"/>
      </w:tblGrid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амилия, имя, отчество</w:t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ефон</w:t>
            </w:r>
          </w:p>
        </w:tc>
        <w:tc>
          <w:tcPr>
            <w:tcW w:w="13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лное наименование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просит зарегистрировать в качестве участника конкурса на соискание премий Президента Чувашской Республики в области социаль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знакомлена с порядком проведения конкурса и готова выполнять его требования.</w:t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обязуется создать необходимые  условия для работы экспертов, предусмотренные порядком проведения конкурс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9"/>
        <w:widowControl/>
        <w:ind w:firstLine="720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 xml:space="preserve">К заявке прилагаются следующие конкурсные документы, предусмотренные порядком проведения Конкурса: </w:t>
      </w:r>
    </w:p>
    <w:p>
      <w:pPr>
        <w:pStyle w:val="Style9"/>
        <w:widowControl/>
        <w:ind w:left="-360" w:firstLine="720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1094"/>
        <w:gridCol w:w="543"/>
        <w:gridCol w:w="3324"/>
        <w:gridCol w:w="9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 xml:space="preserve">Наименование документа, </w:t>
            </w:r>
          </w:p>
          <w:p>
            <w:pPr>
              <w:pStyle w:val="Style9"/>
              <w:widowControl/>
              <w:jc w:val="center"/>
              <w:rPr/>
            </w:pPr>
            <w:r>
              <w:rPr>
                <w:i/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>количество экземпля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кол-во страни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 xml:space="preserve">Наименование документа, </w:t>
            </w:r>
          </w:p>
          <w:p>
            <w:pPr>
              <w:pStyle w:val="Style9"/>
              <w:widowControl/>
              <w:jc w:val="center"/>
              <w:rPr/>
            </w:pPr>
            <w:r>
              <w:rPr>
                <w:i/>
                <w:spacing w:val="0"/>
                <w:kern w:val="0"/>
                <w:position w:val="0"/>
                <w:sz w:val="20"/>
                <w:vertAlign w:val="baseline"/>
                <w:lang w:val="ru-RU"/>
              </w:rPr>
              <w:t>количество экземпля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кол-во стран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</w:tr>
    </w:tbl>
    <w:p>
      <w:pPr>
        <w:pStyle w:val="Style9"/>
        <w:widowControl/>
        <w:ind w:firstLine="708"/>
        <w:jc w:val="both"/>
        <w:rPr/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 </w:t>
      </w: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ь высшего должностного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«____»__________ 20___ г.</w:t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определения права на участие в конкурс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лицом, уполномоченным Советом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2860"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своенный регистрационный номер   «№ _____-ПСО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Минпромэнерго Чувашии: 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>(подпись)</w:t>
        <w:tab/>
        <w:tab/>
        <w:tab/>
        <w:t>(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 20___ г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92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проведения конкурса на соискание премии Президента Чувашской Республики в области социальной ответ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-САМООЦ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. Структура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труктурно отчет-самооценка организации, подающей заявку на участие в конкурсе на соискание премий Президента Чувашской Республики в области социальной ответственности (далее – Отчет), состоит из следующих разделов: 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итульный лист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держание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дел 1 «Краткая характеристика организации-конкурсанта»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дел 2 «Структурная схема организации-конкурсанта»,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дел 3 «Деятельность  организации-конкурсанта  в области социальной ответственности» (в соответствии с моделью Премии)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2. Общие требования к оформлению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Отчет должен быть представлен на  бумажном и электронном носителях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На бумажном носителе Отчет представляется в сброшюрованном виде на стандартных листах бумаги формата А4 (210 x 297 мм)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При оформлении следует соблюдать следующие требования: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рифт Times ET или Times New Roman, размер № 12 или 13, текстовый редактор Word for Windows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чать текста на одной стороне листа через один интервал с выравниванием по левой и правой границам текстового поля, первая строка абзаца начинается на расстоянии 1,25 см от левой границы текстового по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оловки разделов и подразделов Отчета выделяются полужирным шрифтом через 1 межстрочный интервал от основного текста с выравниванием по центр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олей:  левого - 3 см, правого - 1,5 см, верхнего - 2 см, нижнего - 2,5 с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мерация страниц начинается с титульного листа, которому присваивается номер 1, но на страницу он не ставится, далее весь последующий объем работы, включая библиографический список и приложения, нумеруется по порядку до последней страниц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Отчета - не более 50 печатных стран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ение объемных тяжелых переплетов не рекомендуется, поскольку затрудняет пользование отчетами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Титульный лис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 титульном листе Отчета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Конкурса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организации-конкурсан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пись следующего содержания: «Присвоенный регистрационный номер</w:t>
        <w:br/>
        <w:t>№ ____ПСО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Отчета высшим должностным лицом организации-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Гриф утверждения Отчета должен состоять из слова УТВЕРЖДАЮ (без кавычек), наименования должности лица, утверждающего Отчет, его подписи, инициалов, фамилии и даты утвер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иф утверждения располагают в правом верхнем углу титульного листа Отчета.  </w:t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4. Содержание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листе «Содержание» указывается перечень разделов Отчета с отметкой по каждому разделу номера страницы, с которой начинается данный раздел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5. Раздел </w:t>
      </w:r>
      <w:r>
        <w:rPr>
          <w:rFonts w:cs="Times New Roman" w:ascii="Times New Roman" w:hAnsi="Times New Roman"/>
          <w:b/>
          <w:i/>
          <w:sz w:val="26"/>
          <w:szCs w:val="26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«Краткая характеристика организации-конкурсан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раткой характеристике объемом не более трех машинописных страниц должны рассматриваться основные факторы  деловой активности, которые будут учитываться при оценке организации-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арактеристике должны быть указаны: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 регистрации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собственност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чтовый адрес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виды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атегории основных рынков сбыта продукции (услуг) (местный, региональный, национальный или международный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характеристика основных потребителей (покупатели, другие компании, государственные структуры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этапы организационного развития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показатели финансово-экономического развития за 3 последних год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численность работающих на конец I квартала 2010 год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чие сведения, представляющие важность для конкурсант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6. Раздел </w:t>
      </w:r>
      <w:r>
        <w:rPr>
          <w:rFonts w:cs="Times New Roman" w:ascii="Times New Roman" w:hAnsi="Times New Roman"/>
          <w:b/>
          <w:i/>
          <w:sz w:val="26"/>
          <w:szCs w:val="26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«Структурная схема организации-конкурсанта»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лжна быть представлена структурная схема управления в организации-конкурсанте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7. Раздел 3 «Деятельность организации-конкурсанта  в области социальной ответственност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в соответствии с моделью Премии)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1.</w:t>
        <w:tab/>
        <w:t xml:space="preserve">В данном разделе Отчета раскрывается содержание деятельности организации-конкурсанта  и достигнутые результаты по каждому критерию модели Премии. 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138430</wp:posOffset>
                </wp:positionV>
                <wp:extent cx="4914265" cy="2742565"/>
                <wp:effectExtent l="14605" t="19050" r="184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742480"/>
                          <a:chOff x="0" y="0"/>
                          <a:chExt cx="4914360" cy="2742480"/>
                        </a:xfrm>
                      </wpg:grpSpPr>
                      <wps:wsp>
                        <wps:cNvSpPr/>
                        <wps:spPr>
                          <a:xfrm>
                            <a:off x="1930320" y="531000"/>
                            <a:ext cx="0" cy="168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31000"/>
                            <a:ext cx="0" cy="159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518040"/>
                            <a:ext cx="18360" cy="169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72720"/>
                            <a:ext cx="3071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364120"/>
                            <a:ext cx="2526120" cy="24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4037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1140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07400"/>
                            <a:ext cx="12286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в области соци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707400"/>
                            <a:ext cx="1491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5520"/>
                            <a:ext cx="4037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3280"/>
                            <a:ext cx="1667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2123280"/>
                            <a:ext cx="12286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2123280"/>
                            <a:ext cx="96516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0"/>
                            <a:ext cx="701640" cy="2654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1668240"/>
                            <a:ext cx="17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65320"/>
                            <a:ext cx="17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42080"/>
                            <a:ext cx="1140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6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8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857960"/>
                            <a:ext cx="1140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28360" y="2168280"/>
                            <a:ext cx="79632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9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0.9pt;width:411.35pt;height:216pt" coordorigin="2083,218" coordsize="8227,4320">
                <v:line id="shape_0" from="5123,1054" to="5123,3700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7335,1054" to="7335,3561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3049,1034" to="3077,3701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3879,1750" to="8715,1750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739,3941" to="8716,3979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3;top:235;width:635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083;top:1332;width:179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4017;top:1332;width:1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в области соци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6090;top:1332;width:234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083;top:2447;width:635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2083;top:3562;width:262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4846;top:3562;width:1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920;top:3562;width:151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716;top:218;width:1104;height:41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470,2845" to="8745,2845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441,636" to="8716,636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32;top:914;width:1795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1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2359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2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4432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3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6644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4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2774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6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5262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7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7058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8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432;top:3144;width:1795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5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057;top:3633;width:1253;height:275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9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2.</w:t>
        <w:tab/>
        <w:t xml:space="preserve">Информация  должна быть сжатой, выразительной и содержать фактический материал, подтверждающий положения Отчета. 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3.</w:t>
        <w:tab/>
        <w:t>По каждому критерию необходимо описать: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акие формы и методы работы и насколько систематически применяются в рамках деятельности, которую характеризует крите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колько широко в рамках организации применяются эти формы и методы: в вертикальном разрезе - по уровням управления; в горизонтальном - по подразделениям и областям деятельности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, которыми организация оценивает свои результаты и тенденции изменения этих показателей (</w:t>
      </w:r>
      <w:r>
        <w:rPr>
          <w:rFonts w:cs="Times New Roman" w:ascii="Times New Roman" w:hAnsi="Times New Roman"/>
          <w:i/>
          <w:sz w:val="26"/>
          <w:szCs w:val="26"/>
        </w:rPr>
        <w:t xml:space="preserve">желательно представить в динамике за последние три-пять лет, тенденции изменения фактически достигнутых показателей следует показать в сопоставлении с планировавшимися), </w:t>
      </w:r>
      <w:r>
        <w:rPr>
          <w:rFonts w:cs="Times New Roman" w:ascii="Times New Roman" w:hAnsi="Times New Roman"/>
          <w:sz w:val="26"/>
          <w:szCs w:val="26"/>
        </w:rPr>
        <w:t>предпочтитель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иллюстрировать информацию о результатах простыми графиками, диаграммами </w:t>
      </w:r>
      <w:r>
        <w:rPr>
          <w:rFonts w:cs="Times New Roman" w:ascii="Times New Roman" w:hAnsi="Times New Roman"/>
          <w:i/>
          <w:sz w:val="26"/>
          <w:szCs w:val="26"/>
        </w:rPr>
        <w:t>(желательны краткие комментарии, которые позволяют понять важность и особенности представленных количественных данных)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7.4.  Содержание критериев модели Премии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4.1. Критерий 1 «Социальные права и гарантии работников организации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3263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организация соблюдает социальные права работников, трудовое законодательство и нормативные правовые акты, определяющие социальные права и гарантии работников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вает своевременную и регулярную заработную плату, установленную с учетом минимального размера заработной платы в России, средней заработной платы в отрасли и по Чувашской Республике, и достаточной для обеспечения основных потребностей персон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рганизация управляет персоналом, развивает и использует его знания и потенциа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gray" stroked="t" o:allowincell="t" style="position:absolute;left:81;top:254;width:2015;height:215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т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рава персонала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коллективных договоров,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аботная плата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нимаемые меры по увеличению средней заработной планы в организации,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становление в коллективных договорах и соглашениях минимальной оплаты труда работников в размере не ниже установленного в Чувашской Республике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тельность работы,</w:t>
            </w:r>
          </w:p>
          <w:p>
            <w:pPr>
              <w:pStyle w:val="Normal"/>
              <w:ind w:firstLine="2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циплинарные меры, </w:t>
            </w:r>
          </w:p>
          <w:p>
            <w:pPr>
              <w:pStyle w:val="Normal"/>
              <w:ind w:firstLine="2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циального пакета, предоставляемого работникам организации в разрезе групп и категорий персонал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гарантии персонал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и компенсационные выплаты при сокращении персонал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учащимся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чиваемый отпус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eastAsia="ko-KR"/>
              </w:rPr>
              <w:t>Участие организации в реализации Республиканского соглашения о социальном партнерстве между Кабинетом Министров Чувашской Республики, Региональным объединением работодателей Чувашской Республики и Чувашским республиканским объединением организаций профсоюзов «Чувашрессовпроф» на 2008–2010 год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, управление и улучшение работы с персон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фирменное обучение (его системность, используемые формы и методы, анализ результатов и улучшения)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имулирование социальной и творческой активности молодежи, потребности в интеллектуальном и культурном обогащен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мотивации персонала в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ведение конкурсов профессионального мастерства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персонала и забота о н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инициатив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способы разрешения конфликтных ситуаций, возникающих между работодателями и наемными рабо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4.2. Критерий 2 «Лидирующая роль руководства организа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одержание критерия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975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руководители организации вырабатывают стратегию развития организации и способствуют ее реал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они формируют ценности, необходимые для достижения долгосрочного успеха, и внедряют их с помощью соответствующих мероприятий и личного приме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они вовлечены в деятельность, характеризующую организацию как социально ответственную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81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деятельности организации по данному критерию охватывает следующие пять направлений, по которым должна быть представлена информация в Отчет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я развития организации, миссия и ц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нстрация руководства организации на личных примерах своей приверженности культуре качества, инновационной и социальной активности организации, созданию стимулов по развитию производственной и корпоративной культуры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руководителей в деятельность, обеспечивающую позитивный имидж организации, характеризующую организацию как социально активну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лечение руководителей в работу с потребителями, партнерами и представителями общества, органов государственного управления, профсоюзных и общественных организаций, средствами массовой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ства по повышению авторитета организации у потребителей,  партнеров по бизнесу и других заинтересованных сторон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, поддержка и поощрение руководителями персонала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достижению социального мира, безопасности и благополучия, как персонала организации, так и населения в Чувашской Республике в цело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вития корпоративной культуры. Повышение профессиональной и деловой этики в организации (примеры успеха)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корпоративного управления, разработка и внедрение кодекса корпоративного управления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4.3. Критерий 3 «Управление в области социальной ответственности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82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организация использует в управлении по вопросам  социальной ответственности соответствующие международные и российские стандарты, современные международно-признанные технологии и методы управления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786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4.4. Критерий 4 «Участие в социальных мероприятиях, поддержка региональных инициатив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57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участие принимает организация в региональных инициативах и мероприятиях социальной направленности на уровне Российской Федерации, Чувашской Республики 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1492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т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силий органов государственного управления в области экономического, социального и культурного развития территории, где она размещается, укрепления демократических основ общества, защиты гражданских прав и свобод, прав частной собств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ей помощи местным организациям социальной сферы, включая детские дошкольные учреждения, детские дома, школы, больницы, дома инвалидов и престарелых и др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оциальных программ мест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естного сообщества о своей деятельности  в области социальной ответственности, в том числе через средства массовой информ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и поддержка учреждений образования, расположенных на территории Чувашской Республ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учении, подготовке и развитии местных трудовых ресурс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валидов, ветеранов войны и труда, в том числе бывших сотрудников организации, находящихся на пен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Соответствие инфраструктуры организации требованиям законодательства Российской Федерации о социальной защите и поддержке инвалидов</w:t>
            </w:r>
            <w:r>
              <w:rPr>
                <w:rStyle w:val="FootnoteCharacters"/>
                <w:rStyle w:val="FootnoteAnchor"/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footnoteReference w:id="3"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помощь органам власти при проведении различных работ для улучшения объектов здравоохранения, детских и учебных учрежд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в создании и развитии объектов истории, культуры и спорта, расположенных на территории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творительность и спонсорство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восприятия обществом деятельност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ь и прозрачность информации об осуществляемой деятельности организации. 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4.5. Критерий 5 «Качество продукции (работ, услуг), менеджмент качества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70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качественно организация осуществляет свою деятельность, производит продукцию (оказывает услуги, выполняет работы), соответствует всем обязательным требованиям, установленным законодательством Российской Федерации, международными и национальными стандартам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81;top:830;width:2015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деятельности организации по данному критерию охватывает следующие четыре направления, по которым должна быть представлена информация в Отчет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менеджмента качества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международным стандар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менеджмен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организация по удовлетворению требований и интересов внешних потреби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потребителями качества продукции (работ, услуг)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ачества продукции (работ, услуг) организации в сравнении с лучшим аналогом, конкур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ентоспособность продукции (работ, услуг) по ценовым показателя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взаимодействия компании с деловыми партнерами, в том числе с поставщиками комплектующих изделий и организациями, участвующими в сбыте продук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4.6. Критерий 6 «Обеспечение промышленной и экологической безопасности, охрана окружающей среды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19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организация осознает всю важность и сложность экологических проблем современности и наравне с государством заботится о создании безопасной для человека среды об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о осуществляет политику промышленной и экологической безопасности, природоохранную деятельность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81;top:1118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деятельности организации по данному критерию охватывает следующие шесть направлений, по которым должна быть представлена информация в Отчет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облем безопасности технологических процессов и сокращения травматизма в ходе обновления основных фондов, модернизации производств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в практической деятельности организации природоохранного законодательства (виды воздействия на окружающую среду, наличие разрешительной документации в области охраны окружающей среды, результаты проведения государственного экологического контроля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идеологии рачительного использования природных ресурсов (использование отходов, пригодных для вторичного применения, малоотходных технологий, сточных вод в оборотном водоснабжении и др.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итоги выполнения организацией специальных экологических программ и природоохранных мероприят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экологического менеджмента, внедрение международных стандартов серии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00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результаты сотрудничества с местными природоохранными структурами и общественными экологическими организация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обучение и просвещение персонала в организа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4.7. Критерий 7 «Внедрение технологий ресурсо- и энергосбережения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07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рганизация улучшает процессы и инфраструктуру   с целью экономного расходования ресурсов; проводит работу по экономному расходованию электрической и тепловой энергии, воды, топлива, материалов и других ресурсов путем внедрения ресурсосберегающих технологий, использования возобновляемых источников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рудничает с партнерами в части сокращения расходования ресурсов по всей цепочке производства, закупок, поставок и использования продукции и услуг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786;top:1118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деятельности организации по данному критерию охватывает следующие два направления, по которым должна быть представлена информация в Отчет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и конкретные результаты деятельности организации в сфере внедрения ресурсосберегающих технолог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, конкретные результаты деятельности, перспективы внедрения технологий энергосбережения в организа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.4.7. Критерий 8 «Инновационная активность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02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колько активно и эффективно организация осуществляет инновационн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160</wp:posOffset>
                      </wp:positionV>
                      <wp:extent cx="1600200" cy="685800"/>
                      <wp:effectExtent l="14605" t="14605" r="1397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0.8pt;width:126pt;height:54pt" coordorigin="-8,16" coordsize="2520,1080">
                      <v:line id="shape_0" from="596,664" to="2107,66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88" to="2107,88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1024" to="2107,102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376" to="2107,37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05,232" to="1705,879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00,232" to="1000,879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294,220" to="294,86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8;top:16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697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03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592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880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697;top:880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1403;top:880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09;top:16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деятельности организации по данному критерию охватывает следующие шесть направлений, по которым должна быть представлена информация в Отчет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овационная активность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иновационно-ориентированной стратегии развития организации, анализ ее сущности и хода выпол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продуктов (работ, услуг). Объем отгруженной инновационной продукции за 2007-2009 гг. и 1 квартал 2010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я и разработ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инновационных проектов. Перспективы инновационного развития организации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технологий. Затраты на технологические инновации за 2007-2009 гг. и 1 квартал 2010 года. Структура затрат на технологические иннов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управленческих инноваций (системы управления, информационного обеспечения, технологий, направленных на повышение эффективности  деятельности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формационных и коммуникационных технологий и систе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деловой репутации, торговых марок компании, соблюдение международного и российского законодательства в области охраны интеллектуальной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.4.9. Критерий 9 «Результаты работы организации, имидж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88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жнейшие итоги производственно-хозяйственной деятельности организации и оценка основных условий и предпосылок, определивших наличие достигнутых параметров экономического развития и эффективности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ция должна содержать показатели, с помощью которых организация оценивает свои результаты, и тенденции изменения этих показателей за последние 3 года  в сопоставлении с запланированными целями и в сравнении с аналогичными показателями других организаций. Целесообразно использовать графики, диаграммы, таблицы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2198;top:254;width:402;height:1079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</w:t>
      </w:r>
      <w:r>
        <w:rPr/>
        <w:t>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показатели работы организации за 2007-2009 годы и 1 квартал 2010 года (в том числе прибыль от финансово-хозяйственной деятельности, дебиторская и кредиторская задолженность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изводства, в том числе в сравнении со среднероссийскими и отраслевыми по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организации по повышению производительности труда, динамика изменения производительности труд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2007-2009 г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 соблюдения налогового законодательства, своевременность и полнота расчетов с бюджетом и внебюджетными фон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олитика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 за 2007-2009 годы и 1 квартал 2010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вестиционных проектов организ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технологий ресурсо- и энергосбережения. Результаты деятельности по ресурсо- и энергосбережени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реднемесячной заработной платы работников организации (в динамике за 2007-2009 годы и 1 квартал 2010 года, наличие задолженности по заработной плате на начало месяца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рава и гарантии персона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тру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аке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онные выплаты при сокращ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учащим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чиваемый отпуск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и мотивация персонала: поощрение персонала, социальная и творческая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восприятия персоналом своей работ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рсонала в управлении организаци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о стороны руко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опросы (равные возможности, условия найма, оплата труда, льготы и др.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8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я социальных расходов организации, динамика их изменения за 2007-2009 годы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9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партнёрами и общество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местным организациям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оциа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реждений образования Ч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учении, подготовке и развитии местных ресурс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валидов, ветеранов войны и труда, в том числе пенсионеров, бывших сотрудников организаци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одукции, менеджмент качеств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требителями качества продукции, услуг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ентоспособность продукции, в том числе по ценовым показателя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еэкономическая дея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трудничества со стратегическими партнер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ыставочно-ярмарочной деятельности, республиканских и федеральных конкурсах. Награды и достиж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Данные, размещенные на  сайте компании  Ipsos MORI (</w:t>
      </w:r>
      <w:hyperlink r:id="rId1">
        <w:r>
          <w:rPr>
            <w:rStyle w:val="InternetLink"/>
            <w:color w:val="000000"/>
          </w:rPr>
          <w:t>www.ipsos-mori.com</w:t>
        </w:r>
      </w:hyperlink>
      <w:r>
        <w:rPr>
          <w:color w:val="000000"/>
        </w:rPr>
        <w:t xml:space="preserve">). </w:t>
      </w:r>
    </w:p>
  </w:footnote>
  <w:footnote w:id="3">
    <w:p>
      <w:pPr>
        <w:pStyle w:val="Heading1"/>
        <w:tabs>
          <w:tab w:val="clear" w:pos="720"/>
          <w:tab w:val="left" w:pos="284" w:leader="none"/>
        </w:tabs>
        <w:spacing w:before="0" w:after="222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lang w:val="ru-RU"/>
        </w:rPr>
        <w:t>Федеральны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закон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от</w:t>
      </w:r>
      <w:r>
        <w:rPr>
          <w:rFonts w:cs="Times New Roman" w:ascii="Times New Roman" w:hAnsi="Times New Roman"/>
          <w:b w:val="false"/>
          <w:sz w:val="20"/>
        </w:rPr>
        <w:t xml:space="preserve"> 24 </w:t>
      </w:r>
      <w:r>
        <w:rPr>
          <w:rFonts w:cs="Times New Roman" w:ascii="Times New Roman" w:hAnsi="Times New Roman"/>
          <w:b w:val="false"/>
          <w:sz w:val="20"/>
          <w:lang w:val="ru-RU"/>
        </w:rPr>
        <w:t>ноября</w:t>
      </w:r>
      <w:r>
        <w:rPr>
          <w:rFonts w:cs="Times New Roman" w:ascii="Times New Roman" w:hAnsi="Times New Roman"/>
          <w:b w:val="false"/>
          <w:sz w:val="20"/>
        </w:rPr>
        <w:t xml:space="preserve"> 1995 г. № 181-ФЗ «О </w:t>
      </w:r>
      <w:r>
        <w:rPr>
          <w:rFonts w:cs="Times New Roman" w:ascii="Times New Roman" w:hAnsi="Times New Roman"/>
          <w:b w:val="false"/>
          <w:sz w:val="20"/>
          <w:lang w:val="ru-RU"/>
        </w:rPr>
        <w:t>социально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защите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инвалидов</w:t>
      </w:r>
      <w:r>
        <w:rPr>
          <w:rFonts w:cs="Times New Roman" w:ascii="Times New Roman" w:hAnsi="Times New Roman"/>
          <w:b w:val="false"/>
          <w:sz w:val="20"/>
        </w:rPr>
        <w:t xml:space="preserve"> в </w:t>
      </w:r>
      <w:r>
        <w:rPr>
          <w:rFonts w:cs="Times New Roman" w:ascii="Times New Roman" w:hAnsi="Times New Roman"/>
          <w:b w:val="false"/>
          <w:sz w:val="20"/>
          <w:lang w:val="ru-RU"/>
        </w:rPr>
        <w:t>Российско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Федерации</w:t>
      </w:r>
      <w:r>
        <w:rPr>
          <w:rFonts w:cs="Times New Roman" w:ascii="Times New Roman" w:hAnsi="Times New Roman"/>
          <w:b w:val="false"/>
          <w:sz w:val="20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8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2860" w:right="792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30" w:right="792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ind w:left="2310" w:right="792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80" w:right="792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2"/>
      <w:ind w:right="704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22"/>
      <w:ind w:left="1760" w:right="792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330" w:right="792" w:firstLine="550"/>
      <w:jc w:val="both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22" w:after="222"/>
      <w:ind w:left="2750" w:right="792" w:hanging="0"/>
    </w:pPr>
    <w:rPr>
      <w:b/>
      <w:lang w:val="en-US"/>
    </w:rPr>
  </w:style>
  <w:style w:type="paragraph" w:styleId="TextBodyIndent">
    <w:name w:val="Body Text Indent"/>
    <w:basedOn w:val="Normal"/>
    <w:pPr>
      <w:ind w:left="-4395" w:firstLine="5275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284" w:leader="none"/>
      </w:tabs>
      <w:ind w:left="284" w:firstLine="142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1"/>
    <w:pPr>
      <w:widowControl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1"/>
    <w:qFormat/>
    <w:pPr>
      <w:widowControl/>
      <w:spacing w:before="120" w:after="0"/>
      <w:ind w:firstLine="510"/>
      <w:jc w:val="both"/>
    </w:pPr>
    <w:rPr>
      <w:rFonts w:ascii="Arial" w:hAnsi="Arial" w:cs="Arial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1"/>
    <w:qFormat/>
    <w:pPr>
      <w:widowControl/>
      <w:spacing w:before="120" w:after="0"/>
      <w:jc w:val="center"/>
    </w:pPr>
    <w:rPr>
      <w:rFonts w:ascii="Arial" w:hAnsi="Arial" w:cs="Arial"/>
      <w:b/>
      <w:sz w:val="22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before="0" w:after="240"/>
      <w:jc w:val="right"/>
      <w:outlineLvl w:val="4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2160" w:hanging="0"/>
      <w:outlineLvl w:val="1"/>
    </w:pPr>
    <w:rPr>
      <w:rFonts w:ascii="Arial" w:hAnsi="Arial" w:cs="Arial"/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widowControl/>
      <w:outlineLvl w:val="3"/>
    </w:pPr>
    <w:rPr>
      <w:rFonts w:ascii="Arial" w:hAnsi="Arial" w:cs="Arial"/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center"/>
      <w:outlineLvl w:val="2"/>
    </w:pPr>
    <w:rPr>
      <w:rFonts w:ascii="Arial" w:hAnsi="Arial" w:cs="Arial"/>
      <w:b/>
      <w:sz w:val="22"/>
    </w:rPr>
  </w:style>
  <w:style w:type="paragraph" w:styleId="Heading61">
    <w:name w:val="heading 6"/>
    <w:basedOn w:val="Normal1"/>
    <w:next w:val="Normal1"/>
    <w:qFormat/>
    <w:pPr>
      <w:keepNext w:val="true"/>
      <w:widowControl/>
      <w:jc w:val="center"/>
      <w:outlineLvl w:val="5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per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sos-mor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8:00Z</dcterms:created>
  <dc:creator>Александрова</dc:creator>
  <dc:description/>
  <cp:keywords/>
  <dc:language>en-US</dc:language>
  <cp:lastModifiedBy>Администратор</cp:lastModifiedBy>
  <cp:lastPrinted>2009-12-24T09:00:00Z</cp:lastPrinted>
  <dcterms:modified xsi:type="dcterms:W3CDTF">2010-01-14T15:08:00Z</dcterms:modified>
  <cp:revision>2</cp:revision>
  <dc:subject/>
  <dc:title>соц порядок</dc:title>
</cp:coreProperties>
</file>